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JEGYZŐKÖNYV</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Készült:</w:t>
      </w:r>
      <w:r>
        <w:rPr>
          <w:rFonts w:cs="Times New Roman" w:ascii="Times New Roman" w:hAnsi="Times New Roman"/>
          <w:b/>
          <w:sz w:val="24"/>
          <w:szCs w:val="24"/>
        </w:rPr>
        <w:t xml:space="preserve"> </w:t>
      </w:r>
      <w:r>
        <w:rPr>
          <w:rFonts w:cs="Times New Roman" w:ascii="Times New Roman" w:hAnsi="Times New Roman"/>
          <w:sz w:val="24"/>
          <w:szCs w:val="24"/>
        </w:rPr>
        <w:t>Ács Város Önkormányzata Képviselő-testületének 2016. május 26-án 16</w:t>
      </w:r>
      <w:r>
        <w:rPr>
          <w:rFonts w:cs="Times New Roman" w:ascii="Times New Roman" w:hAnsi="Times New Roman"/>
          <w:sz w:val="24"/>
          <w:szCs w:val="24"/>
          <w:vertAlign w:val="superscript"/>
        </w:rPr>
        <w:t xml:space="preserve">00 </w:t>
      </w:r>
      <w:r>
        <w:rPr>
          <w:rFonts w:cs="Times New Roman" w:ascii="Times New Roman" w:hAnsi="Times New Roman"/>
          <w:sz w:val="24"/>
          <w:szCs w:val="24"/>
        </w:rPr>
        <w:t>órakor a Polgármesteri Hivatal nagytermében megtartott ülésér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Jelen vannak: </w:t>
      </w:r>
      <w:r>
        <w:rPr>
          <w:u w:val="single"/>
        </w:rPr>
        <w:t xml:space="preserve">: </w:t>
      </w:r>
      <w:r>
        <w:rPr>
          <w:rFonts w:cs="Times New Roman" w:ascii="Times New Roman" w:hAnsi="Times New Roman"/>
          <w:sz w:val="24"/>
          <w:szCs w:val="24"/>
        </w:rPr>
        <w:t>a csatolt ív szerinti képviselő-testületi tag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Molnárné Dr. Taár Izabella Komáromi Járási Hivatalvezet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r. Malomsoki István 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r. Fülesné Balogh Anita al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okné Meizl Anna pénzügyi osztályvezet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Simon Tamás műszaki ügyintéző, Kft ügyvezető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Soós Piroska igazgatási osztályvezet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Nagy Sándorné Szociális Alapszolgáltatási Központ vezető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Vargáné Vasvári Klára Ácsi Bóbita Óvoda vezető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Héreginé Nagy Márta Gárdonyi Géza Általános Iskola igazgató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Gerencsérné Járóka Erzsébet Szoc. Alapszolgáltatási Központ dolgozója</w:t>
      </w:r>
    </w:p>
    <w:p>
      <w:pPr>
        <w:pStyle w:val="Normal"/>
        <w:spacing w:lineRule="auto" w:line="240" w:before="0" w:after="0"/>
        <w:rPr/>
      </w:pPr>
      <w:r>
        <w:rPr>
          <w:rFonts w:cs="Times New Roman" w:ascii="Times New Roman" w:hAnsi="Times New Roman"/>
          <w:sz w:val="24"/>
          <w:szCs w:val="24"/>
        </w:rPr>
        <w:tab/>
        <w:tab/>
        <w:t>Budovics Sándérné Szoc. Alapszolgáltatási Központ dolgozó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Bakai István Kft dolgozó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ai Attiláné Kft dolgozó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Bánfi Csaba Ritmus Közhasznú Nonprofit Kft vezető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Béres Károly Állami Zeneiskolák Munkaügyi Döntőbizottságának elnö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Kosztolányi István Ácsi Önkéntes Tűzoltóság parancsno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r. Bolehradsky Szilveszter r. ezredes Komáromi Rendőrkapitányság vezető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obsa Mihály Ácsi T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Koczek Barbara jegyzőkönyvezet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Tóth Győzőné jegyzőkönyvvezető</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z ülésről archív hangfelvétel készül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szönti a megjelenteket. Kéri, hogy 1 perc néma csenddel emlékezzen meg Szőnyi Lajos volt képviselőr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napirendi pontok megtárgyalásának sorrendjén módosítást javasolna : </w:t>
      </w:r>
    </w:p>
    <w:p>
      <w:pPr>
        <w:pStyle w:val="Listaszerbekezds"/>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napirend : Járási Hivatalvezető tájékoztatója</w:t>
      </w:r>
    </w:p>
    <w:p>
      <w:pPr>
        <w:pStyle w:val="Listaszerbekezds"/>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napirend : Zeneiskola</w:t>
      </w:r>
    </w:p>
    <w:p>
      <w:pPr>
        <w:pStyle w:val="Listaszerbekezds"/>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napirend : Tűzoltóság beszámoló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ovábbi napirendi pontok pedig megegyeznek a meghívómban szereplő napirendekkel. Véleménye szerint utolsóként vegyék fel az egyebek napirendet is, hátha valamelyik képviselő szeretne valamiről beszámol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ai nap folyamán a testület zárt ülést is tart, ahol a lakáshoz jutók támogatását bírálják el, valamint lakások bérleti jogviszonyának meghosszabbítása lesz a té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8 fő. A napirendi javaslatot a képviselő-testület 8 igen egyhangú szavazattal ellenszavazat és tartózkodás nélkül az alábbi határozatot hozta:</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
    </w:p>
    <w:p>
      <w:pPr>
        <w:pStyle w:val="Normal"/>
        <w:spacing w:lineRule="auto" w:line="240"/>
        <w:rPr/>
      </w:pPr>
      <w:r>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87/2016.(V.26.) sz. határoza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Ács Város Önkormányzatának Képviselő-testülete a Polgármester által javasolt napirendet elfogad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Határidő: közlésre azonnal</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Felelős: Lakatos Béla polgármester</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rFonts w:cs="Times New Roman" w:ascii="Times New Roman" w:hAnsi="Times New Roman"/>
          <w:b/>
          <w:i/>
          <w:sz w:val="24"/>
          <w:szCs w:val="24"/>
          <w:u w:val="single"/>
        </w:rPr>
        <w:t>Elfogadott napirendi pontok:</w:t>
      </w:r>
    </w:p>
    <w:p>
      <w:pPr>
        <w:pStyle w:val="Listaszerbekezds"/>
        <w:numPr>
          <w:ilvl w:val="0"/>
          <w:numId w:val="1"/>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Új képviselő beiktatása</w:t>
      </w:r>
    </w:p>
    <w:p>
      <w:pPr>
        <w:pStyle w:val="Listaszerbekezd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Lakatos Béla polgármester</w:t>
      </w:r>
    </w:p>
    <w:p>
      <w:pPr>
        <w:pStyle w:val="Listaszerbekezds"/>
        <w:numPr>
          <w:ilvl w:val="0"/>
          <w:numId w:val="1"/>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Rendőrség beszámolója </w:t>
      </w:r>
    </w:p>
    <w:p>
      <w:pPr>
        <w:pStyle w:val="Listaszerbekezd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a Rendőrség képviselője</w:t>
      </w:r>
    </w:p>
    <w:p>
      <w:pPr>
        <w:pStyle w:val="Listaszerbekezds"/>
        <w:numPr>
          <w:ilvl w:val="0"/>
          <w:numId w:val="1"/>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Járási Hivatalvezető Tájékoztatója</w:t>
      </w:r>
    </w:p>
    <w:p>
      <w:pPr>
        <w:pStyle w:val="Listaszerbekezd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Molnárné Dr. Taár Izabella Komáromi Járási Hivatalvezető</w:t>
      </w:r>
    </w:p>
    <w:p>
      <w:pPr>
        <w:pStyle w:val="Listaszerbekezds"/>
        <w:numPr>
          <w:ilvl w:val="0"/>
          <w:numId w:val="1"/>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Zeneiskola</w:t>
      </w:r>
    </w:p>
    <w:p>
      <w:pPr>
        <w:pStyle w:val="Listaszerbekezds"/>
        <w:spacing w:lineRule="auto" w:line="240" w:before="0" w:after="0"/>
        <w:contextualSpacing/>
        <w:rPr/>
      </w:pPr>
      <w:r>
        <w:rPr>
          <w:rFonts w:cs="Times New Roman" w:ascii="Times New Roman" w:hAnsi="Times New Roman"/>
          <w:b/>
          <w:i/>
          <w:sz w:val="24"/>
          <w:szCs w:val="24"/>
        </w:rPr>
        <w:t>Előterjesztő: Lakatos Béla polgármester</w:t>
      </w:r>
    </w:p>
    <w:p>
      <w:pPr>
        <w:pStyle w:val="Listaszerbekezds"/>
        <w:numPr>
          <w:ilvl w:val="0"/>
          <w:numId w:val="1"/>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Tűzoltóság beszámolója</w:t>
      </w:r>
    </w:p>
    <w:p>
      <w:pPr>
        <w:pStyle w:val="Listaszerbekezd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a Tűzoltóság képviselője</w:t>
      </w:r>
    </w:p>
    <w:p>
      <w:pPr>
        <w:pStyle w:val="Listaszerbekezds"/>
        <w:numPr>
          <w:ilvl w:val="0"/>
          <w:numId w:val="1"/>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Polgárőrség beszámolója</w:t>
      </w:r>
    </w:p>
    <w:p>
      <w:pPr>
        <w:pStyle w:val="Listaszerbekezd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a Polgárőrség képviselője</w:t>
      </w:r>
    </w:p>
    <w:p>
      <w:pPr>
        <w:pStyle w:val="Listaszerbekezds"/>
        <w:numPr>
          <w:ilvl w:val="0"/>
          <w:numId w:val="1"/>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2015. évi zárszámadás</w:t>
      </w:r>
    </w:p>
    <w:p>
      <w:pPr>
        <w:pStyle w:val="Listaszerbekezd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Lakatos Béla polgármester</w:t>
      </w:r>
    </w:p>
    <w:p>
      <w:pPr>
        <w:pStyle w:val="Listaszerbekezds"/>
        <w:numPr>
          <w:ilvl w:val="0"/>
          <w:numId w:val="1"/>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Éves statisztikai összegzés</w:t>
      </w:r>
    </w:p>
    <w:p>
      <w:pPr>
        <w:pStyle w:val="Listaszerbekezd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Lakatos Béla polgármester</w:t>
      </w:r>
    </w:p>
    <w:p>
      <w:pPr>
        <w:pStyle w:val="Listaszerbekezds"/>
        <w:numPr>
          <w:ilvl w:val="0"/>
          <w:numId w:val="1"/>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Gördülő fejlesztési terv</w:t>
      </w:r>
    </w:p>
    <w:p>
      <w:pPr>
        <w:pStyle w:val="Listaszerbekezd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Lakatos Béla polgármester</w:t>
      </w:r>
    </w:p>
    <w:p>
      <w:pPr>
        <w:pStyle w:val="Listaszerbekezds"/>
        <w:numPr>
          <w:ilvl w:val="0"/>
          <w:numId w:val="1"/>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SZAK beszámoló</w:t>
      </w:r>
    </w:p>
    <w:p>
      <w:pPr>
        <w:pStyle w:val="Listaszerbekezd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Nagy Sándorné intézményvezető</w:t>
      </w:r>
    </w:p>
    <w:p>
      <w:pPr>
        <w:pStyle w:val="Listaszerbekezds"/>
        <w:numPr>
          <w:ilvl w:val="0"/>
          <w:numId w:val="1"/>
        </w:numPr>
        <w:spacing w:lineRule="auto" w:line="240" w:before="0" w:after="0"/>
        <w:contextualSpacing/>
        <w:rPr/>
      </w:pPr>
      <w:r>
        <w:rPr>
          <w:rFonts w:cs="Times New Roman" w:ascii="Times New Roman" w:hAnsi="Times New Roman"/>
          <w:b/>
          <w:i/>
          <w:sz w:val="24"/>
          <w:szCs w:val="24"/>
        </w:rPr>
        <w:t>Beszámoló Ács Város Önkormányzat 2015. évi gyermekjóléti és gyermekvédelmi feladatainak ellátásáról</w:t>
      </w:r>
    </w:p>
    <w:p>
      <w:pPr>
        <w:pStyle w:val="Listaszerbekezd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Dr. Malomsoki István jegyző</w:t>
      </w:r>
    </w:p>
    <w:p>
      <w:pPr>
        <w:pStyle w:val="Listaszerbekezds"/>
        <w:numPr>
          <w:ilvl w:val="0"/>
          <w:numId w:val="1"/>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Beszámoló a polgármesteri hivatal 2015. évi munkájáról</w:t>
      </w:r>
    </w:p>
    <w:p>
      <w:pPr>
        <w:pStyle w:val="Listaszerbekezd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Dr. Malomsoki István jegyző</w:t>
      </w:r>
    </w:p>
    <w:p>
      <w:pPr>
        <w:pStyle w:val="Listaszerbekezds"/>
        <w:numPr>
          <w:ilvl w:val="0"/>
          <w:numId w:val="1"/>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Kft beszámoló</w:t>
      </w:r>
    </w:p>
    <w:p>
      <w:pPr>
        <w:pStyle w:val="Listaszerbekezd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Simon Tamás ügyvezető igazgató</w:t>
      </w:r>
    </w:p>
    <w:p>
      <w:pPr>
        <w:pStyle w:val="Listaszerbekezds"/>
        <w:numPr>
          <w:ilvl w:val="0"/>
          <w:numId w:val="1"/>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Bartók Béla Művelődési Ház, Könyvtár és Városi Sportcsarnok beszámolója</w:t>
      </w:r>
    </w:p>
    <w:p>
      <w:pPr>
        <w:pStyle w:val="Listaszerbekezd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Németh Gyula intézményvezető</w:t>
      </w:r>
    </w:p>
    <w:p>
      <w:pPr>
        <w:pStyle w:val="Listaszerbekezds"/>
        <w:numPr>
          <w:ilvl w:val="0"/>
          <w:numId w:val="1"/>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Ingatlanügy</w:t>
      </w:r>
    </w:p>
    <w:p>
      <w:pPr>
        <w:pStyle w:val="Listaszerbekezd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Lakatos Béla polgármester</w:t>
      </w:r>
    </w:p>
    <w:p>
      <w:pPr>
        <w:pStyle w:val="Listaszerbekezds"/>
        <w:numPr>
          <w:ilvl w:val="0"/>
          <w:numId w:val="1"/>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Jobbik kérelme</w:t>
      </w:r>
    </w:p>
    <w:p>
      <w:pPr>
        <w:pStyle w:val="Listaszerbekezd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Lakatos Béla polgármester</w:t>
      </w:r>
    </w:p>
    <w:p>
      <w:pPr>
        <w:pStyle w:val="Listaszerbekezds"/>
        <w:numPr>
          <w:ilvl w:val="0"/>
          <w:numId w:val="1"/>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Egyebek</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Zárt ülés:</w:t>
      </w:r>
    </w:p>
    <w:p>
      <w:pPr>
        <w:pStyle w:val="Listaszerbekezds"/>
        <w:numPr>
          <w:ilvl w:val="0"/>
          <w:numId w:val="2"/>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Lakáshoz jutók támogatási kérelmei</w:t>
      </w:r>
    </w:p>
    <w:p>
      <w:pPr>
        <w:pStyle w:val="Listaszerbekezd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Lakatos Béla polgármester</w:t>
      </w:r>
    </w:p>
    <w:p>
      <w:pPr>
        <w:pStyle w:val="Listaszerbekezds"/>
        <w:numPr>
          <w:ilvl w:val="0"/>
          <w:numId w:val="2"/>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Lakatos László Arnold Ács,Árpád u. 2/A. szám alatti lakás bérleti jogviszony</w:t>
      </w:r>
    </w:p>
    <w:p>
      <w:pPr>
        <w:pStyle w:val="Listaszerbekezd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Lakatos Béla polgármester</w:t>
      </w:r>
    </w:p>
    <w:p>
      <w:pPr>
        <w:pStyle w:val="Listaszerbekezds"/>
        <w:numPr>
          <w:ilvl w:val="0"/>
          <w:numId w:val="2"/>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Németh Józsefné Ács,Gyár u. 79. 3. ajtó szám alatti lakás bérleti jogviszony</w:t>
      </w:r>
    </w:p>
    <w:p>
      <w:pPr>
        <w:pStyle w:val="Listaszerbekezd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Lakatos Béla polgármester</w:t>
      </w:r>
    </w:p>
    <w:p>
      <w:pPr>
        <w:pStyle w:val="Listaszerbekezds"/>
        <w:numPr>
          <w:ilvl w:val="0"/>
          <w:numId w:val="2"/>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Bogdán Istvánné Ács, Gyár u. 79. 10. ajtó szám alatti lakás bérleti jogviszony</w:t>
      </w:r>
    </w:p>
    <w:p>
      <w:pPr>
        <w:pStyle w:val="Listaszerbekezd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Lakatos Béla polgármester</w:t>
      </w:r>
    </w:p>
    <w:p>
      <w:pPr>
        <w:pStyle w:val="Listaszerbekezds"/>
        <w:numPr>
          <w:ilvl w:val="0"/>
          <w:numId w:val="2"/>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Somogyi Sándorné Ács,Gyár u. 79. 14. ajtó szám alatti lakás bérleti jogviszony</w:t>
      </w:r>
    </w:p>
    <w:p>
      <w:pPr>
        <w:pStyle w:val="Listaszerbekezd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Előterjesztő: Lakatos Béla polgármester</w:t>
      </w:r>
    </w:p>
    <w:p>
      <w:pPr>
        <w:pStyle w:val="Listaszerbekezds"/>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Új képviselő beiktatá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lósi Jánosné a HVB elnö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Üdvözli a képviselőket és a megjelentek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jnálatos módon Szőnyi Lajos képviselő elhunyt, ezért a választáson legtöbb szavazatott kapott soron képviselő, Háromházi Györgyné lép a helyé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kéri Háromházi Györgynét, hogy az esküszöveget mondja utá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skü letétele, majd írásban megerősítés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8 fő. A napirendi javaslatot a képviselő-testület 8 igen egyhangú szavazattal ellenszavazat és tartózkodás nélkül az alábbi határozatot hozt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88/2016.(V.26.) sz. határoza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Ács Város Önkormányzatának Képviselő-testülete a Helyi Választási Bizottság tájékoztatóját az új önkormányzati képviselő-mandátumának kiosztásával kapcsolatban elfogad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táridő: azonn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elelős: Lakatos Béla polgármest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vasolja, hogy a Családsegítő és Egészségügyi Bizottság tagjának válasszák meg Háromházi Györgyné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8 fő. A napirendi javaslatot a képviselő-testület 8 igen egyhangú szavazattal ellenszavazat és tartózkodás nélkül az alábbi határozatot hozta:</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89/2016.(V.26.) sz. határoza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Ács Város Önkormányzatának Képviselő- Testülete megválasztja Háromházi Györgyné 2941 Ács, Petőfi S. u. 31. szám alatti lakos képviselőt a Családsegítő és Egészségügyi Bizottság tagjána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táridő: azonn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elelős: Lakatos Béla polgármest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Rendőrség beszámoló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olehradsky Szilveszter r. ezredes Komáromi Rendőrkapitányság vezetője</w:t>
      </w:r>
    </w:p>
    <w:p>
      <w:pPr>
        <w:pStyle w:val="Normal"/>
        <w:spacing w:lineRule="auto" w:line="240" w:before="0" w:after="0"/>
        <w:rPr/>
      </w:pPr>
      <w:r>
        <w:rPr>
          <w:rFonts w:cs="Times New Roman" w:ascii="Times New Roman" w:hAnsi="Times New Roman"/>
          <w:sz w:val="24"/>
          <w:szCs w:val="24"/>
        </w:rPr>
        <w:t>A beszámoló összegzése és kiegészítéseként, néhány mondatot mondana. Összességében elmondható, hogy a bűnügyi helyzet 30%-kal javult. Élet elleni bűncselekmény 2010 óta nem volt a települé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igrációs helyzet a Komáromi Rendőrkapitányságot is érinti, mivel jelenleg is 14 fő volt elvezényelve több határszakaszra is. Így sajnos nagyon kevés ember marad a közterületekre, ami rontja a közbiztonságot.</w:t>
      </w:r>
    </w:p>
    <w:p>
      <w:pPr>
        <w:pStyle w:val="Normal"/>
        <w:spacing w:lineRule="auto" w:line="240" w:before="0" w:after="0"/>
        <w:rPr/>
      </w:pPr>
      <w:r>
        <w:rPr>
          <w:rFonts w:cs="Times New Roman" w:ascii="Times New Roman" w:hAnsi="Times New Roman"/>
          <w:sz w:val="24"/>
          <w:szCs w:val="24"/>
        </w:rPr>
        <w:t>A bűnügyi csoport több elkövetői csoportot is elkapott, így csökkent a lakásbetörések szá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yomozásra fordított idő átlagban 110 nap, ami nagyon sok. Ezen javítania kel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dei évben átköltöznek az új épületb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gen, az idei évben átadásra kerül az épüle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zűcs Attila képvisel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yen a személyi ellátottság? Van elég 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Bolehradsky Szilveszter r. ezredes Komáromi Rendőrkapitányság vezető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yár folyamán több tanuló is lesz a kapitányságon, akikkel bővülni fog az állomá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90/2016.(V.26.) sz. határoza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Ács Város Önkormányzatának Képviselő-testülete elfogadja a Komáromi Rendőrkapitányság beszámolóját a város 2015. évi közbiztonsági helyzetéről, a közbiztonság érdekében tett intézkedésekről és az azzal kapcsolatos feladatokró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táridő: közlésre azonn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elelős: Lakatos Béla polgármester</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r. Bolehradsky Szilveszter r. ezredes Komáromi Rendőrkapitányság vezetője 16 óra 29 perckor távozik a képviselő-testület üléséről.</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3. Járási Hivatalvezető tájékoztató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lnárné Dr. Taár Izabella Komáromi Járási Hivatalvezet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akosság számára szeretne némi tájékoztatást nyújta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prilis elsejétől a kormányablakban elintézhető ügyek száma 508ra gyarapodott. Május 1-től változott a nyitva tartás, 2 órával csökkent az ügyfélfogad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Ügysegédek tevékenységével a visszajelzések alapján meg vannak teljes mértében elégedve a települések. Ácson is jelentős számban veszik igénybe munkájukat.</w:t>
      </w:r>
    </w:p>
    <w:p>
      <w:pPr>
        <w:pStyle w:val="Normal"/>
        <w:spacing w:lineRule="auto" w:line="240" w:before="0" w:after="0"/>
        <w:rPr/>
      </w:pPr>
      <w:r>
        <w:rPr>
          <w:rFonts w:cs="Times New Roman" w:ascii="Times New Roman" w:hAnsi="Times New Roman"/>
          <w:sz w:val="24"/>
          <w:szCs w:val="24"/>
        </w:rPr>
        <w:t>Ács teljes mértékben kihasználja a közfoglalkoztatás lehetőségét, a megyében a legtöbb közfoglalkoztatott Ácson v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vel próbálják javítani az ügyfelek várakozási idejének csökkentését? Nem olyan rég bent járt jogosítványkészítés miatt, és közel egy órát kellett várnia. Időpontkérésre már nincs is lehetőség csak sorszámos rendszer működi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lnárné Dr. Taár Izabella Komáromi Járási Hivatalvezet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Ő még nem találkozott ilyennel, hogy egy ügyfélnek 1 órát kellett várnia. Nagyon figyel arra, hogy minden rendben menjen, és egy ügyféllel a kellő időt foglalkozzanak, majd rögtön fogadják a következőt. Valószínűsíti éppen egy nagyon forgalmas napon jöhetett a képviselő, de ez nagyon ritka. Időpontot interneten lehet kér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köszöni a figyelmet és a képviselő-testületnek további sikeres munkát kívá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omlósi Jánosné és Molnárné Dr. Taár Izabella 16 óra 44 perckor távoztak a képviselő-testület ülésérő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4. Zeneisko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émeth Gyula Művelődési,Oktatási és Sportbizottság elnö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oktatási bizottság néhány módosítással támogatja a zeneiskolával a szerződést. Módosítások a következők: továbbra is 5 ingyenes koncert adása, kerüljön ki a „gyermeklétszámtól független” kifejezést, a megállapodás ne 5 évre szóljon csak a ciklus végéig valamint meg kell beszélni a többletköltségek elosztás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izottság úgy gondolta, hogy nem mindegy, hogy 10 vagy 100 fő részesül oktatásban, ennek függvényében kapjon támogatást a zeneisko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ódosításokkal elfogadják a szerződés létrehozás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Rohonczi József Gazdasági és Településfejlesztés Bizottság elnöke</w:t>
      </w:r>
    </w:p>
    <w:p>
      <w:pPr>
        <w:pStyle w:val="Normal"/>
        <w:spacing w:lineRule="auto" w:line="240" w:before="0" w:after="0"/>
        <w:rPr/>
      </w:pPr>
      <w:r>
        <w:rPr>
          <w:rFonts w:cs="Times New Roman" w:ascii="Times New Roman" w:hAnsi="Times New Roman"/>
          <w:sz w:val="24"/>
          <w:szCs w:val="24"/>
        </w:rPr>
        <w:t>A gazdasági bizottság levette a napirendjei közül, mivel az oktatás szervezeti felépítésében nagy változások lesznek valószínűleg, addig nem érdemes hosszú távú döntéseket hoz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ánfi Csaba Ritmus Közhasznú Nonprofit Kft vezető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mutatja a mellette ülő Béres Károlyt, aki a Zeneiskolák Munkaügyi Döntőbizottságának elnöke, másrészről rengeteg bizottság és zeneoktatási intézmény tag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őször is az oktatási bizottság módosítási javaslataihoz szeretne hozzászólni. A törvény írja elő, hogy a szerződést 5 évre kell aláír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ár a fő profiljuk az oktatás, de ezután is vállalni fogják az évi 5 ingyenes koncert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ülők között készítettek egy felmerést, hogy mennyi gyermek várható a következő évben, de sajnos erről még nincsenek pontos adatok. Az iskolával a jövő héten ülnek le, ahol elemzik a felmérést, és meghatároznák, hogy osztályonként vagy évfolyamonként állítsák össze a csoportok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éreginé Nagy Márta Gárdonyi Géza Általános Iskola igazgató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öbb alkalommal egyeztettek már a zeneiskolával. Minden képen szükség van a művészeti nevelésre, mivel nincsen ilyen jellegű tanár az iskolában. Az igényfelmérés eddigi eredményei alapján jóval kevesebb diák jelentkezett, mint előző év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Klikk valószínűleg teljesen átveszi az oktatást és az épületeket is. Ő úgy tudja, hogy nem kell 5 évre megkötni a szerződést, de a jegyzővel utána fognak járni. Vélemény szerint a szerződésbe írják bele,hogy </w:t>
      </w:r>
      <w:r>
        <w:rPr>
          <w:rFonts w:cs="Times New Roman" w:ascii="Times New Roman" w:hAnsi="Times New Roman"/>
          <w:bCs/>
          <w:sz w:val="24"/>
          <w:szCs w:val="24"/>
        </w:rPr>
        <w:t xml:space="preserve">amennyiben olyan jogszabályi változás következik be, amely valamelyik fél számára lehetetlenné vagy indokolatlanul terhessé teszi a szerződésszerű teljesítést, úgy a jelen megállapodás az adott tanév végére bármelyik fél részéről felmondhat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z ő ciklusában megpróbálja a támogatást biztosítan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91/2016.(V.26.) sz. határoza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Ács Város Önkormányzatának Képviselő-testülete elfogadja az önkormányzat, a Ritmus Közhasznú Nonprofit Kft. és a Gárdonyi Géza Általános Iskola között kötendő szerződést az alábbi módosítással: amennyiben olyan jogszabályi változás következik be, amely valamelyik fél számára lehetetlenné vagy indokolatlanul terhessé teszi a szerződésszerű teljesítést, úgy a jelen megállapodás az adott tanév végére bármelyik fél részéről felmondható. A szerződés aláírására felhatalmazza a polgármestert, jegyzői ellenjegyzés mellet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táridő: azonn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elelős: Lakatos Béla polgármester</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Béres Károly és Bánfi Csaba 17 óra 15 perckor távoznak a képviselő-testület üléséről.</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5. Tűzoltóság beszámoló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sztolány István Ácsi Önkéntes Tűzoltóság parancsno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űzoltóság költségvetésében jelenleg 1,5 millió forint mínusz van. Amit az államtól kapnak pénzt, azt különböző szerekre, felülvizsgálatokra kell költeni. Eddig minden évben az önkormányzattól 3 millió forintot kaptak, amivel már minden költségüket, legfőképpen a béreket tudták rendezni. 2016. évre csak 1,5 milliót ítélt meg a testület, ami nem elég. Szeretné kérni a képviselő-testületet, hogy a támogatás összegét egészítsék ki 3 millió forinti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éleménye szerint át kellene gondolni a személyi állomány helyzetét, az átalakulás lehetőségét akár gazdaságilag is. Frissíteni is lehetne akár az állományt, fiatalabb munkaerővel. Jelenleg a város helyzete nem teszi lehető, hogy megígérje a további 1,5 millió forintot, de szeptemberen visszatérhetnek rá.</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92/2016.(V.26.) sz. határoza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Ács Város Önkormányzatának Képviselő-testülete elfogadja az</w:t>
      </w:r>
      <w:r>
        <w:rPr>
          <w:rFonts w:cs="Times New Roman" w:ascii="Times New Roman" w:hAnsi="Times New Roman"/>
          <w:b/>
          <w:i/>
          <w:color w:val="000000"/>
          <w:sz w:val="40"/>
          <w:szCs w:val="40"/>
        </w:rPr>
        <w:t xml:space="preserve"> </w:t>
      </w:r>
      <w:r>
        <w:rPr>
          <w:rFonts w:cs="Times New Roman" w:ascii="Times New Roman" w:hAnsi="Times New Roman"/>
          <w:b/>
          <w:bCs/>
          <w:sz w:val="24"/>
          <w:szCs w:val="24"/>
        </w:rPr>
        <w:t>Ácsi Önkormányzati  Tűzoltó parancsnokság 2015. évi működéséről és a 2016. évi feladatainak ellátásáról szóló beszámolójá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táridő: közlésre azonn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elelős: Lakatos Béla polgármester</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6.Polgárőrség beszámoló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zűcs Attila képviselő, Polgárőrség vezető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olvasta a beadott beszámoló szövegét, hogy a nézőket is tájékoztassa a polgárőrség helyzetér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egészítésül még elmondta,hogy a mezőőrökkel sikerült együttműködési megállapodást kötni, és szeretne az idei évben a rendőrséggel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émeth Gyula Oktatási, Művelődési is Sportbizottság elnö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köszönni a segítséget a rendezvényekhez nyújtott segítségé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8 igen  szavazattal, ellenszavazat nélkül és1  tartózkodás mellett az alábbi határozatot hozt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93/2016.(V.26.) sz. határoza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Ács Város Önkormányzatának Képviselő-testülete elfogadja az</w:t>
      </w:r>
      <w:r>
        <w:rPr>
          <w:rFonts w:cs="Times New Roman" w:ascii="Times New Roman" w:hAnsi="Times New Roman"/>
          <w:b/>
          <w:i/>
          <w:color w:val="000000"/>
          <w:sz w:val="40"/>
          <w:szCs w:val="40"/>
        </w:rPr>
        <w:t xml:space="preserve"> </w:t>
      </w:r>
      <w:r>
        <w:rPr>
          <w:rFonts w:cs="Times New Roman" w:ascii="Times New Roman" w:hAnsi="Times New Roman"/>
          <w:b/>
          <w:bCs/>
          <w:sz w:val="24"/>
          <w:szCs w:val="24"/>
        </w:rPr>
        <w:t>Ácsi Polgárőr Egyesület 2015. évi tevékenységéről szóló beszámoló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táridő: közlésre azonn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elelős: Lakatos Béla polgármester</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7. 2015.évi zárszámadás</w:t>
      </w:r>
    </w:p>
    <w:p>
      <w:pPr>
        <w:pStyle w:val="Normal"/>
        <w:spacing w:lineRule="auto" w:line="240" w:before="0" w:after="0"/>
        <w:rPr/>
      </w:pPr>
      <w:r>
        <w:rPr>
          <w:rFonts w:cs="Times New Roman" w:ascii="Times New Roman" w:hAnsi="Times New Roman"/>
          <w:b/>
          <w:sz w:val="24"/>
          <w:szCs w:val="24"/>
        </w:rPr>
        <w:t>Rohonczi József Gazdasági és Településfejlesztési Bizottság elnö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évi költségvetés módosítására van szükség . A módosításokat intézményenként tagolva látják az előterjesztésben. A könyvvizsgáló asszony a bizottsági ülésen jelen volt, és tájékoztatást nyújtott. A bizottság a rendeleteket és a könyvvizsgáló jelentést is elfogad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Győző Ügyrendi Bizottság elnö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bizottság szintén az előirányzat módosítást, zárszámadást és a könyvvizsgálói jelentést is támogat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rendeletet alkott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Ács Város Önkormányzati Képviselő-testületének</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2016. (V.27.) önkormányzati rendelet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z Önkormányzat 2015. évi költségvetésének módosításáró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rendelet teljes szövege a jegyzőkönyv mellékletét képezi.</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94/2016.(V.26.) sz. határozat</w:t>
      </w:r>
    </w:p>
    <w:p>
      <w:pPr>
        <w:pStyle w:val="Normal"/>
        <w:spacing w:lineRule="auto" w:line="240" w:before="0" w:after="0"/>
        <w:jc w:val="both"/>
        <w:rPr/>
      </w:pPr>
      <w:r>
        <w:rPr>
          <w:rFonts w:cs="Times New Roman" w:ascii="Times New Roman" w:hAnsi="Times New Roman"/>
          <w:b/>
          <w:bCs/>
          <w:sz w:val="24"/>
          <w:szCs w:val="24"/>
        </w:rPr>
        <w:t>Ács Város Önkormányzatának Képviselő-testülete elfogadja Böröczné Kőszegi Zsuzsanna által készített független könyvvizsgálói jelentést Ács Város Önkormányzata 2015. évi éves költségvetési beszámolójának, zárszámadásának felülvizsgálatáró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táridő: közlésre azonn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elelős: Lakatos Béla polgármest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rendeletet alkott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Ács Város Önkormányzati Képviselő-testületéne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016. (V.27.) önkormányzati rendelet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Ács Város Önkormányzatának 2015. költségvetésének végrehajtásáró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rendelet teljes szövege a jegyzőkönyv mellékletét képezi.</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8.Éves statisztikai összegzé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árgyévben lefolytatott közbeszerzési eljárásokról éves statisztikai összegzést kell készíteni a közbeszerzési törvény és végrehajtási rendelete által meghatározott formában, melyet meg kell küldeni a Közbeszerzési Hatóság részére, illetve a Közbeszerzési Adatbázisban közzétenni a tárgyévet követő év május 31. napjái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izottság egyhangúlag támogat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95/2016.(V.26.) sz. határoza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Ács Város Önkormányzatának Képviselő-testülete az előterjesztés melléklete szerint elfogadja a közbeszerzésekről szóló az éves statisztikai összegzés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táridő: azonn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elelős: Lakatos Béla polgármester, Dr. Malomsoki István jegyző</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9.Gördülő fejlesztési ter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Ács Város Önkormányzata 2014-ben üzemeltetésre átadta Komárom és Ács városok közcélú ivóvízellátó, valamint szennyvízelvezető és – tisztító vízi közmű rendszerét az Észak-dunántúli Vízmű Zrt.-nek. A gördülő fejlesztési tervet már a képviselő-testület tavalyi évben elfogadta, de most módosításra van szükség bizonyos fellépő problémák miat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izottság egyhangúlag támogatj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96/2016.(V.26.) sz. határoza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Ács Város Önkormányzatának Képviselő-testülete a mellékletek szerinti tartalommal elfogadja az Észak-dunántúli Vízmű Zrt. által készített, Ács Város Önkormányzata tulajdonában lévő szennyvíz és vízi közművekre vonatkozó 15 éves gördülő fejlesztési terv módosításá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táridő: a közlésre azonn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elelős: Lakatos Béla polgármester</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Lakatos Béla polgármester 17 óra 59 perckor 5 perc szünetet rendel el a következő napirendi pontok folytatásáig.</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0.SZAK beszámoló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lmúlt időszakban folyamatos a jogszabályváltozás, de a bizottság figyelemmel kíséri őket. Későbbiek folyamán valószínű, hogy státuszbővítésre kerül sor, bár nagyon nehéz embert találni, mivel nem egy jól kereső állásról beszélünk. Most már azt is megszabják, hogy szakképesítéssel rendelkezőket lehet felvenni. Az intézményvezető utána jár, hogy a közelben, még Győrben sincs képzés, mivel nem indítják el őket évek óta, mivel kevés a jelentke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dősek klubja 34 fővel még mindig folyamatosan működik, aminek nagyon örü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saládsegítő bizottság támogatja a beszámoló elfogadás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gy Sándorné Ácsi Szociális Alapszolgáltatási Központ vezető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den résztvevők és a kedves lakosságot is meghívja a június egytől kezdődő rendezvény sorozatokra, melynek keretében a szociális központ az 50. születésnapját ünnepeli. A szombati napon a családi nap lesz, az elmúlt évekhez megszokot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97/2016.(V.26.) sz. határozat</w:t>
      </w:r>
    </w:p>
    <w:p>
      <w:pPr>
        <w:pStyle w:val="Normal"/>
        <w:spacing w:lineRule="auto" w:line="240" w:before="0" w:after="0"/>
        <w:jc w:val="both"/>
        <w:rPr/>
      </w:pPr>
      <w:r>
        <w:rPr>
          <w:rFonts w:cs="Times New Roman" w:ascii="Times New Roman" w:hAnsi="Times New Roman"/>
          <w:b/>
          <w:bCs/>
          <w:sz w:val="24"/>
          <w:szCs w:val="24"/>
        </w:rPr>
        <w:t>Ács Város Önkormányzatának Képviselő-testülete elfogadja az Ácsi Szociális Alapszolgáltatási Központ működéséről készült beszámoló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táridő: közlésre azonn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elelős: Lakatos Béla polgármest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1. Beszámoló Ács Város Önkormányzat 2015. évi gyermekjóléti és gyermekvédelmi feladatainak ellátásáró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örvényi előírás,hogy minden évben be kell róla számolni a testületn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összlakosság 19% a 18 év alatti lakos, ami nem túl jó ará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január 1. napjától már csak rendkívüli támogatásokat jutott a testület, valamint a polgármester krízistámogatás jogosult ad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eretné a lakosságban megerősíteni, hogy ezek a támogatások a tényleg rossz anyagi helyzetben lévőknek, rászorultaknak járó segítsé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izottság támogatja a beszámoló elfogadás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98/2016.(V.26.) sz. határozat</w:t>
      </w:r>
    </w:p>
    <w:p>
      <w:pPr>
        <w:pStyle w:val="Szvegtrzs2"/>
        <w:spacing w:lineRule="auto" w:line="240" w:before="0" w:after="0"/>
        <w:rPr/>
      </w:pPr>
      <w:r>
        <w:rPr>
          <w:b/>
        </w:rPr>
        <w:t>Ács Város Önkormányzatának Képviselő –testülete a gyermekjóléti és gyermekvédelmi feladatok ellátásának 2015-re vonatkozó beszámolóját elfogadja.</w:t>
      </w:r>
    </w:p>
    <w:p>
      <w:pPr>
        <w:pStyle w:val="Szvegtrzs2"/>
        <w:spacing w:lineRule="auto" w:line="240" w:before="0" w:after="0"/>
        <w:rPr>
          <w:b/>
          <w:b/>
        </w:rPr>
      </w:pPr>
      <w:r>
        <w:rPr>
          <w:b/>
        </w:rPr>
      </w:r>
    </w:p>
    <w:p>
      <w:pPr>
        <w:pStyle w:val="Szvegtrzs2"/>
        <w:spacing w:lineRule="auto" w:line="240" w:before="0" w:after="0"/>
        <w:rPr>
          <w:b/>
          <w:b/>
        </w:rPr>
      </w:pPr>
      <w:r>
        <w:rPr>
          <w:b/>
        </w:rPr>
        <w:t>Határidő: azonnal</w:t>
      </w:r>
    </w:p>
    <w:p>
      <w:pPr>
        <w:pStyle w:val="Szvegtrzs2"/>
        <w:spacing w:lineRule="auto" w:line="240" w:before="0" w:after="0"/>
        <w:rPr>
          <w:b/>
          <w:b/>
        </w:rPr>
      </w:pPr>
      <w:r>
        <w:rPr>
          <w:b/>
        </w:rPr>
        <w:t>Felelős: Dr. Malomsoki István jegyző</w:t>
      </w:r>
    </w:p>
    <w:p>
      <w:pPr>
        <w:pStyle w:val="Szvegtrzs2"/>
        <w:spacing w:lineRule="auto" w:line="240" w:before="0" w:after="0"/>
        <w:rPr>
          <w:b/>
          <w:b/>
        </w:rPr>
      </w:pPr>
      <w:r>
        <w:rPr>
          <w:b/>
        </w:rPr>
      </w:r>
    </w:p>
    <w:p>
      <w:pPr>
        <w:pStyle w:val="Szvegtrzs2"/>
        <w:spacing w:lineRule="auto" w:line="240" w:before="0" w:after="0"/>
        <w:rPr>
          <w:b/>
          <w:b/>
        </w:rPr>
      </w:pPr>
      <w:r>
        <w:rPr>
          <w:b/>
        </w:rPr>
      </w:r>
    </w:p>
    <w:p>
      <w:pPr>
        <w:pStyle w:val="Szvegtrzs2"/>
        <w:spacing w:lineRule="auto" w:line="240" w:before="0" w:after="0"/>
        <w:rPr>
          <w:b/>
          <w:b/>
        </w:rPr>
      </w:pPr>
      <w:r>
        <w:rPr>
          <w:i/>
        </w:rPr>
        <w:t>Gerencsérné Járóka Erzsébet és Budovics Sándorné 18 óra 32 perckor távoztak a képviselő-testület üléséről.</w:t>
      </w:r>
    </w:p>
    <w:p>
      <w:pPr>
        <w:pStyle w:val="Szvegtrzs2"/>
        <w:spacing w:lineRule="auto" w:line="240" w:before="0" w:after="0"/>
        <w:rPr>
          <w:b/>
          <w:b/>
        </w:rPr>
      </w:pPr>
      <w:r>
        <w:rPr>
          <w:b/>
        </w:rPr>
      </w:r>
    </w:p>
    <w:p>
      <w:pPr>
        <w:pStyle w:val="Szvegtrzs2"/>
        <w:spacing w:lineRule="auto" w:line="240" w:before="0" w:after="0"/>
        <w:rPr/>
      </w:pPr>
      <w:r>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2. Beszámoló a polgármesteri hivatal 2015. évi munkájáró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Győző Ügyrendi bizottság elnö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den évben beszámol a jegyző a hivatal munkájáról. A mindennapi munkafolyamatokat írja le osztályonként és ügycsoportonként. Megköszöni a jegyző és a hivatali dolgozók munkáját. Természetesen a bizottság egyhangúlag támogat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yre rosszabb hírekről lehet olvasni a sajtóban. Ha az állam átveszi az önkormányzatok számlavezetését, itt hatalmas változások lesznek.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99/2016.(V.26.) sz. határozat</w:t>
      </w:r>
    </w:p>
    <w:p>
      <w:pPr>
        <w:pStyle w:val="Szvegtrzs2"/>
        <w:spacing w:lineRule="auto" w:line="240" w:before="0" w:after="0"/>
        <w:rPr/>
      </w:pPr>
      <w:r>
        <w:rPr>
          <w:b/>
        </w:rPr>
        <w:t>Ács Város Önkormányzatának Képviselő –testülete a polgármesteri hivatal 2015. évi munkájáról a beszámolót elfogadja.</w:t>
      </w:r>
    </w:p>
    <w:p>
      <w:pPr>
        <w:pStyle w:val="Szvegtrzs2"/>
        <w:spacing w:lineRule="auto" w:line="240" w:before="0" w:after="120"/>
        <w:contextualSpacing/>
        <w:rPr>
          <w:b/>
          <w:b/>
        </w:rPr>
      </w:pPr>
      <w:r>
        <w:rPr>
          <w:b/>
        </w:rPr>
      </w:r>
    </w:p>
    <w:p>
      <w:pPr>
        <w:pStyle w:val="Szvegtrzs2"/>
        <w:spacing w:lineRule="auto" w:line="240" w:before="0" w:after="120"/>
        <w:contextualSpacing/>
        <w:rPr>
          <w:b/>
          <w:b/>
        </w:rPr>
      </w:pPr>
      <w:r>
        <w:rPr>
          <w:b/>
        </w:rPr>
        <w:t>Határidő: közlésre azonnal</w:t>
      </w:r>
    </w:p>
    <w:p>
      <w:pPr>
        <w:pStyle w:val="Szvegtrzs2"/>
        <w:spacing w:lineRule="auto" w:line="240" w:before="0" w:after="120"/>
        <w:contextualSpacing/>
        <w:rPr>
          <w:b/>
          <w:b/>
        </w:rPr>
      </w:pPr>
      <w:r>
        <w:rPr>
          <w:b/>
        </w:rPr>
        <w:t>Felelős: Dr. Malomsoki István jegyző</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3. Kft beszámoló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den képviselő megkapta az egyszerűsített évi költségvetést a beszámoló mellé. </w:t>
      </w:r>
    </w:p>
    <w:p>
      <w:pPr>
        <w:pStyle w:val="Normal"/>
        <w:spacing w:lineRule="auto" w:line="240" w:before="0" w:after="0"/>
        <w:jc w:val="both"/>
        <w:rPr/>
      </w:pPr>
      <w:r>
        <w:rPr>
          <w:rFonts w:cs="Times New Roman" w:ascii="Times New Roman" w:hAnsi="Times New Roman"/>
          <w:sz w:val="24"/>
          <w:szCs w:val="24"/>
        </w:rPr>
        <w:t>2015. évi beszámolóban a működés óta először végre pozitív előjelű és az előző évhez képest jelentős növekedést mutató mérleg szerinti eredmény született, 2014. évi -5,279 ezer forinttal szemben 2015-ben 3,404 ezer forint, ami 8,680 ezer forint növekedést jelent. A jegyzett tőke összege a törvényi előírásoknak megfelelően megemelésre került 3 millió forintra.</w:t>
      </w:r>
    </w:p>
    <w:p>
      <w:pPr>
        <w:pStyle w:val="Normal"/>
        <w:spacing w:lineRule="auto" w:line="240" w:before="0" w:after="0"/>
        <w:rPr/>
      </w:pPr>
      <w:r>
        <w:rPr>
          <w:rFonts w:cs="Times New Roman" w:ascii="Times New Roman" w:hAnsi="Times New Roman"/>
          <w:sz w:val="24"/>
          <w:szCs w:val="24"/>
        </w:rPr>
        <w:t>A fenti tételeknek köszönhetően a saját tőke jegyzett tőke arány is módosult. Az előző évben 6,765 ezer forint volt a különbség, mely az idei évre 2,361 ezer forintra csökkent. Ez az az összeg, melyet a tulajdonosnak szükséges a kft rendelkezésére bocsátani pénzben vagy eszközben annak érdekében, hogy az előírásoknak megfelelő saját tőke-jegyzett tőke arány helyreállj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azdasági bizottság egyhangúlag elfogadta, és az előtte ülésező  felügyelő bizottság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Győző Ügyrendi bizottság elnö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izottság egyhangúlag elfogad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köszöni a Kft. munkáját. Nagyon sok dolgot megcsinálnak a városb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kai István Kft dolgozó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volt az utolsó éve, mint ügyvezető. A megyében Ács foglalkoztatja a legtöbb közmunkást. Véleménye szerint a Kft is hozzájárul egy bizonyos mértékben ahhoz, hogy kevesebb lett a kihágások száma, mivel az emberek dolgoznak és nem érnek rá mással foglalkozni. Azok a padok és játékok, amiket 5-6 éve kaptak a játszóterekre, tóra mára már nagyon elhasználódtak, némelyik sajnos már nem is javítható.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00/2016.(V.26.) sz. határozat</w:t>
      </w:r>
    </w:p>
    <w:p>
      <w:pPr>
        <w:pStyle w:val="Normal"/>
        <w:spacing w:lineRule="auto" w:line="240" w:before="0" w:after="0"/>
        <w:jc w:val="both"/>
        <w:rPr/>
      </w:pPr>
      <w:r>
        <w:rPr/>
        <w:t>Ács Város Önkormányzat Képviselő-testülete, mint alapító, az Ács Városgazda Nonprofit Kft  2015. évi beszámolóját elfogadja.</w:t>
      </w:r>
    </w:p>
    <w:tbl>
      <w:tblPr>
        <w:tblW w:w="7050" w:type="dxa"/>
        <w:jc w:val="left"/>
        <w:tblInd w:w="675" w:type="dxa"/>
        <w:tblLayout w:type="fixed"/>
        <w:tblCellMar>
          <w:top w:w="15" w:type="dxa"/>
          <w:left w:w="15" w:type="dxa"/>
          <w:bottom w:w="15" w:type="dxa"/>
          <w:right w:w="15" w:type="dxa"/>
        </w:tblCellMar>
      </w:tblPr>
      <w:tblGrid>
        <w:gridCol w:w="4565"/>
        <w:gridCol w:w="1235"/>
        <w:gridCol w:w="1250"/>
      </w:tblGrid>
      <w:tr>
        <w:trPr/>
        <w:tc>
          <w:tcPr>
            <w:tcW w:w="4565" w:type="dxa"/>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2015.évi mérleg főösszeg:</w:t>
            </w:r>
          </w:p>
        </w:tc>
        <w:tc>
          <w:tcPr>
            <w:tcW w:w="1235" w:type="dxa"/>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 572</w:t>
            </w:r>
          </w:p>
        </w:tc>
        <w:tc>
          <w:tcPr>
            <w:tcW w:w="1250" w:type="dxa"/>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 ft</w:t>
            </w:r>
          </w:p>
        </w:tc>
      </w:tr>
      <w:tr>
        <w:trPr/>
        <w:tc>
          <w:tcPr>
            <w:tcW w:w="4565" w:type="dxa"/>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egyzett tőke:</w:t>
            </w:r>
          </w:p>
        </w:tc>
        <w:tc>
          <w:tcPr>
            <w:tcW w:w="1235" w:type="dxa"/>
            <w:tcBorders/>
            <w:vAlign w:val="center"/>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000</w:t>
            </w:r>
          </w:p>
        </w:tc>
        <w:tc>
          <w:tcPr>
            <w:tcW w:w="1250" w:type="dxa"/>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 ft</w:t>
            </w:r>
          </w:p>
        </w:tc>
      </w:tr>
      <w:tr>
        <w:trPr/>
        <w:tc>
          <w:tcPr>
            <w:tcW w:w="4565" w:type="dxa"/>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ját tőke:</w:t>
            </w:r>
          </w:p>
        </w:tc>
        <w:tc>
          <w:tcPr>
            <w:tcW w:w="1235" w:type="dxa"/>
            <w:tcBorders/>
            <w:vAlign w:val="center"/>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60</w:t>
            </w:r>
          </w:p>
        </w:tc>
        <w:tc>
          <w:tcPr>
            <w:tcW w:w="1250" w:type="dxa"/>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 ft</w:t>
            </w:r>
          </w:p>
        </w:tc>
      </w:tr>
    </w:tbl>
    <w:p>
      <w:pPr>
        <w:pStyle w:val="Normal"/>
        <w:numPr>
          <w:ilvl w:val="0"/>
          <w:numId w:val="3"/>
        </w:numPr>
        <w:suppressAutoHyphens w:val="true"/>
        <w:spacing w:lineRule="auto" w:line="240" w:before="0" w:after="0"/>
        <w:jc w:val="both"/>
        <w:rPr>
          <w:rFonts w:ascii="Times New Roman" w:hAnsi="Times New Roman" w:cs="Times New Roman"/>
          <w:b/>
          <w:b/>
          <w:bCs/>
          <w:vanish/>
          <w:sz w:val="24"/>
          <w:szCs w:val="24"/>
        </w:rPr>
      </w:pPr>
      <w:r>
        <w:rPr>
          <w:rFonts w:cs="Times New Roman" w:ascii="Times New Roman" w:hAnsi="Times New Roman"/>
          <w:b/>
          <w:bCs/>
          <w:vanish/>
          <w:sz w:val="24"/>
          <w:szCs w:val="24"/>
        </w:rPr>
      </w:r>
    </w:p>
    <w:tbl>
      <w:tblPr>
        <w:tblW w:w="7050" w:type="dxa"/>
        <w:jc w:val="left"/>
        <w:tblInd w:w="675" w:type="dxa"/>
        <w:tblLayout w:type="fixed"/>
        <w:tblCellMar>
          <w:top w:w="15" w:type="dxa"/>
          <w:left w:w="15" w:type="dxa"/>
          <w:bottom w:w="15" w:type="dxa"/>
          <w:right w:w="15" w:type="dxa"/>
        </w:tblCellMar>
      </w:tblPr>
      <w:tblGrid>
        <w:gridCol w:w="4565"/>
        <w:gridCol w:w="1235"/>
        <w:gridCol w:w="1250"/>
      </w:tblGrid>
      <w:tr>
        <w:trPr/>
        <w:tc>
          <w:tcPr>
            <w:tcW w:w="4565" w:type="dxa"/>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2015. évi üzemi, üzleti tevékenység eredménye:</w:t>
            </w:r>
          </w:p>
        </w:tc>
        <w:tc>
          <w:tcPr>
            <w:tcW w:w="1235" w:type="dxa"/>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903</w:t>
            </w:r>
          </w:p>
        </w:tc>
        <w:tc>
          <w:tcPr>
            <w:tcW w:w="1250" w:type="dxa"/>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 ft</w:t>
            </w:r>
          </w:p>
        </w:tc>
      </w:tr>
      <w:tr>
        <w:trPr/>
        <w:tc>
          <w:tcPr>
            <w:tcW w:w="4565" w:type="dxa"/>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dófizetési kötelezettség:</w:t>
            </w:r>
          </w:p>
        </w:tc>
        <w:tc>
          <w:tcPr>
            <w:tcW w:w="1235" w:type="dxa"/>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99</w:t>
            </w:r>
          </w:p>
        </w:tc>
        <w:tc>
          <w:tcPr>
            <w:tcW w:w="1250" w:type="dxa"/>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 ft</w:t>
            </w:r>
          </w:p>
        </w:tc>
      </w:tr>
      <w:tr>
        <w:trPr/>
        <w:tc>
          <w:tcPr>
            <w:tcW w:w="4565" w:type="dxa"/>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dózott eredmény:</w:t>
            </w:r>
          </w:p>
        </w:tc>
        <w:tc>
          <w:tcPr>
            <w:tcW w:w="1235" w:type="dxa"/>
            <w:tcBorders/>
            <w:vAlign w:val="center"/>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404</w:t>
            </w:r>
          </w:p>
        </w:tc>
        <w:tc>
          <w:tcPr>
            <w:tcW w:w="1250" w:type="dxa"/>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 ft</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Képviselő-testület a 2015.évi adózott eredményből osztalékot nem szavaz meg.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 Képviselő-testület úgy határoz, hogy az eredménytartalékból lekötött tartalékba nem vezetnek á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Képviselő-testület úgy határoz, hogy a 2015.évi mérleg szerinti eredmény az eredménytartalékba kerü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 Kft saját tőke jegyzet tőke arányának helyreállításáról a törvény által előírt határidőben, a beszámoló elfogadásától számított 60 napon belül gondoskodni szüksége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táridő: közlésre azonn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elelős: Lakatos Béla polgármest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4.Bartók Béla Művelődési Ház, Könyvtár és Városi Sportcsarnok beszámolója</w:t>
      </w:r>
    </w:p>
    <w:p>
      <w:pPr>
        <w:pStyle w:val="Normal"/>
        <w:spacing w:lineRule="auto" w:line="240" w:before="0" w:after="0"/>
        <w:rPr/>
      </w:pPr>
      <w:r>
        <w:rPr>
          <w:rFonts w:cs="Times New Roman" w:ascii="Times New Roman" w:hAnsi="Times New Roman"/>
          <w:b/>
          <w:sz w:val="24"/>
          <w:szCs w:val="24"/>
        </w:rPr>
        <w:t>Németh Gyula Oktatási, Művelődési és Sportbizottság elnö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évet hívja a bázisévnek, mivel akkor rengetek program volt, jóval több, mint előző években. 2015-ben próbálták tartani a műsorok számát, viszont a minőségén igyekeztek javítani. Tavalyi évben a Mesefánk 3. helyezést ért el, ami nagyon szép eredmé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gszabály vezette be azt, hogy a középiskolásoknak 50 óra önkéntes munkát kell elvégezniük. Nagyon sok diák jelentkezett, aminek nagyon örült. Nagyon lelkesek. Rendezvények lebonyolításában is segítséget nyújtanak mind a mai napig, pedig már rég letelt a kötelező óraszám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 évben igyekeznek egy egységes arculatot létrehozni, amely mind a programok mentében, a plakátok elkészítésében megmutatkozik maj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gyon fiatal munkatársakkal gyarapodott a Művelődési Ház, amely látszik is, mint a programötletekből, mint azok lebonyolításából. Nagyon örülne, ha még több ácsi lakos látogatná a megrendezésre kerülő programok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it hiányol a beszámolóból az a Bagolyvár. Több millióért fel lett újítva és ott áll üre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Németh Gyula Oktatási, Művelődési és Sportbizottság elnö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eszámolóban azért nem említette a Bagolyvárat, mivel a Kossuth Asztaltársaság kérte, hogy ott legyen a központjuk, másrészt programokra tettek ígéreteket. Így a Művelődési Ház ott nem tevékenykede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oktatási bizottság a beszámolót elfogad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érelmezi, hogy nagyon kevés a könyvtári tag. Lehetséges,hogy később a nyitva tartáson is kellene módosítani, mert nagyon sokan mire végeznek a munkában nincs nyitva. Megemlíti az iskolának is, hogy az osztályokat egyesével hozzák le beíratni. Az ő idejében minden iskolás a könyvtár tagja vol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01/2016.(V.26.) sz. határozat</w:t>
      </w:r>
    </w:p>
    <w:p>
      <w:pPr>
        <w:pStyle w:val="Szvegtrzs2"/>
        <w:spacing w:lineRule="auto" w:line="240" w:before="0" w:after="0"/>
        <w:rPr>
          <w:b/>
          <w:b/>
        </w:rPr>
      </w:pPr>
      <w:r>
        <w:rPr>
          <w:b/>
        </w:rPr>
        <w:t>Ács Város Önkormányzatának Képviselő –testülete elfogadja a Bartók Béla Művelődési Ház, Könyvtár és Városi Sportcsarnok 2015. évi beszámolóját.</w:t>
      </w:r>
    </w:p>
    <w:p>
      <w:pPr>
        <w:pStyle w:val="Szvegtrzs2"/>
        <w:spacing w:lineRule="auto" w:line="240" w:before="0" w:after="120"/>
        <w:contextualSpacing/>
        <w:rPr>
          <w:b/>
          <w:b/>
        </w:rPr>
      </w:pPr>
      <w:r>
        <w:rPr>
          <w:b/>
        </w:rPr>
        <w:t>Határidő: közlésre azonnal</w:t>
      </w:r>
    </w:p>
    <w:p>
      <w:pPr>
        <w:pStyle w:val="Szvegtrzs2"/>
        <w:spacing w:lineRule="auto" w:line="240" w:before="0" w:after="120"/>
        <w:contextualSpacing/>
        <w:rPr>
          <w:b/>
          <w:b/>
        </w:rPr>
      </w:pPr>
      <w:r>
        <w:rPr>
          <w:b/>
        </w:rPr>
        <w:t>Felelős: Lakatos Béla polgármester</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19 óra 15 perckor Kosztolányi István, Nagy Sándorné, Vargáné Vasvári Klára és Abai Attiláné távoztak a képviselő-testület üléséről.</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5.Ingatlanü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zücs Péter szeretne megvásárolni 2 önkormányzati tulajdonban lévő területet valamint Maszlavér József szerinte egy külterületen lévő ingatlant 5 évre bérbe venni. A bizottság támogatja mind a két határozati javaslato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ég mindig vannak olyan önkormányzati területek, amelyiket valakik úgymond feketén használnak. A mezőőrökkel egyeztetni fog hogy a nyár folyamán tisztázódjanak ezek a viszonyok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7 igen szavazattal ellenszavazat nélkül és 2 tartózkodás mellett az alábbi határozatot hozta:</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02/2016.(V.26.) sz. határozat</w:t>
      </w:r>
    </w:p>
    <w:p>
      <w:pPr>
        <w:pStyle w:val="Normal"/>
        <w:spacing w:lineRule="auto" w:line="240" w:before="0" w:after="0"/>
        <w:jc w:val="both"/>
        <w:rPr/>
      </w:pPr>
      <w:r>
        <w:rPr>
          <w:rFonts w:cs="Times New Roman" w:ascii="Times New Roman" w:hAnsi="Times New Roman"/>
          <w:b/>
          <w:bCs/>
          <w:sz w:val="24"/>
          <w:szCs w:val="24"/>
        </w:rPr>
        <w:t>Ács Város Önkormányzatának Képviselő-testülete Szücs Péter 2941 Ács, Gárdonyi G. u. 72. szám alatti lakos részére eladja az Ács zártkert, 8483 hrsz. alatti 1342 m</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nagyságú, 2.09 Ak értékű, kert művelési ágú és az Ács zártkert, 8484 hrsz. alatti 734 m</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nagyságú, 1.15 Ak értékű, kert művelési ágú ingatlanokat 200.000 Ft-os vételáron.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Határidő: folyamatos</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Felelős: Lakatos Béla polgármester</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8 igen szavazattal ellenszavazat nélkül és 1 tartózkodás mellett az alábbi határozatot hozta:</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03/2016.(V.26.) sz. határozat</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Ács Város Önkormányzatának Képviselő-testülete – a Gazdasági és Településfejlesztési Bizottság javaslatára - Maszlavér József 2941 Ács, Győri u. 77. szám alatti lakos részére eladásra kínálja az Önkormányzati tulajdonban lévő Ács külterület 0105/129 hrsz. alatti, </w:t>
      </w:r>
      <w:r>
        <w:rPr>
          <w:rFonts w:cs="Times New Roman" w:ascii="Times New Roman" w:hAnsi="Times New Roman"/>
          <w:b/>
          <w:bCs/>
          <w:sz w:val="24"/>
          <w:szCs w:val="24"/>
        </w:rPr>
        <w:t>5842 m</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nagyságú, 5,49 Ak értékű, szántó megnevezésű</w:t>
      </w:r>
      <w:r>
        <w:rPr>
          <w:rFonts w:cs="Times New Roman" w:ascii="Times New Roman" w:hAnsi="Times New Roman"/>
          <w:b/>
          <w:bCs/>
          <w:iCs/>
          <w:sz w:val="24"/>
          <w:szCs w:val="24"/>
        </w:rPr>
        <w:t xml:space="preserve"> ingatlant 584.200,- Ft-os vételáron.</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Határidő: folyamatos</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Felelős: Lakatos Béla polgármester</w:t>
      </w:r>
    </w:p>
    <w:p>
      <w:pPr>
        <w:pStyle w:val="Normal"/>
        <w:spacing w:lineRule="auto" w:line="24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spacing w:lineRule="auto" w:line="240" w:before="280" w:after="0"/>
        <w:rPr>
          <w:rFonts w:ascii="Times New Roman" w:hAnsi="Times New Roman" w:cs="Times New Roman"/>
          <w:b/>
          <w:b/>
          <w:sz w:val="24"/>
          <w:szCs w:val="24"/>
          <w:u w:val="single"/>
        </w:rPr>
      </w:pPr>
      <w:r>
        <w:rPr>
          <w:rFonts w:cs="Times New Roman" w:ascii="Times New Roman" w:hAnsi="Times New Roman"/>
          <w:b/>
          <w:sz w:val="24"/>
          <w:szCs w:val="24"/>
          <w:u w:val="single"/>
        </w:rPr>
        <w:t>16.Jobbik kérel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izottság helyt adott a kérelemnek, viszont a területet jelölje ki az önkormányzat és mozgatható legyen a kereszt, mivel az önkormányzat is tervez egy trianoni emlékműv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Győző Ügyrendi bizottság elnö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izottságban 2 fő támogatta, 1 egy ellenszavazat vol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émeth Gyula Oktatási, Művelődési és Sportbizottság elnö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m ellenzi a kereszt állítását, viszont csak addig álljon még az emlékmű kész nem lesz. Időtartamot minden képen kellene meghatározni véleménye szerin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04/2016.(V.26.) sz. határoza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Ács Város Önkormányzatának Képviselő-testülete hozzájárul, hogy 1 év időtartamra a Jobbik Magyarországért Mozgalom Ácsi alapszervezete 2016. június 5-én kettős keresztet állítson fel az önkormányzat által meghatározott területe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táridő: 2016. június 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elelős: Lakatos Béla polgármest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7.Egyebe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jnálatos módon csak ismét kérni tudja a lakosságot, hogy ne szemeteljenek. Már olyat is hallott, hogy a temetői nagy konténerbe rakják a romlott húsokat és más különféle szemetet. Ha valaki addig el tudja szállítani, akkor miért nem tudja elvenni egy hulladéktelepre vagy más szemétgyűjtő hely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öbb bejelentés is érkezett arról, hogy több teherautó is közterületen parkol. Nem lehet tőlük rendesen közlekedni. Véleménye szerint rendeletet kell hozni a teherautók parkolásának szabályairó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p>
    <w:p>
      <w:pPr>
        <w:pStyle w:val="Normal"/>
        <w:spacing w:lineRule="auto" w:line="240" w:before="0" w:after="0"/>
        <w:rPr/>
      </w:pPr>
      <w:r>
        <w:rPr>
          <w:rFonts w:cs="Times New Roman" w:ascii="Times New Roman" w:hAnsi="Times New Roman"/>
          <w:sz w:val="24"/>
          <w:szCs w:val="24"/>
        </w:rPr>
        <w:t>Több hozzászólós és napirend nem lévén a polgármester megköszönte a részvételt és 19 óra 34 perckor bezárta az ülé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center"/>
        <w:rPr>
          <w:rFonts w:ascii="Times New Roman" w:hAnsi="Times New Roman" w:cs="Times New Roman"/>
          <w:sz w:val="24"/>
          <w:szCs w:val="24"/>
        </w:rPr>
      </w:pPr>
      <w:r>
        <w:rPr>
          <w:rFonts w:cs="Times New Roman" w:ascii="Times New Roman" w:hAnsi="Times New Roman"/>
          <w:sz w:val="24"/>
          <w:szCs w:val="24"/>
        </w:rPr>
        <w:t>K.m.f.</w:t>
      </w:r>
    </w:p>
    <w:p>
      <w:pPr>
        <w:pStyle w:val="Normal"/>
        <w:spacing w:lineRule="auto" w:line="240" w:before="0" w:after="0"/>
        <w:ind w:lef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katos Béla</w:t>
        <w:tab/>
        <w:tab/>
        <w:tab/>
        <w:tab/>
        <w:tab/>
        <w:tab/>
        <w:tab/>
        <w:tab/>
        <w:t>Dr. Malomsoki Istv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gármester</w:t>
        <w:tab/>
        <w:tab/>
        <w:tab/>
        <w:tab/>
        <w:tab/>
        <w:tab/>
        <w:tab/>
        <w:tab/>
        <w:tab/>
        <w:t>jegyző</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Szvegtrzs2Char">
    <w:name w:val="Szövegtörzs 2 Char"/>
    <w:basedOn w:val="Bekezdsalapbettpusa"/>
    <w:qFormat/>
    <w:rPr>
      <w:rFonts w:ascii="Times New Roman" w:hAnsi="Times New Roman" w:eastAsia="Times New Roman" w:cs="Times New Roman"/>
      <w:sz w:val="24"/>
      <w:szCs w:val="24"/>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Szvegtrzs2">
    <w:name w:val="Szövegtörzs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49:00Z</dcterms:created>
  <dc:creator>Titkárság 2</dc:creator>
  <dc:description/>
  <dc:language>en-US</dc:language>
  <cp:lastModifiedBy>rgazda</cp:lastModifiedBy>
  <cp:lastPrinted>2016-06-27T08:11:00Z</cp:lastPrinted>
  <dcterms:modified xsi:type="dcterms:W3CDTF">2017-01-26T08:49:00Z</dcterms:modified>
  <cp:revision>2</cp:revision>
  <dc:subject/>
  <dc:title/>
</cp:coreProperties>
</file>