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6. október 27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Háromházi Györgyné és Tóth Győző személyes elfoglaltság miatt nem tud részt venni az ülésen, de a testület így is határozatkép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sa a meghívóban szereplő pontokat, és még többi napirendeket javasol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7. évi belső ellenőrzési terv elfogad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TERREG – Intézményi együttműködé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agyar Szabadság Év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áromi utca 19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vásárlási jogról való lemondá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ÉSZ rendeletmódosítá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Magenta használati hozzájárulá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chy park 2/B lakás értékesítés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árfa utcai telek értéke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ortcsarnokba védőszőnyeg vásárlása, és a tetőfelújításának befejezé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t ülést is tart ma a testület, amin a következő napirendek szerepelnek, valamint utolsóként Dr. Ferenc Gábor Katalin lakás előterjesztését javasolja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marai állásfoglal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áshoz jutók támogatása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ás előterjesztés: Árpád utca 2/D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ás előterjesztés: Gyár utca 79. 15.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ás előterjesztés: Peidl Lászlóné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kás előterjesztés: Dr. Ferenc Gábor Katali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9/2016.(X.27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017. évi belső ellenőrzési terv elfogad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ves ellenőrzési tervet a képviselő-testületnek a tárgyévet megelőző év december 31. napjáig hagyja jóvá. 2017-ben az ellenőrzési napok száma 30 nap, pont úgy, mint a 2016-os évben. A bizottság egyhangúlag elfogadta, azzal a feltétellel, hogy a polgármester és a jegyző utána jár a feladatoknak, hogy 1-1 feladatra milyen összeget kell kifizetni. Gazdaságosabban nem lehet megoldani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olcsóbb lenne egyéni szerződéssel megbízni György Árpádot, mint, hogy a kistérség jelöli ki. A következő ülésre behozzák a kistérségi feladatokat megbeszélésr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0/2016.(X.27.) sz. határozat</w:t>
      </w:r>
    </w:p>
    <w:p>
      <w:pPr>
        <w:pStyle w:val="Normal"/>
        <w:spacing w:lineRule="atLeast" w:line="100" w:before="0" w:after="0"/>
        <w:jc w:val="both"/>
        <w:rPr/>
      </w:pPr>
      <w:r>
        <w:rPr/>
        <w:t xml:space="preserve">Ács Város Önkormányzat képviselő-testülete a 2017. évi belső ellenőrzési tervet az alábbiak szerint hagyja jóvá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yonnal való gazdálkodás ellenőrzése (8 na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ciális ellátások (önkormányzati támogatások) szabályozottsága és gyakorla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 na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cs Városgazda Kft. gazdálkodásának ellenőrzése (12 nap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óellenőrzés (4 nap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felkéri a polgármestert, hogy a soron következő testületi ülésre készítsen anyagot a kistérség által ellátott feladatokról, azok gazdaságosan történő ellátásáró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INTERREG – Intézményi együttműköd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egy határon átnyúló intézményközi együttműködés, a felvidéki Madar községgel együttműködve tudna a testület jelentős fejlesztést elér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csi pályázat a jeges pusztai közösségi ház felújítására irányul. Az épület felújításával megegyező mértékben kell szakmai programokat is megvalósítani. A pályázható összeg 165.000 eur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árajánlatot kértek be, melyből a bizottság a legkedvezőbbet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tanoda pályázat sajnálatos módon nem lett sikeres. Emiatt a kijárók munkája , akik foglalkoznak a gyerekekkel veszélybe kerül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örül, hogy a szakmai programra is fordítható most pén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1/2016.(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Képviselő-testülete támogatja, hogy az INTERREG V-A Szlovákia- Magyarország Együttműködési Programban a jeges pusztai közösségi ház fejlesztésének projektjét, "Az orvosi ellátásához és a szűrővizsgálatokhoz való hozzáférés javítása kis települések határon átnyúló együttműködése által" címmel,  a szlovákiai Madar község önkormányzatával közösen benyújtsuk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estület jóváhagyja, hogy a pályázat előkészítésére tervezési szerződést kössön az önkormányzat a Volen Kft-vel, nettó 440.000 Ft + 27 %-os ÁFA, azaz bruttó 558.800 Ft összegben. A testület támogatja, hogy a pályázat elkészítésére szerződést kössön az önkormányzat az ICG EXANTE Kft-vel 1.000 euró + áfa összegben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képviselő-testület a pályázaton elnyerni kívánt támogatási összeget maximum 165.000 euró összegben határozza meg,  a testület a pályázat 5 % önrészét, maximum 8.250 eurót biztosítja az adott költségvetési év forrásainak terhé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hatalmazza a polgármestert a pályázat benyújtására, a tervezési és a pályázatírási szerződések aláírására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azonna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A Magyar Szabadság Év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lettér Egyesület fordult hozzá, hogy 100.000 forinttal támogassa a testület őket. A következő testületi ülésre előkészítik az anyagot hozzá, mivel szeretne pénzt adni, rengeteget jártak ki Jeges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célja az 1956-os forradalmat és szabadságharcot felidéző, a hősöknek és az áldozatoknak emléket állító „Büszkeségpontok” létrehozása. A pályázat maximális támogatási összege 800.000 forint lenne. A pályázat keretében a Fő utca és Gyár utca kereszteződésében lévő emlékparkban elhelyezett kopjafához tartozó emléktábla felújítására és új emléktábla elhelyezésére kerülne sor. A bizottság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ja, hogy ha a pályázat nyer, és felújításra kerül, akkor az emléktábla környezete is kerüljön rendezésre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2/2016.(X.27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Képviselő-testülete támogatja, hogy a Közép-és Kelet-európai Történelem és Társadalom Kutatásért Közalapítvány és az 1956-os Emlékbizottság által, az 1956-os forradalom és szabadságharc 60. évfordulója alkalmából kiírt pályázatán az önkormányzat pályázatot nyújtson be, ún. Büszkeségpont kialakításár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ályázat keretében  a Fő utca- Gyár utca kereszteződésében lévő, 2443/1. hrsz-ú emlékparkban elhelyezett kopjafához tartozó emléktábla felújítására és új emléktábla elhelyezésére kerülne sor. A pályázat maximális támogatási összege: 800.000 Ft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azonna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Komáromi utca 19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Ásó Tibor és felesége új kérelmet nyújtott be. A testületet előzőleg 1.350.000 forintban állapította meg az eladási árat, ezt az Ásó család magasnak találja. Különböző hátrányokat felsorolva, a telekért 769.000 forintot fizetnéne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Új vételi ajánlat is érkezett. Góger Béla 1 millió forintért vásárolná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javasolja, hogy az 1 millió vételárat az Ásó családdal is ismertessék, ha nekik is megfelel legyen licit, a licitlépcső pedig 50.000 fo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Lehet hogy nem a legideálisabb ingatlan, de aki akar , erre is tud nagyon formás ingatlant felhúzni. Ha emlékszik a testület az épület is állt régén rajta, aminek lebontása is költségekkel jár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nyóczki úrat is értesíteni kellene,hátha az alacsonyabb vételár őt is érdek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 Tamás műszaki ügyintéző, Kft ügyvezető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ányóczki úr azért lépett vissza, mivel sajnos nincs rá anyagi fedezete, hogy egy új házat építse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3/2016.(X.27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Ács Város Önkormányzatának Képviselő-testülete étékesíti a kizárólagos tulajdonát képező az ácsi, 829/6 hrsz. alatti 769 m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területű, beépítetlen terület megnevezésű ingatlant. A területre két ajánlat érkezett. </w:t>
      </w:r>
      <w:r>
        <w:rPr>
          <w:rFonts w:cs="Times New Roman" w:ascii="Times New Roman" w:hAnsi="Times New Roman"/>
          <w:b/>
          <w:bCs/>
          <w:sz w:val="24"/>
          <w:szCs w:val="24"/>
        </w:rPr>
        <w:t>Ásó Tibor és neje, Ásó Tiborné 2941 Ács, Klapka Gy. u. 2. szám alatti lakosok 1000 F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/m</w:t>
      </w:r>
      <w:r>
        <w:rPr>
          <w:rFonts w:cs="Times New Roman" w:ascii="Times New Roman" w:hAnsi="Times New Roman"/>
          <w:b/>
          <w:bCs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fajlagos áron, azaz összesen 769.000 Ft vételáron kívánják megvásárolni az ingatlant. A másik ajánlattevő Góger Béla Ács, Komáromi út 21. sz. alatti lakos 1.000.000,- Ft vételárat ajánlott fel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Ács Város Önkormányzatának Képviselő testülete felkéri a polgármestert, hogy Ásó Tiborékat tájékoztassa a másik fél vételi ajánlatáról. Amennyiben Ásó Tibor és neje fenntartja vételi szándékát, az ingatlan licit útján kerül értékesítésre, 1.000.000,- Ft induló árral, és 50.000,- Ft-os licitküszöbbel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folyama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Elővásárlási jogról lemond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korgyár egy része az önkormányzat tulajdonában van, a másik pedig a Charbon Kft-é.  Az önkormányzat az elővásárlási jogáról kell lemondania. Ez a terület csupán 200.000 forint lenne, de az ingatlanon nagy teher van, az önkormányzatnak nincs erre szüksége. A bizottság javasolja, hogy az önkormányzat mondjon le az elővásárlási jogáró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es helyzet állt elő, mivel az eladó és a vevő ugyan a személy. Javasolja az önkormányzat ne folyjon ebbe az eladásba bel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4/2016.(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lemond elővásárlási jogáról, az ács belterület 2022/9. hrsz-ú 3679 m2 területű, ipartelep megnevezésű ingatlan  10179/13679-ed tulajdoni hányadára vonatkozóa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elelős: Lakatos Béla polgármester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HÉSZ rendelet módosítá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ési tervet lezáró rendeletet hatályon kívül helyezték. A jelenlegi módosítás az alap rendelet szövegét változtatja me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zdasági bizottság tárgyalta, és 4 igennel az előterjesztés szerint javasolja a rendelet módosításá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rendeletet alkot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/2016. (X. 28.) önkormányzati rendele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Építési Szabályzatról szól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/2006. (IX. 14.) önkormányzati rendelet egyes rendelkezései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lyon kívül helyezés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Magenta használati hozzájárul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hoz, hogy a fogászati ellátást biztosító Magenta Bt. folytathassa tevékenységét a Cukorgyári rendelőben az önkormányzat, mint tulajdonos hozzájárulás szükséges. A bizottság 4 igennel támogatj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 a hozzájárulásban szerepel a rendelő helyrajzi száma, de ha van rá lehetőség örülne, hogy oda kerülne a pontos cím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5/2016.(X.27.) sz. határoza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e, mint tulajdonos hozzájárul ahhoz, hogy a Magenta Medical B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székhely: 2536 Nyergesújfalu, Petőfi S. u. 14., adószám: 25739480-1-11, cgj.: 11-06-011146; (a továbbiakban: Társaság)  az Ingatlant vállalkozási szerződés teljesítéshez kapcsolódó használat jogcímén telephelyként használja, valamint az Ingatlant a cégnyilvántartásba a Társaság telephelyeként bejegyeztess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Zichy park 2/B lakás értékesí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nlapon közzétették. Egy vételi ajánlat érkezett Varga Zsuzsanna személyében. Az értékbecslő 4,9 millió forintot állapított meg. A bizottság támogatja az ingatlan elad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leg az önkormányzat anyagi problémái rendeződni látszik. A többi lakás eladását egyenlőre lefújta. Ezek a lakások sok költséggel járnak, ezért néhány éven belül biztos, hogy el lesznek adva. Erre tájékoztatta a lakókat i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6/2016.(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értékesíti a kizárólagos tulajdonát képező Ács, Zichy park 2/B. 1/3. szám alatt található 54 m2-es komfortos ingatlant, 4.900.000,- Ft értékben Varga Zsuzsanna szül.: Tata, 1985. 06. 10. an.: Molnár Ilona 2941 Ács, Jázmin utca 3. szám alatti lakos részé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folyama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Malomsoki István jegyző 16 óra 40 órakor távozott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Nyárfa utcai telek értékesít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a korábbi üléseken is volt szó a telek értékesítéséről, most vevő is jelentkezett rá. Jelenleg a galambászok egy kis mobil épülete van a telken, ők használják az ingatlant. Beszélt a vezetőjükkel, kapnak egy másik területet, ahova átszállíthatják az épületet. Egy kérésük volt, hogy villany leállás legyen, mert arra szükségük va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. Malomsoki István jegyző 16 óra 43 perckor visszajött a képviselő-testület ülésé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becslő volt kint az ingatlannál, 2,3 millió forint összegre becsülte értékét. A Janibex szeretné megvásárolni a területet. Az ingatlan pont a telephelyük mellett van, valószínűleg bővíteni akarnak. A bizottság javasolja eladásra, az értékbecslő által meghatározott összegen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72016.(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értékesíti a kizárólagos tulajdonát képező valóságban Ács Nyárfa út 17/3. hrsz-on található 1547 m2 telephely elnevezésű ingatlant 2.300.000,- Ft értékben, a JANIBEX Bt. (képviseli: Horváthné Szalai Ibolya) részé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folyama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Dr. Malomsoki István jegyző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Sportcsarnokba védőszőnyeg vásárlása, és a tetőfelújításának befejezé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özeledik a karácsony, a Hartmann szólt, hogy szeretnék a csarnokban megrendezni karácsonyi ünnepségüket. A csarnokban új a padló, így ott rendezvényt nem lehet tartani. Javasolja, hogy vásároljanak védő szőnyeget, valószínűleg a vételárhoz a Hartmann is hozzá fog járulni. Majdnem 500 munkásról van szó, máshol nem tudják megtartani ünnepségük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dőszőnyeg bruttó 3 millió forint, előlegként 1 millió forintot kell kifizetni, december 10. napján szállítanák ki. A fennmaradó összeget január 15-ig kell kifizet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8/2016.(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döntött arról, hogy a Városi Sportcsarnok sportpadlójának megóvása érdekében szükséges a védőburkolat beszerzés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épviselő-testület felkéri  a műszaki osztályt, hogy rendelje meg a 940,8 m2 (64 db X 10,5 m X 1,4 m) Protectsport védőburkolatot, bruttó 2.807.818,- Ft összegben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, Simon Tamás műszaki ügyintéző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tő javításának összege 7.200.000 forint lett. Ez már ki van fizetve,ez már nem terheli az önkormányzat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megszavazta a védőszőnyeget, szükség van rá, hogy rendezvényeket szervezzenek a csarnokban. Ácson ez a legnagyobb területű terem, nem lehet mással felválta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al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intettséget jelentett 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9/2016.(X.27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döntött arról, hogy a 186/2015. (XII.10.) számú határozat szerint a Városi Sportcsarnokban megkezdett hőszigetelő álmennyezet javítását ne csak a küzdőtér feletti részen, hanem a csarnok teljes tetőszerkezetén végezze el az Á-Cs Építő Kft, mivel a sportcsarnok új padlózata nem teszi lehetővé a küzdőtéren történő állványozás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lhatalmazza a polgármestert, hogy a kiegészítő munkák elvégzésére vonatkozó szerződést az önkormányzat nevében a 186/2015. (XII.10.) számú határozat szerinti brutt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732.678,- Ft összeg helyett bruttó 7.627.912,- F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összegben kösse meg az Á-Cs Építő Kft-vel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katos Béla 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at hallja, hogy sokat költ az önkormányzat a sportra, ez azért van, mert arra adnak pénzt. Egy átadó ünnepséget szeretne tartani, mert körülbelül 30 millió forint lett ráköltve a csarnokra. A lakosság gondoljon arra, hogy a gyermekeik a környék egyik legjobb csarnokában tornázhatnak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0. napján lesz a szociális munka napja megtartva a Szociális Alapszolgáltatási Központnak valamint a bölcsőde dolgozóinak. A képviselőket szeretettel várják a rendezvényr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 tájékozatni a lakosságot, hogy jövő héten könyvtári hét lesz. November 3-án csütörtökön „A magyar irodalom költőnői” előadás, november 4-én pedig ’Amit az olvasásról tudni érdemes” előadás lesz látható, hallhat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9 óra 34 perckor bezárta az ülés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0:00Z</dcterms:created>
  <dc:creator>Titkárság 2</dc:creator>
  <dc:description/>
  <dc:language>en-US</dc:language>
  <cp:lastModifiedBy>rgazda</cp:lastModifiedBy>
  <cp:lastPrinted>2016-11-08T10:00:00Z</cp:lastPrinted>
  <dcterms:modified xsi:type="dcterms:W3CDTF">2017-01-26T08:50:00Z</dcterms:modified>
  <cp:revision>2</cp:revision>
  <dc:subject/>
  <dc:title/>
</cp:coreProperties>
</file>