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Ács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6. évi összesített közbeszerzési ter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457"/>
        <w:gridCol w:w="240"/>
        <w:gridCol w:w="1178"/>
        <w:gridCol w:w="115"/>
        <w:gridCol w:w="1530"/>
        <w:gridCol w:w="1890"/>
        <w:gridCol w:w="1530"/>
        <w:gridCol w:w="2310"/>
        <w:gridCol w:w="2394"/>
      </w:tblGrid>
      <w:tr>
        <w:trPr>
          <w:trHeight w:val="480" w:hRule="exact"/>
          <w:cantSplit w:val="true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r-szám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eszerzés megnevezése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sült érték nettó Ft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beszerzési eljárás típusa (eljárási fajta)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őbeli ütemezés 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ljesítés pénzügyi fedezete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</w:tr>
      <w:tr>
        <w:trPr>
          <w:trHeight w:val="1123" w:hRule="exac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járás megindításának tervezett időpontj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eszerzés teljesítésének várható időpontja </w:t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Árubeszerzé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zerzése</w:t>
            </w:r>
          </w:p>
        </w:tc>
      </w:tr>
      <w:tr>
        <w:trPr>
          <w:trHeight w:val="46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58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pítési beruházá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zerzése</w:t>
            </w:r>
          </w:p>
        </w:tc>
      </w:tr>
      <w:tr>
        <w:trPr>
          <w:trHeight w:val="231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s város- cukorgyári rendelő felújít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si Bóbita Óvoda felújítása II. ü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háza felújít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környezetvédelmi infrastruktúra fejleszté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tartható települési környezetfejlesz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 város kialakít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alapszolgáltatások infrastruktúrájának bővítése, fejlesztése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.364.6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.881.8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2.493.43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.984.2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.590.5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.220.4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370.079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bt. harmadik rész 115. § nyílt közbesz. eljá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bt. harmadik rész 115. § nyílt közbesz. eljá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bt. harmadik rész 115. § nyílt közbesz. eljárá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bt. harmadik rész 113.§ nyílt közbesz. eljá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bt. harmadik rész 113. § nyílt közbesz. eljá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bt. harmadik rész 113. § nyílt közbesz. eljá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bt.harmadik rész 115. § nyílt közbesz. eljárá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 I. negyedé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6. II. negyedé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 III. negyedé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6. IV. negyedé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6. IV. negyedé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6. IV. negyedé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 IV. negyedév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 II. negyedé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7. IV. negyedé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7. IV. negyedé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8. IV. negyedé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8. IV. negyedé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8. IV. negyedé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 IV. negyedév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-6-7.4.1.1-16. pályázat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-2.1.3-15 pályázat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-3.1.1-15 pályázat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-2.1.2-15. pályázat 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-4.2.1-15 pályázat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Szolgáltatás beszerzése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Ács, 2016. március 31.</w:t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  Lakatos Béla </w:t>
      </w:r>
    </w:p>
    <w:p>
      <w:pPr>
        <w:pStyle w:val="Normal"/>
        <w:ind w:left="10635" w:hanging="0"/>
        <w:jc w:val="both"/>
        <w:rPr/>
      </w:pPr>
      <w:r>
        <w:rPr>
          <w:rFonts w:eastAsia="Times New Roman"/>
        </w:rPr>
        <w:t xml:space="preserve">      </w:t>
      </w:r>
      <w:r>
        <w:rPr/>
        <w:t>polgármester</w:t>
      </w:r>
    </w:p>
    <w:sectPr>
      <w:footerReference w:type="default" r:id="rId2"/>
      <w:type w:val="nextPage"/>
      <w:pgSz w:orient="landscape" w:w="16838" w:h="11906"/>
      <w:pgMar w:left="1134" w:right="1134" w:gutter="0" w:header="0" w:top="525" w:footer="40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3:00Z</dcterms:created>
  <dc:creator>gesz</dc:creator>
  <dc:description/>
  <cp:keywords/>
  <dc:language>en-US</dc:language>
  <cp:lastModifiedBy>Anita</cp:lastModifiedBy>
  <cp:lastPrinted>2013-03-06T09:42:00Z</cp:lastPrinted>
  <dcterms:modified xsi:type="dcterms:W3CDTF">2016-03-22T14:32:00Z</dcterms:modified>
  <cp:revision>10</cp:revision>
  <dc:subject/>
  <dc:title>Ács Város Önkormányzatának 2010</dc:title>
</cp:coreProperties>
</file>