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17500</wp:posOffset>
            </wp:positionV>
            <wp:extent cx="8897620" cy="628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526415</wp:posOffset>
            </wp:positionV>
            <wp:extent cx="9251315" cy="6535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6:00Z</dcterms:created>
  <dc:creator>Nyéki János</dc:creator>
  <dc:description/>
  <cp:keywords/>
  <dc:language>en-US</dc:language>
  <cp:lastModifiedBy>Nyéki János</cp:lastModifiedBy>
  <dcterms:modified xsi:type="dcterms:W3CDTF">2018-06-13T07:13:00Z</dcterms:modified>
  <cp:revision>4</cp:revision>
  <dc:subject/>
  <dc:title/>
</cp:coreProperties>
</file>