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Ács Város Önkormányzatának 2010. évi összesített közbeszerzési te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697"/>
        <w:gridCol w:w="1293"/>
        <w:gridCol w:w="1530"/>
        <w:gridCol w:w="1890"/>
        <w:gridCol w:w="1530"/>
        <w:gridCol w:w="2310"/>
        <w:gridCol w:w="2394"/>
      </w:tblGrid>
      <w:tr>
        <w:trPr>
          <w:trHeight w:val="480" w:hRule="exact"/>
          <w:cantSplit w:val="true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orszám</w:t>
            </w:r>
          </w:p>
        </w:tc>
        <w:tc>
          <w:tcPr>
            <w:tcW w:w="2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szerzés megnevezése</w:t>
            </w:r>
          </w:p>
        </w:tc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ült érték nettó (E Ft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beszerzési eljárás típusa (eljárási fajta)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őbeli ütemezés 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ljesítés pénzügyi fedezete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</w:tr>
      <w:tr>
        <w:trPr>
          <w:trHeight w:val="1123" w:hRule="exac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járás megindításának tervezett időpontj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eszerzés teljesítésének várható időpontja </w:t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ubeszerzés</w:t>
            </w:r>
          </w:p>
          <w:p>
            <w:pPr>
              <w:pStyle w:val="Tblzattartalom"/>
              <w:snapToGrid w:val="false"/>
              <w:ind w:left="110" w:right="5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lex közoktatás fejlesztés Ácson pályázat eszközbeszerzése</w:t>
            </w:r>
          </w:p>
          <w:p>
            <w:pPr>
              <w:pStyle w:val="Tblzattartalom"/>
              <w:snapToGrid w:val="false"/>
              <w:ind w:left="110" w:right="5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ált óvoda-bölcsőde pályázat eszközbeszerzése</w:t>
            </w:r>
          </w:p>
          <w:p>
            <w:pPr>
              <w:pStyle w:val="Tblzattartalom"/>
              <w:snapToGrid w:val="false"/>
              <w:ind w:left="110" w:right="5" w:hanging="15"/>
              <w:rPr/>
            </w:pPr>
            <w:r>
              <w:rPr>
                <w:sz w:val="22"/>
                <w:szCs w:val="22"/>
              </w:rPr>
              <w:t>- Inteligens iskola megalapítása Ácson</w:t>
            </w:r>
          </w:p>
          <w:p>
            <w:pPr>
              <w:pStyle w:val="Tblzattartalom"/>
              <w:snapToGrid w:val="false"/>
              <w:ind w:left="110" w:right="5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. eszközbeszerzés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0</w:t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50</w:t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6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yílt, tárgyalás nélküli, hirdetmény közzétételével induló általános egyszerű közbeszerzési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eljárá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I. negyedév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II. negyedév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II. negyedév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>2010. III n.év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>2010. III.n.év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>2010. III n.év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és KDOP pályázat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és KDOP pályázat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és TIOP  pályázat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pítési beruházás</w:t>
            </w:r>
          </w:p>
          <w:p>
            <w:pPr>
              <w:pStyle w:val="Tblzattartalom"/>
              <w:rPr/>
            </w:pPr>
            <w:r>
              <w:rPr>
                <w:sz w:val="22"/>
                <w:szCs w:val="22"/>
              </w:rPr>
              <w:t>Komplex közoktatás fejlesztés Ácson pályázat infrastruktúra fejlesztése</w:t>
            </w:r>
          </w:p>
          <w:p>
            <w:pPr>
              <w:pStyle w:val="Tblzattartalom"/>
              <w:ind w:left="230" w:right="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Gárdonyi G.     Ált.          Isk.  felújítása </w:t>
            </w:r>
          </w:p>
          <w:p>
            <w:pPr>
              <w:pStyle w:val="Tblzattartalom"/>
              <w:ind w:left="185" w:right="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Jókai Mór Ált. Isk.  bővítése, felújítása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5.0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0.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yílt, tárgyalás nélküli, hirdetmény közzétételével induló általános egyszerű közbeszerzési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ljárás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I.n.év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>2010. III. n.év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ltségvetési saját forrás és a KDOP 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 xml:space="preserve">2009. évi  közbeszerzési eredménytelen közbeszerzés miatt újraindított pályázat </w:t>
            </w:r>
          </w:p>
        </w:tc>
      </w:tr>
      <w:tr>
        <w:trPr>
          <w:trHeight w:val="119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pítési beruházás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golyvár épületének felújítása -múzeum kialakítás </w:t>
            </w:r>
          </w:p>
          <w:p>
            <w:pPr>
              <w:pStyle w:val="Tblzattartalom"/>
              <w:tabs>
                <w:tab w:val="clear" w:pos="709"/>
                <w:tab w:val="left" w:pos="290" w:leader="none"/>
                <w:tab w:val="left" w:pos="410" w:leader="none"/>
              </w:tabs>
              <w:ind w:left="14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.6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yílt, tárgyalás nélküli, hirdetmény közzétételével induló általános egyszerű közbeszerzési</w:t>
            </w:r>
          </w:p>
          <w:p>
            <w:pPr>
              <w:pStyle w:val="Tblzattartalom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ljárás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.I. n.év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>2010. III. n.év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  <w:szCs w:val="22"/>
              </w:rPr>
              <w:t xml:space="preserve">Költségvetési saját forrás  és LEADER pályázat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pítési beruházás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ált óvoda-bölcsőde pályázat infrastruktúrális  kialakítás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yílt, tárgyalás nélküli, hirdetmény közzétételével induló általános egyszerű közbeszerzési</w:t>
            </w:r>
          </w:p>
          <w:p>
            <w:pPr>
              <w:pStyle w:val="Tblzattartalom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ljárá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II. n. év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III. n.év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ltségvetési saját forrás és a KDOP pályázat 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olgáltatás</w:t>
            </w:r>
          </w:p>
          <w:p>
            <w:pPr>
              <w:pStyle w:val="Tblzattartalom"/>
              <w:snapToGrid w:val="false"/>
              <w:ind w:right="5" w:hanging="0"/>
              <w:rPr/>
            </w:pPr>
            <w:r>
              <w:rPr>
                <w:sz w:val="22"/>
                <w:szCs w:val="22"/>
              </w:rPr>
              <w:t>Központi konyha üzemeltetésre szolgáltatás beszerzés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yílt, tárgyalás nélküli, hirdetmény közzétételével induló általános egyszerű közbeszerzési</w:t>
            </w:r>
          </w:p>
          <w:p>
            <w:pPr>
              <w:pStyle w:val="Tblzattartalom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ljárás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II. negyedév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III. n.év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ját forrás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cs, 2010. április 15.</w:t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  Csöbönyei Imre s.k.</w:t>
      </w:r>
    </w:p>
    <w:p>
      <w:pPr>
        <w:pStyle w:val="Normal"/>
        <w:ind w:left="10635" w:hanging="0"/>
        <w:rPr/>
      </w:pPr>
      <w:r>
        <w:rPr>
          <w:rFonts w:eastAsia="Times New Roman"/>
        </w:rPr>
        <w:t xml:space="preserve">      </w:t>
      </w:r>
      <w:r>
        <w:rPr/>
        <w:t>polgármester</w:t>
      </w:r>
    </w:p>
    <w:sectPr>
      <w:footerReference w:type="default" r:id="rId2"/>
      <w:type w:val="nextPage"/>
      <w:pgSz w:orient="landscape" w:w="16838" w:h="11906"/>
      <w:pgMar w:left="1134" w:right="1134" w:gutter="0" w:header="0" w:top="525" w:footer="40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18:00Z</dcterms:created>
  <dc:creator>gesz</dc:creator>
  <dc:description/>
  <cp:keywords/>
  <dc:language>en-US</dc:language>
  <cp:lastModifiedBy>dr Fülesné Balogh Anita</cp:lastModifiedBy>
  <cp:lastPrinted>2010-04-19T13:44:00Z</cp:lastPrinted>
  <dcterms:modified xsi:type="dcterms:W3CDTF">2010-04-21T06:43:00Z</dcterms:modified>
  <cp:revision>3</cp:revision>
  <dc:subject/>
  <dc:title>Ács Város Önkormányzatának 2010</dc:title>
</cp:coreProperties>
</file>