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Ács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3. évi összesített közbeszerzési ter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697"/>
        <w:gridCol w:w="1293"/>
        <w:gridCol w:w="1530"/>
        <w:gridCol w:w="1890"/>
        <w:gridCol w:w="1530"/>
        <w:gridCol w:w="2310"/>
        <w:gridCol w:w="2394"/>
      </w:tblGrid>
      <w:tr>
        <w:trPr>
          <w:trHeight w:val="480" w:hRule="exact"/>
          <w:cantSplit w:val="true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r-szám</w:t>
            </w:r>
          </w:p>
        </w:tc>
        <w:tc>
          <w:tcPr>
            <w:tcW w:w="2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eszerzés megnevezése</w:t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sült érték nettó Ft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beszerzési eljárás típusa (eljárási fajta)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őbeli ütemezés 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ljesítés pénzügyi fedezete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megjegyzés</w:t>
            </w:r>
          </w:p>
        </w:tc>
      </w:tr>
      <w:tr>
        <w:trPr>
          <w:trHeight w:val="1123" w:hRule="exac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járás megindításának tervezett időpontj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eszerzés teljesítésének várható időpontja </w:t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45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Árubeszerzé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zerzése</w:t>
            </w:r>
          </w:p>
        </w:tc>
      </w:tr>
      <w:tr>
        <w:trPr>
          <w:trHeight w:val="463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állítási szerződés utcabútorok leszállítására és telepítésére a „Takarítsuk ki a Dunamentét” határon átnyúló projekt keretében.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állítási szerződés karbantartási gépek leszállításár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76/2011. (VII.29.) VM rendelet szerint, Szociális alapú önfenntartó foglalkoztatás támogatása célterületre benyújtott LEADER Pályázat keretében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100.000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529.000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gyszerű, hirdetmény közzététele nélkül -3 ajánlattevő közvetlen meghívásával- induló közbeszerzé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járá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gyszerű, hirdetmény közzététele nélkül -3 ajánlattevő közvetlen meghívásával- induló közbeszerzé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járá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I. negyedév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3.I. negyedév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II. negyedév</w:t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II. negyedév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yarország-Szlovákia Határon Átnyúló Együttműködési Program 2007-2013., 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Állami Központi Költségvetés,</w:t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aját önkormányzati forrás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VA Leader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önkormányzati forrás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58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Építési beruházás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zerzése</w:t>
            </w:r>
          </w:p>
        </w:tc>
      </w:tr>
      <w:tr>
        <w:trPr>
          <w:trHeight w:val="231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Szolgáltatás beszerzése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ind w:righ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Ács, 2013. március 6.</w:t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      Lakatos Béla s. k.</w:t>
      </w:r>
    </w:p>
    <w:p>
      <w:pPr>
        <w:pStyle w:val="Normal"/>
        <w:ind w:left="10635" w:hanging="0"/>
        <w:jc w:val="both"/>
        <w:rPr/>
      </w:pPr>
      <w:r>
        <w:rPr>
          <w:rFonts w:eastAsia="Times New Roman"/>
        </w:rPr>
        <w:t xml:space="preserve">      </w:t>
      </w:r>
      <w:r>
        <w:rPr/>
        <w:t>polgármester</w:t>
      </w:r>
    </w:p>
    <w:sectPr>
      <w:footerReference w:type="default" r:id="rId2"/>
      <w:type w:val="nextPage"/>
      <w:pgSz w:orient="landscape" w:w="16838" w:h="11906"/>
      <w:pgMar w:left="1134" w:right="1134" w:gutter="0" w:header="0" w:top="525" w:footer="40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3:00Z</dcterms:created>
  <dc:creator>gesz</dc:creator>
  <dc:description/>
  <cp:keywords/>
  <dc:language>en-US</dc:language>
  <cp:lastModifiedBy>Dr. Fülesné Balogh Anita</cp:lastModifiedBy>
  <cp:lastPrinted>2013-03-06T09:42:00Z</cp:lastPrinted>
  <dcterms:modified xsi:type="dcterms:W3CDTF">2013-03-07T16:43:00Z</dcterms:modified>
  <cp:revision>3</cp:revision>
  <dc:subject/>
  <dc:title>Ács Város Önkormányzatának 2010</dc:title>
</cp:coreProperties>
</file>