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ÁCS VÁROS  KÉPVISELŐ-TESTÜLET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/2008.(II.14.) számú rendelete</w:t>
      </w:r>
    </w:p>
    <w:p>
      <w:pPr>
        <w:pStyle w:val="Normal"/>
        <w:jc w:val="center"/>
        <w:rPr/>
      </w:pPr>
      <w:r>
        <w:rPr>
          <w:b/>
        </w:rPr>
        <w:t>az Önkormányzat 2008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Ács Város Képviselő-testülete a helyi önkormányzatokról szóló 1990. évi LXV. törvény 91. §-ában foglalt felhatalmazás alapján az államháztartásról szóló többszörösen módosított 1992. évi XXXVIII. törvény , a Magyar Köztársaság 2008 évi költségvetéséről szóló 2007. évi CLXIX. törvény (továbbiakban: Kvt.) előírásaira, illetve azok végrehajtására vonatkozó rendeletekre figyelemmel 2008. évi költségvetéséről és végrehajtási feladatairól az alábbi rendeletet alko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Ács Város Önkormányzatára, annak képviselő-testületére, bizottságaira, az önkormányzati hivatalra, valamint az önkormányzat által irányított, feladatai ellátásában közreműködő önállóan, illetve részben önállóan gazdálkodó költségvetési intézménye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cím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államháztartásról szóló törvény 67. § (3) bekezdésében foglaltak és az államháztartás működési rendjéről szóló 217/1998.(XII.30.) évi Kormányrendelet 29. §-a  alapján az önkormányzat költségvetésének címrendjét a (2) bekezdés szerint állapítj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z önálló és részben önálló gazdálkodási jogkörrel felruházott költségvetési szervek, a Polgármesteri Hivatal külön-külön alkotnak egy-egy címet (15. sz. melléklet szerint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A képviselő-testület az önkormányzat </w:t>
      </w:r>
      <w:r>
        <w:rPr>
          <w:b/>
        </w:rPr>
        <w:t xml:space="preserve">kiadásainak fedezetéül szolgáló bevételek főösszegét </w:t>
      </w:r>
      <w:r>
        <w:rPr/>
        <w:t xml:space="preserve">(tárgyévi költségvetési bevételekkel egyezően)                      </w:t>
      </w:r>
      <w:r>
        <w:rPr>
          <w:b/>
        </w:rPr>
        <w:t>781.522 E Ft-ban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  <w:t>ebből: a felhalmozási célú bevételek összegét:</w:t>
        <w:tab/>
        <w:t>33.220 E Ft-ban</w:t>
      </w:r>
    </w:p>
    <w:p>
      <w:pPr>
        <w:pStyle w:val="TextBody"/>
        <w:ind w:left="2124" w:hanging="0"/>
        <w:rPr/>
      </w:pPr>
      <w:r>
        <w:rPr/>
        <w:t xml:space="preserve">           </w:t>
      </w:r>
      <w:r>
        <w:rPr/>
        <w:t>a működési célú bevételek összegét:</w:t>
        <w:tab/>
        <w:t xml:space="preserve">          748.302 E Ft-ban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 A képviselő-testület az önkormányzat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összes kiadását</w:t>
        <w:tab/>
        <w:tab/>
        <w:tab/>
        <w:tab/>
        <w:tab/>
        <w:tab/>
        <w:tab/>
        <w:t xml:space="preserve">           831.522 E Ft-ban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zen belül költségvetési kiadását</w:t>
        <w:tab/>
        <w:tab/>
        <w:tab/>
        <w:t xml:space="preserve">                       791.205 E Ft-b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ebből: a felhalmozási célú kiadások összegét:</w:t>
        <w:tab/>
        <w:t xml:space="preserve">     68.394 E Ft-ban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a működési célú kiadások összegét:                   722.811 E Ft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hagyja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(1) bekezdésben megállapított bevételek, valamint a (2) bekezdésben jóváhagyo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iadások különbözeteként a hiány össze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50.000 E Ft</w:t>
      </w:r>
      <w:r>
        <w:rPr/>
        <w:t>. 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ől: a tárgyévi költségvetési bevétel és költségvetési kiadás különbözetéből származó hiányt:</w:t>
        <w:tab/>
        <w:tab/>
        <w:tab/>
        <w:t xml:space="preserve">  </w:t>
      </w:r>
      <w:r>
        <w:rPr>
          <w:b/>
        </w:rPr>
        <w:t>9.683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hitelek törlesztésének kötelezettsé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40.317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 hiányt az alábbi művelettel finanszírozza – </w:t>
      </w:r>
      <w:r>
        <w:rPr>
          <w:b/>
        </w:rPr>
        <w:t>Működési célú hitel: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50.000 E Ft-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 A Gazdasági Iroda finanszírozása:      401.516 E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z önkormányzatok állami támogatását jogcímenként a 13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 xml:space="preserve">(1)A Képviselő-testület a helyi cigány kisebbségi önkormányzat költségvetését </w:t>
      </w:r>
    </w:p>
    <w:p>
      <w:pPr>
        <w:pStyle w:val="Szvegblokk"/>
        <w:ind w:left="0" w:right="-284" w:firstLine="708"/>
        <w:rPr/>
      </w:pPr>
      <w:r>
        <w:rPr/>
        <w:t xml:space="preserve">1.555 E Ft bevételi főösszeggel </w:t>
      </w:r>
    </w:p>
    <w:p>
      <w:pPr>
        <w:pStyle w:val="Szvegblokk"/>
        <w:ind w:left="0" w:right="-284" w:hanging="0"/>
        <w:rPr/>
      </w:pPr>
      <w:r>
        <w:rPr/>
        <w:tab/>
        <w:t>-    555 E Ft központosított állami támogatás, továbbá</w:t>
      </w:r>
    </w:p>
    <w:p>
      <w:pPr>
        <w:pStyle w:val="Szvegblokk"/>
        <w:ind w:left="708" w:right="-284" w:hanging="0"/>
        <w:rPr/>
      </w:pPr>
      <w:r>
        <w:rPr/>
        <w:t xml:space="preserve">- 1.000 E Ft önkormányzat által nyújtott támogatásértékű működési bevétel biztosítása  és 1.555 E Ft kiadási főösszeggel  </w:t>
      </w:r>
    </w:p>
    <w:p>
      <w:pPr>
        <w:pStyle w:val="Szvegblokk"/>
        <w:ind w:left="0" w:right="-284" w:hanging="0"/>
        <w:rPr/>
      </w:pPr>
      <w:r>
        <w:rPr/>
        <w:t xml:space="preserve"> </w:t>
      </w:r>
      <w:r>
        <w:rPr/>
        <w:tab/>
        <w:t>-    994 E Ft személyi juttatás,</w:t>
      </w:r>
    </w:p>
    <w:p>
      <w:pPr>
        <w:pStyle w:val="Szvegblokk"/>
        <w:ind w:left="0" w:right="-284" w:hanging="0"/>
        <w:rPr/>
      </w:pPr>
      <w:r>
        <w:rPr/>
        <w:tab/>
        <w:t>-    281 E Ft munkaadói járulék,</w:t>
      </w:r>
    </w:p>
    <w:p>
      <w:pPr>
        <w:pStyle w:val="Szvegblokk"/>
        <w:ind w:left="0" w:right="-284" w:hanging="0"/>
        <w:rPr/>
      </w:pPr>
      <w:r>
        <w:rPr/>
        <w:tab/>
        <w:t>-    280 E Ft dologi kiadás szerinti bontásban hagyja jóvá.</w:t>
      </w:r>
    </w:p>
    <w:p>
      <w:pPr>
        <w:pStyle w:val="Szvegblokk"/>
        <w:ind w:left="708" w:right="-284" w:hanging="0"/>
        <w:rPr/>
      </w:pPr>
      <w:r>
        <w:rPr/>
        <w:t>A helyi cigány kisebbségi önkormányzat által jóváhagyott 2008. évi költségvetést a rendelet 16. sz. melléklete mérlegszerűen tartalmazza.</w:t>
      </w:r>
    </w:p>
    <w:p>
      <w:pPr>
        <w:pStyle w:val="Szvegblokk"/>
        <w:ind w:left="708" w:right="-284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bevétele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rPr/>
      </w:pPr>
      <w:r>
        <w:rPr>
          <w:b/>
        </w:rPr>
        <w:t>5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/>
        <w:t>A bevételeket forrásonként a rendelet 1. sz. melléklete tartalmazz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/>
        <w:t>Részletei a következő táblázatokban találhatóak: Bevételek és kiadások várható alakulása 2008-ben (2.sz. melléklet), Működési célú bevételek és kiadások részletezése (3/a. sz. melléklet), Felhalmozási célú bevételek és kiadások (3/b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 A felhalmozási célú bevételek közé sorolt magánszemélyek kommunális adója 100 %       arányban fejlesztési célú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 kiadásokat jogcímenként a rendelet alábbi mellékletei tartalmazzák:</w:t>
      </w:r>
    </w:p>
    <w:p>
      <w:pPr>
        <w:pStyle w:val="Normal"/>
        <w:ind w:left="284" w:right="-284" w:hanging="0"/>
        <w:jc w:val="both"/>
        <w:rPr/>
      </w:pPr>
      <w:r>
        <w:rPr/>
        <w:t xml:space="preserve">Gazdasági Ellátó Szervezet és intézmények kiadásai (4. sz. melléklet), a Polgármesteri Hivatal kiadásai (5/a. sz. melléklet), felújítási kiadások (5/b. sz. melléklet), beruházási kiadások (5/c. sz. melléklet), pénzeszköz átadás-támogatásértékű kiadás (6.a,b,c sz. melléklet). 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>(2) A Képviselő Testület vállalja, hogy a költségvetés éves egyensúlyát biztosító hiteltartozás fennállásának időtartamára a tőke és járulékai törlesztésére szolgáló pénzügyi fedezetet a többi fejlesztési célú kiadást megelőzően betervezi és jóváhagyj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numPr>
          <w:ilvl w:val="0"/>
          <w:numId w:val="5"/>
        </w:numPr>
        <w:rPr/>
      </w:pPr>
      <w:r>
        <w:rPr/>
        <w:t>Az önkormányzat által adott közvetett támogatásokat (kedvezményeket) a 14. sz. melléklet   tartalmazza.</w:t>
      </w:r>
    </w:p>
    <w:p>
      <w:pPr>
        <w:pStyle w:val="Szvegblokk"/>
        <w:ind w:left="0" w:right="-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és céltartalék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 Testület az Önkormányzat általános tartalékját 19.280 E Ft-ban állapítja meg.</w:t>
      </w:r>
    </w:p>
    <w:p>
      <w:pPr>
        <w:pStyle w:val="Normal"/>
        <w:jc w:val="both"/>
        <w:rPr/>
      </w:pPr>
      <w:r>
        <w:rPr/>
        <w:t>(7. sz. melléklet)</w:t>
      </w:r>
    </w:p>
    <w:p>
      <w:pPr>
        <w:pStyle w:val="Szvegblokk"/>
        <w:rPr/>
      </w:pPr>
      <w:r>
        <w:rPr/>
        <w:t>(2) A Képviselő Testület az Önkormányzat részére céltartalékot nem állapít me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tartalékkal való rendelkezés joga a képviselő-testületet illeti meg, figyelemmel a 9. § (2). bekezdésében leírtakkal egyez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öbbéves kihatással járó feladat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</w:t>
      </w: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A képviselő-testület több éves kihatással járó kötelezettségek (feladatok) előirányzatait éves bontásban a 8. számú melléklet szerint fogadja el azzal, hogy a későbbi évek előirányzatait véglegesen az adott évi költségvetés elfogadásakor állapí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vezetői illetménypótlék összege a vezető alapilletményének 10 %-a (Ktv. 46. § (5) bek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(3) A Képviselő Testület a felsőfokú végzettségű köztisztviselők, valamint a középfokú végzettségű köztisztviselők részére illetménykiegészítést állapít meg, amelynek mértéke a köztisztviselő alapilletményének 10 %-a mindkét esetben (Ktv. 44/A. § (l) bekezdés c. pontja, (2) bekezdés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nak szabály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Az Önkormányzat és költségvetési szervei bevételi és kiadási előirányzata évközi átcsoportosításai, módosításai kizárólag a képviselő-testület hatáskörébe tartoznak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 </w:t>
      </w:r>
      <w:r>
        <w:rPr/>
        <w:t>A folyamatos munkavégzés érdekében a Képviselő Testület a polgármesternek előirányzat módosítási jogot biztosít a soros képviselő testületi ülésig nem halasztható feladatok finanszírozására utólagos elszámolási kötelezettséggel, esetenként 1.000 E Ft erejéig a jegyző ellenjegyzése mellet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Működési hitel felvételének engedélyezése a Képviselő Testület kizárólagos hatáskö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E költségvetés mellékleteiben meghatározott formában és tartalomban kell elkészíteni a zárszámadást is. Kivéve a 7, 10, 11, 13 mellékleteket.</w:t>
      </w:r>
    </w:p>
    <w:p>
      <w:pPr>
        <w:pStyle w:val="Szvegtrzs2"/>
        <w:ind w:left="360" w:right="-284" w:hanging="0"/>
        <w:rPr/>
      </w:pPr>
      <w:r>
        <w:rPr/>
        <w:t>Zárszámadáskor ezen felül tartalmazni kell a rendeletnek az alábbiakat:</w:t>
      </w:r>
    </w:p>
    <w:p>
      <w:pPr>
        <w:pStyle w:val="Szvegtrzs2"/>
        <w:numPr>
          <w:ilvl w:val="0"/>
          <w:numId w:val="4"/>
        </w:numPr>
        <w:rPr/>
      </w:pPr>
      <w:r>
        <w:rPr/>
        <w:t>egyszerűsített beszámolók (mérleg, pénzforgalmi jelentés, pénzmaradvány kimutatás)</w:t>
      </w:r>
    </w:p>
    <w:p>
      <w:pPr>
        <w:pStyle w:val="Szvegtrzs2"/>
        <w:numPr>
          <w:ilvl w:val="0"/>
          <w:numId w:val="4"/>
        </w:numPr>
        <w:rPr/>
      </w:pPr>
      <w:r>
        <w:rPr/>
        <w:t>pénzmaradvány felosztása</w:t>
      </w:r>
    </w:p>
    <w:p>
      <w:pPr>
        <w:pStyle w:val="Szvegtrzs2"/>
        <w:numPr>
          <w:ilvl w:val="0"/>
          <w:numId w:val="4"/>
        </w:numPr>
        <w:rPr/>
      </w:pPr>
      <w:r>
        <w:rPr/>
        <w:t>beruházások és felújítás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 Testület a költségvetési források gyarapítása céljából elrende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intézményi egyéb folyó bevételek növ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ményi többletbevételek felett rendelkezési joga a képviselő-testületn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 Testület az átmenetileg szabad pénzeszközök lekötését elrendeli. 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önkormányzati gazdálkodás során az évközben létrejött költségvetési többletet értékpapír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ásárlás, ill. pénzintézeti pénzlekötés útján hasznosíthatja, kivéve az állami támogatás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right="-284" w:hanging="360"/>
        <w:jc w:val="both"/>
        <w:rPr/>
      </w:pPr>
      <w:r>
        <w:rPr/>
        <w:t>A Képviselő Testület a törvényben meghatározott időpontokban tájékoztatást kap az Önkormányzat időarányos költségvetési 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ndkívüli esetben azonnal tájékoztatás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Amennyiben az önállóan és részben önállóan gazdálkodó intézmény 30 napot elérő, vagy meghaladó elismert tartozás állománya további 30 napig fennáll és mértékét tekintve a költségvetési szerv éves eredeti kiadási előirányzatának 10 %-át eléri, azt az önállóan gazdálkodó költségvetési szerv vezetője haladéktalanul köteles jelenteni az önkormányzat jegyzőjé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önállóan gazdálkodó költségvetési szerv vezetője az esetlegesen fennálló tartozásállományról köteles adatot szolgáltatni a tudomásszerzés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rPr/>
      </w:pPr>
      <w:r>
        <w:rPr/>
        <w:t>Az önkormányzati intézményekben folyó szakmai tevékenység bővítéséhez a Képviselő Testület jóváhagyó határozata szükséges. Ennek feltétele, hogy a döntéshozatalra irányuló kezdeményezéssel egyidejűleg részletes indoklásban kell bemutatni, az új tevékenység megvalósításának személyi és tárgyi feltételeit és a rendelkezésre álló anyagi for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ját hatáskörű előirányzat-módosítás az intézményekn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426"/>
        <w:jc w:val="both"/>
        <w:rPr/>
      </w:pPr>
      <w:r>
        <w:rPr/>
        <w:t>(1) Az önkormányzati intézmények a jelen rendelet mellékleteiben foglalt kiemelt előirányzatai között saját hatáskörben előirányzat módosítást nem hajthatnak végr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90" w:right="-284" w:hanging="390"/>
        <w:jc w:val="both"/>
        <w:rPr/>
      </w:pPr>
      <w:r>
        <w:rPr/>
        <w:t>Az önállóan gazdálkodó intézmény előirányzat-módosítási jogköre tartós kötelezettséget nem keletkeztethet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>Az önkormányzati összlétszámot a 9. számú melléklet, a további évekre vonatkozó gördülő költségvetést a 10. számú. melléklet tartalmazza. A 11. és 12 sz. melléklet a likviditási tervet, illetve az Önkormányzat pénzeszközeinek változását tartalmazza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Szvegblokk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2008. évi elfogadott költségvetés kerete szigorú gazdálkodást ír elő, melyek az alábbiak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Fokozottabban érvényesülnie kell a hatékonyabb és takarékosabb intézkedésekne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A működési hitel csökkentése érdekében az intézmények kötelesek mindent megtenni a bevételek növeléséé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(1) E rendelet 2008. január 01-én lép hatályba, rendelkezéseit 2008. december 31-ig kell alkalmazni. A rendelet 9. § (4) bekezdésében foglaltak 2009. április 30-ig hatályba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Deákné dr. Schiffner Márta</w:t>
        <w:tab/>
        <w:tab/>
        <w:tab/>
        <w:tab/>
        <w:t xml:space="preserve">           Csöbönyei Imre</w:t>
      </w:r>
    </w:p>
    <w:p>
      <w:pPr>
        <w:pStyle w:val="TextBody"/>
        <w:ind w:left="708" w:hanging="0"/>
        <w:rPr/>
      </w:pPr>
      <w:r>
        <w:rPr/>
        <w:tab/>
        <w:t xml:space="preserve">  jegyző</w:t>
        <w:tab/>
        <w:tab/>
        <w:tab/>
        <w:tab/>
        <w:tab/>
        <w:tab/>
        <w:t xml:space="preserve">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1. sz. mellékl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 E V É T E L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F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5"/>
        <w:gridCol w:w="1276"/>
        <w:gridCol w:w="1134"/>
        <w:gridCol w:w="1134"/>
        <w:gridCol w:w="1134"/>
        <w:gridCol w:w="992"/>
        <w:gridCol w:w="2127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gármes-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rdonyi Gé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ókai Mó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dasá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ó szer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ndozási Közp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csö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Óv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 ü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15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Működési bev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ntézmény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önk.-i saját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bbő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helyi adó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áteng.közp.ad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egyéb saj.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.4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6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.4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80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3.6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ámogatás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közpo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87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elhalmozási 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őkejellegű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Véglegesen átvett</w:t>
            </w:r>
          </w:p>
          <w:p>
            <w:pPr>
              <w:pStyle w:val="Normal"/>
              <w:ind w:left="2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működési célú</w:t>
            </w:r>
          </w:p>
          <w:p>
            <w:pPr>
              <w:pStyle w:val="Normal"/>
              <w:ind w:left="2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felhalmozási cél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ámog. kölcsö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isszaté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műk.cél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felhaszn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Hite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működési cél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.5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sz. intézm.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01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vételek 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.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.522</w:t>
            </w:r>
          </w:p>
        </w:tc>
      </w:tr>
    </w:tbl>
    <w:p>
      <w:pPr>
        <w:pStyle w:val="Normal"/>
        <w:ind w:left="11328" w:firstLine="708"/>
        <w:rPr>
          <w:u w:val="single"/>
        </w:rPr>
      </w:pPr>
      <w:r>
        <w:rPr>
          <w:u w:val="single"/>
        </w:rPr>
        <w:t>2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evételek és kiadások várható alakulása 2008-ban</w:t>
      </w:r>
    </w:p>
    <w:p>
      <w:pPr>
        <w:pStyle w:val="Normal"/>
        <w:jc w:val="center"/>
        <w:rPr>
          <w:u w:val="single"/>
        </w:rPr>
      </w:pPr>
      <w:r>
        <w:rPr>
          <w:b/>
        </w:rPr>
        <w:t>(E Ft)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b/>
          <w:b/>
        </w:rPr>
      </w:pPr>
      <w:r>
        <w:rPr>
          <w:b/>
          <w:u w:val="single"/>
        </w:rPr>
        <w:t>Bevételek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tézményi mük. bev.</w:t>
        <w:tab/>
        <w:tab/>
        <w:tab/>
        <w:tab/>
        <w:t xml:space="preserve">  44.086</w:t>
        <w:tab/>
        <w:tab/>
        <w:t xml:space="preserve"> Személyi juttatások</w:t>
        <w:tab/>
        <w:t xml:space="preserve">      </w:t>
        <w:tab/>
        <w:tab/>
        <w:tab/>
        <w:t xml:space="preserve">410.103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>Önk. sajátos mük. bev.</w:t>
        <w:tab/>
        <w:t xml:space="preserve">     </w:t>
        <w:tab/>
        <w:tab/>
        <w:t xml:space="preserve">354.493      </w:t>
        <w:tab/>
        <w:t xml:space="preserve">           </w:t>
        <w:tab/>
        <w:t xml:space="preserve"> Munkaadót terh. járulék</w:t>
        <w:tab/>
        <w:tab/>
        <w:t xml:space="preserve">  </w:t>
        <w:tab/>
        <w:t xml:space="preserve">132.876          </w:t>
      </w:r>
    </w:p>
    <w:p>
      <w:pPr>
        <w:pStyle w:val="Normal"/>
        <w:ind w:firstLine="708"/>
        <w:jc w:val="both"/>
        <w:rPr/>
      </w:pPr>
      <w:r>
        <w:rPr/>
        <w:t xml:space="preserve">Önk. ktsgv. tám.                                  . </w:t>
        <w:tab/>
        <w:t xml:space="preserve">333.353           </w:t>
        <w:tab/>
        <w:t xml:space="preserve"> Dologi kiadások és egyéb folyó kiadások</w:t>
        <w:tab/>
        <w:t>109.615</w:t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>Működési célú pe. átvétel</w:t>
        <w:tab/>
        <w:t xml:space="preserve">            </w:t>
        <w:tab/>
        <w:t xml:space="preserve">  15.570  </w:t>
        <w:tab/>
        <w:tab/>
        <w:t xml:space="preserve"> Műk. c. pe. átadás, támogatásért.kiadás</w:t>
        <w:tab/>
        <w:t xml:space="preserve">  28.556</w:t>
      </w:r>
    </w:p>
    <w:p>
      <w:pPr>
        <w:pStyle w:val="Normal"/>
        <w:ind w:firstLine="708"/>
        <w:jc w:val="both"/>
        <w:rPr/>
      </w:pPr>
      <w:r>
        <w:rPr>
          <w:u w:val="single"/>
        </w:rPr>
        <w:t>Műk. célú kölcsön visszatérülése</w:t>
        <w:tab/>
        <w:tab/>
        <w:t xml:space="preserve">       800</w:t>
      </w:r>
      <w:r>
        <w:rPr/>
        <w:tab/>
        <w:tab/>
        <w:t xml:space="preserve"> Ök. által folyósított ellátások</w:t>
        <w:tab/>
        <w:t xml:space="preserve">              20.58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űködési c. bev. összesen:</w:t>
        <w:tab/>
        <w:tab/>
        <w:t xml:space="preserve">            748.302                       </w:t>
      </w:r>
      <w:r>
        <w:rPr>
          <w:u w:val="single"/>
        </w:rPr>
        <w:t>Rövid lejáratú hitel (kam.mentes kölcs.)          1.80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Mük. c. kiadások összesen:</w:t>
        <w:tab/>
        <w:tab/>
        <w:tab/>
        <w:t>703.531</w:t>
      </w:r>
    </w:p>
    <w:p>
      <w:pPr>
        <w:pStyle w:val="Normal"/>
        <w:ind w:firstLine="708"/>
        <w:jc w:val="both"/>
        <w:rPr/>
      </w:pPr>
      <w:r>
        <w:rPr/>
        <w:t>Önk. felhalmozási és tőke jell. bev.</w:t>
        <w:tab/>
        <w:tab/>
        <w:t xml:space="preserve">  10.000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Felhalmozási c. pe átvétele háztartásoktól</w:t>
        <w:tab/>
        <w:t xml:space="preserve">    4.000                       </w:t>
      </w:r>
    </w:p>
    <w:p>
      <w:pPr>
        <w:pStyle w:val="Normal"/>
        <w:ind w:firstLine="708"/>
        <w:jc w:val="both"/>
        <w:rPr/>
      </w:pPr>
      <w:r>
        <w:rPr/>
        <w:t>Magánszemélyek kommunális adója</w:t>
        <w:tab/>
        <w:t xml:space="preserve">              17.000                        Felhalmozási c. pe átadás</w:t>
        <w:tab/>
        <w:tab/>
        <w:t xml:space="preserve">                    400</w:t>
      </w:r>
    </w:p>
    <w:p>
      <w:pPr>
        <w:pStyle w:val="Normal"/>
        <w:ind w:firstLine="708"/>
        <w:jc w:val="both"/>
        <w:rPr/>
      </w:pPr>
      <w:r>
        <w:rPr/>
        <w:t>Felhalmozási c. kölcs. visszatérülése</w:t>
        <w:tab/>
        <w:tab/>
        <w:t xml:space="preserve">       700           </w:t>
        <w:tab/>
        <w:t xml:space="preserve">  Felújítási kiadások (Áfá-val)</w:t>
        <w:tab/>
        <w:tab/>
        <w:t xml:space="preserve">    47.500</w:t>
      </w:r>
    </w:p>
    <w:p>
      <w:pPr>
        <w:pStyle w:val="Normal"/>
        <w:ind w:firstLine="708"/>
        <w:jc w:val="both"/>
        <w:rPr/>
      </w:pPr>
      <w:r>
        <w:rPr>
          <w:u w:val="single"/>
        </w:rPr>
        <w:t>Fejlesztési célú támogatás                                 1.520</w:t>
      </w:r>
      <w:r>
        <w:rPr/>
        <w:t xml:space="preserve">                        Hosszú lejáratú hitel ny.- első lakáshoz jutók      4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Felhalmozási c. bevételek összesen:             33.220</w:t>
      </w:r>
      <w:r>
        <w:rPr>
          <w:u w:val="single"/>
        </w:rPr>
        <w:t xml:space="preserve"> </w:t>
      </w:r>
      <w:r>
        <w:rPr>
          <w:b/>
        </w:rPr>
        <w:t xml:space="preserve">        </w:t>
        <w:tab/>
        <w:tab/>
        <w:t xml:space="preserve">  </w:t>
      </w:r>
      <w:r>
        <w:rPr/>
        <w:t>Hosszú lejáratú hitel kamata</w:t>
        <w:tab/>
        <w:tab/>
        <w:t xml:space="preserve">    16.094</w:t>
      </w:r>
    </w:p>
    <w:p>
      <w:pPr>
        <w:pStyle w:val="Normal"/>
        <w:ind w:firstLine="708"/>
        <w:jc w:val="both"/>
        <w:rPr/>
      </w:pPr>
      <w:r>
        <w:rPr>
          <w:b/>
        </w:rPr>
        <w:t>Költségvetési pénzforgalmi bevételek:</w:t>
        <w:tab/>
        <w:t xml:space="preserve"> 781.522 </w:t>
      </w:r>
      <w:r>
        <w:rPr/>
        <w:t xml:space="preserve">                      </w:t>
      </w:r>
      <w:r>
        <w:rPr>
          <w:u w:val="single"/>
        </w:rPr>
        <w:t>Beruházási kiadások                                          4.000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</w:t>
      </w:r>
      <w:r>
        <w:rPr>
          <w:b/>
          <w:u w:val="single"/>
        </w:rPr>
        <w:t>Felhalmozási c. kiadások összesen:</w:t>
        <w:tab/>
        <w:t xml:space="preserve">    68.394</w:t>
      </w:r>
      <w:r>
        <w:rPr>
          <w:u w:val="single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</w:t>
      </w:r>
      <w:r>
        <w:rPr>
          <w:b/>
        </w:rPr>
        <w:t>Költségvetési pénzforgalmi kiad.:</w:t>
      </w:r>
      <w:r>
        <w:rPr/>
        <w:t xml:space="preserve">              </w:t>
      </w:r>
      <w:r>
        <w:rPr>
          <w:b/>
        </w:rPr>
        <w:t>771.925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Pénzforgalom nélküli bevételek</w:t>
      </w:r>
      <w:r>
        <w:rPr/>
        <w:t xml:space="preserve">                         </w:t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  <w:tab/>
        <w:tab/>
        <w:t xml:space="preserve">  -Pénzmaradvány: </w:t>
        <w:tab/>
        <w:t xml:space="preserve">                                   0                       </w:t>
      </w:r>
      <w:r>
        <w:rPr>
          <w:b/>
        </w:rPr>
        <w:t>Pénzforgalom nélküli kiadások</w:t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 -Kiegyenlítő, függő, átfutó bev.:</w:t>
        <w:tab/>
        <w:t xml:space="preserve">           0          </w:t>
        <w:tab/>
        <w:tab/>
        <w:tab/>
        <w:t>-Ált.tartalék</w:t>
        <w:tab/>
        <w:tab/>
        <w:tab/>
        <w:tab/>
        <w:t xml:space="preserve">     19.280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-Céltartalék</w:t>
        <w:tab/>
        <w:tab/>
        <w:tab/>
        <w:tab/>
        <w:tab/>
        <w:t xml:space="preserve">  0</w:t>
        <w:tab/>
        <w:tab/>
        <w:tab/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>-Kiegyenlítő, függő, átfutó kiad.:</w:t>
        <w:tab/>
        <w:tab/>
        <w:t xml:space="preserve">  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Önkorm. költsvet. bevételei összesen:</w:t>
        <w:tab/>
        <w:t>781.522</w:t>
        <w:tab/>
        <w:tab/>
        <w:t xml:space="preserve">  Önkorm. költsvet. kiadásai összesen:         791</w:t>
      </w:r>
      <w:r>
        <w:rPr/>
        <w:t>.</w:t>
      </w:r>
      <w:r>
        <w:rPr>
          <w:b/>
        </w:rPr>
        <w:t xml:space="preserve">205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Finanszírozási műveletek bevételei: </w:t>
        <w:tab/>
        <w:tab/>
        <w:tab/>
        <w:tab/>
        <w:t xml:space="preserve">   Finanszírozási műveletek kiadásai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Működési célú hitel:</w:t>
        <w:tab/>
        <w:tab/>
        <w:tab/>
        <w:tab/>
        <w:t xml:space="preserve">  50.000                      </w:t>
        <w:tab/>
        <w:tab/>
        <w:t>- Hitel visszafizetés:</w:t>
        <w:tab/>
        <w:tab/>
        <w:tab/>
        <w:t xml:space="preserve">     40.317</w:t>
      </w:r>
    </w:p>
    <w:p>
      <w:pPr>
        <w:pStyle w:val="Normal"/>
        <w:ind w:firstLine="708"/>
        <w:jc w:val="both"/>
        <w:rPr/>
      </w:pPr>
      <w:r>
        <w:rPr/>
        <w:t xml:space="preserve">- Értékpapír  bevétele                                                0                     </w:t>
        <w:tab/>
        <w:tab/>
        <w:t>- Értékpapír  bevétele</w:t>
        <w:tab/>
        <w:tab/>
        <w:tab/>
        <w:tab/>
        <w:t xml:space="preserve">  0</w:t>
      </w:r>
      <w:r>
        <w:rPr>
          <w:b/>
        </w:rPr>
        <w:t xml:space="preserve">    </w:t>
      </w:r>
      <w:r>
        <w:rPr/>
        <w:tab/>
        <w:tab/>
        <w:t xml:space="preserve"> </w:t>
      </w:r>
      <w:r>
        <w:rPr>
          <w:b/>
        </w:rPr>
        <w:tab/>
        <w:t>Összes bevétel:</w:t>
        <w:tab/>
        <w:tab/>
        <w:t xml:space="preserve">                        831.522</w:t>
      </w:r>
      <w:r>
        <w:rPr>
          <w:b/>
          <w:i/>
        </w:rPr>
        <w:t xml:space="preserve">                        </w:t>
      </w:r>
      <w:r>
        <w:rPr>
          <w:b/>
        </w:rPr>
        <w:t>Összes kiadás:</w:t>
        <w:tab/>
        <w:tab/>
        <w:tab/>
        <w:tab/>
        <w:t xml:space="preserve">   831.5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u w:val="single"/>
        </w:rPr>
        <w:t>3/a. sz. melléklet</w:t>
      </w:r>
    </w:p>
    <w:p>
      <w:pPr>
        <w:pStyle w:val="Normal"/>
        <w:jc w:val="center"/>
        <w:rPr/>
      </w:pPr>
      <w:r>
        <w:rPr>
          <w:b/>
          <w:u w:val="single"/>
        </w:rPr>
        <w:t>Működési célú bevételek és kiadások részletezése(E Ft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b/>
          <w:b/>
        </w:rPr>
      </w:pPr>
      <w:r>
        <w:rPr>
          <w:b/>
          <w:u w:val="single"/>
        </w:rPr>
        <w:t>Bevételek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Kiad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Intézményi mük. bev.</w:t>
        <w:tab/>
        <w:tab/>
        <w:tab/>
        <w:tab/>
        <w:t xml:space="preserve">  44.086</w:t>
        <w:tab/>
        <w:tab/>
        <w:t xml:space="preserve"> Személyi juttatás</w:t>
        <w:tab/>
        <w:t xml:space="preserve">          </w:t>
        <w:tab/>
        <w:tab/>
        <w:tab/>
        <w:t xml:space="preserve"> 410.103</w:t>
        <w:tab/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Önk.sajátos mük. bev.</w:t>
        <w:tab/>
        <w:t xml:space="preserve">          </w:t>
        <w:tab/>
        <w:tab/>
        <w:t>354.493</w:t>
        <w:tab/>
        <w:tab/>
        <w:t xml:space="preserve"> Munkaadót terhelő jár.</w:t>
        <w:tab/>
        <w:tab/>
        <w:tab/>
        <w:t xml:space="preserve"> 132.876</w:t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Önk.ktgv.tám.                         .    </w:t>
        <w:tab/>
        <w:tab/>
        <w:t>333.353</w:t>
        <w:tab/>
        <w:t xml:space="preserve">           </w:t>
        <w:tab/>
        <w:t xml:space="preserve"> Dologi kiadások és egyéb folyó kiad.</w:t>
        <w:tab/>
        <w:t xml:space="preserve"> 109.615</w:t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Támogatásértékű műk. célú pe.tvétel       </w:t>
        <w:tab/>
        <w:t xml:space="preserve">  15.570                  </w:t>
        <w:tab/>
        <w:t xml:space="preserve"> Működési célú pe. átadás, támogatásért.kiad. 28.556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Műk. célú kölcsön visszatérülése </w:t>
        <w:tab/>
        <w:tab/>
        <w:t xml:space="preserve">       800</w:t>
      </w:r>
      <w:r>
        <w:rPr/>
        <w:t xml:space="preserve">           </w:t>
        <w:tab/>
        <w:t xml:space="preserve"> Ök. által folyósított ellátások                           20.581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Összesen:                                                       748.302             </w:t>
      </w:r>
      <w:r>
        <w:rPr/>
        <w:t xml:space="preserve">          Működési c. rövid lejáratú hitel (háztart.)</w:t>
        <w:tab/>
        <w:t xml:space="preserve">     1.800</w:t>
      </w:r>
    </w:p>
    <w:p>
      <w:pPr>
        <w:pStyle w:val="Normal"/>
        <w:ind w:firstLine="708"/>
        <w:jc w:val="both"/>
        <w:rPr/>
      </w:pPr>
      <w:r>
        <w:rPr>
          <w:u w:val="single"/>
        </w:rPr>
        <w:t>Működési célú hitel                                          50.000</w:t>
      </w:r>
      <w:r>
        <w:rPr/>
        <w:t xml:space="preserve">                       </w:t>
      </w:r>
      <w:r>
        <w:rPr>
          <w:u w:val="single"/>
        </w:rPr>
        <w:t>Működési c. tartalék                                        19.28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Összesen:</w:t>
        <w:tab/>
        <w:tab/>
        <w:t xml:space="preserve">       </w:t>
        <w:tab/>
        <w:t xml:space="preserve">         </w:t>
        <w:tab/>
        <w:tab/>
        <w:t xml:space="preserve"> 798.302</w:t>
        <w:tab/>
        <w:t xml:space="preserve">             Összesen:</w:t>
        <w:tab/>
        <w:tab/>
        <w:t xml:space="preserve">         </w:t>
        <w:tab/>
        <w:tab/>
        <w:t xml:space="preserve">  </w:t>
        <w:tab/>
        <w:t xml:space="preserve">  722.811</w:t>
      </w:r>
      <w:r>
        <w:rPr/>
        <w:t xml:space="preserve">                                                                                       </w:t>
        <w:tab/>
        <w:tab/>
        <w:t xml:space="preserve"> 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ind w:firstLine="1"/>
        <w:jc w:val="right"/>
        <w:rPr>
          <w:u w:val="single"/>
        </w:rPr>
      </w:pPr>
      <w:r>
        <w:rPr>
          <w:u w:val="single"/>
        </w:rPr>
        <w:t>3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célú bevételek és kiadások részletezése(eFt)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b/>
          <w:b/>
        </w:rPr>
      </w:pPr>
      <w:r>
        <w:rPr>
          <w:b/>
          <w:u w:val="single"/>
        </w:rPr>
        <w:t>Bevételek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Önk. felhalmozási és tőke jell. bev.</w:t>
        <w:tab/>
        <w:t xml:space="preserve">  </w:t>
        <w:tab/>
        <w:t xml:space="preserve">    10.000                     Felh.c. pe átadása (első lak.jutás)</w:t>
        <w:tab/>
        <w:tab/>
        <w:tab/>
        <w:t xml:space="preserve">400            </w:t>
      </w:r>
    </w:p>
    <w:p>
      <w:pPr>
        <w:pStyle w:val="Normal"/>
        <w:ind w:firstLine="708"/>
        <w:rPr/>
      </w:pPr>
      <w:r>
        <w:rPr/>
        <w:t>Felhalmozási c. pe. átvétel háztartásoktól           4.000                     Felújítási kiadások</w:t>
        <w:tab/>
        <w:tab/>
        <w:tab/>
        <w:t xml:space="preserve">                   47.500</w:t>
        <w:tab/>
        <w:tab/>
        <w:t xml:space="preserve">    </w:t>
      </w:r>
    </w:p>
    <w:p>
      <w:pPr>
        <w:pStyle w:val="Normal"/>
        <w:ind w:firstLine="708"/>
        <w:rPr/>
      </w:pPr>
      <w:r>
        <w:rPr/>
        <w:t>Magánszemélyek kommunális adója                 17.000</w:t>
        <w:tab/>
        <w:tab/>
        <w:t xml:space="preserve">Hosszú lejáratú hitel –visszafizetés                      40.317       </w:t>
      </w:r>
    </w:p>
    <w:p>
      <w:pPr>
        <w:pStyle w:val="Normal"/>
        <w:ind w:firstLine="708"/>
        <w:rPr/>
      </w:pPr>
      <w:r>
        <w:rPr/>
        <w:t>Felhalmozási c.kölcs.visszatér.                               700</w:t>
        <w:tab/>
        <w:tab/>
        <w:t>Felh.c. hosszú lejár.hit.(első lak.jut.)</w:t>
        <w:tab/>
        <w:t xml:space="preserve">                        400</w:t>
      </w:r>
    </w:p>
    <w:p>
      <w:pPr>
        <w:pStyle w:val="Normal"/>
        <w:ind w:firstLine="708"/>
        <w:rPr/>
      </w:pPr>
      <w:r>
        <w:rPr>
          <w:u w:val="single"/>
        </w:rPr>
        <w:t>Fejlesztési célú támogatás                                    1.520</w:t>
      </w:r>
      <w:r>
        <w:rPr/>
        <w:t xml:space="preserve"> </w:t>
      </w:r>
      <w:r>
        <w:rPr>
          <w:b/>
        </w:rPr>
        <w:t xml:space="preserve">                   </w:t>
      </w:r>
      <w:r>
        <w:rPr/>
        <w:t>Hosszú lejáratú hitel kamata</w:t>
        <w:tab/>
        <w:tab/>
        <w:tab/>
        <w:t xml:space="preserve">       16.094                                                                                                                                    </w:t>
        <w:tab/>
      </w:r>
      <w:r>
        <w:rPr>
          <w:b/>
        </w:rPr>
        <w:t>Összesen:</w:t>
      </w:r>
      <w:r>
        <w:rPr/>
        <w:tab/>
        <w:t xml:space="preserve">                                                    </w:t>
      </w:r>
      <w:r>
        <w:rPr>
          <w:b/>
        </w:rPr>
        <w:t>33.220</w:t>
      </w:r>
      <w:r>
        <w:rPr/>
        <w:t xml:space="preserve">                    </w:t>
      </w:r>
      <w:r>
        <w:rPr>
          <w:u w:val="single"/>
        </w:rPr>
        <w:t>Beruházási kiadások</w:t>
        <w:tab/>
        <w:tab/>
        <w:tab/>
        <w:tab/>
        <w:t xml:space="preserve">         4.000</w:t>
      </w:r>
      <w:r>
        <w:rPr/>
        <w:t xml:space="preserve"> </w:t>
      </w:r>
    </w:p>
    <w:p>
      <w:pPr>
        <w:pStyle w:val="Normal"/>
        <w:ind w:firstLine="708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sszesen:</w:t>
      </w:r>
      <w:r>
        <w:rPr/>
        <w:t xml:space="preserve">                              </w:t>
      </w:r>
      <w:r>
        <w:rPr>
          <w:b/>
        </w:rPr>
        <w:tab/>
        <w:tab/>
        <w:t xml:space="preserve">                 108.711</w:t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</w:t>
        <w:tab/>
      </w:r>
    </w:p>
    <w:p>
      <w:pPr>
        <w:pStyle w:val="Normal"/>
        <w:rPr/>
      </w:pPr>
      <w:r>
        <w:rPr/>
        <w:tab/>
      </w:r>
      <w:r>
        <w:rPr>
          <w:b/>
        </w:rPr>
        <w:t>Mindösszesen:</w:t>
        <w:tab/>
        <w:tab/>
        <w:tab/>
        <w:tab/>
        <w:t xml:space="preserve">  831.522</w:t>
        <w:tab/>
        <w:tab/>
        <w:tab/>
        <w:tab/>
        <w:tab/>
        <w:tab/>
        <w:tab/>
        <w:t xml:space="preserve">                 831.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. sz. mellékl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ADÁS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Gazdasági Iroda és intézményei kiadásai (E F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993"/>
        <w:gridCol w:w="1275"/>
        <w:gridCol w:w="851"/>
        <w:gridCol w:w="1417"/>
        <w:gridCol w:w="1134"/>
        <w:gridCol w:w="709"/>
        <w:gridCol w:w="851"/>
        <w:gridCol w:w="708"/>
        <w:gridCol w:w="102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t terh. járul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. pénzbeli ell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eszköz átad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-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h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z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ókai Mór Általános 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8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Gárdonyi Géza Általános 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90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Összevont Napköziotthonos Ó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98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Bölcsődei ellátás (3 fő és dologi kiadások szeptember 1-tő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Gazdasági Ellátó Szerve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Gondozási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27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4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gészségü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 egészségü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2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.2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28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5/a. sz. mellék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2008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lgármesteri Hivatal szakfeladatai (E Ft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1134"/>
        <w:gridCol w:w="1559"/>
        <w:gridCol w:w="1134"/>
        <w:gridCol w:w="1134"/>
        <w:gridCol w:w="1134"/>
        <w:gridCol w:w="992"/>
        <w:gridCol w:w="1276"/>
        <w:gridCol w:w="851"/>
        <w:gridCol w:w="11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ét-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emély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tta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unkaadót terh. járul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lo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énzbeli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énzeszk. átad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ru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lúj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segítő mezőgazd. 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50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pkiad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93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özutak, hidak, alagutak fej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utak, hidak, alagut. üz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rosi- és kábeltv.rend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68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ját vagy bérelt ingatl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67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nk. igazgatási te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95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lyi kisebbségi ök. mű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55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ros- és községgazd. 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Ált. isk. ok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temető fenntar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világ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llategészségügyi 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szeres szoc. pb. el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nkanélküli ellá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eti pb. szoc. el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eti pb. gyev. ellá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55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ülési hulladékke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2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rtintézmények  mű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áshová nem sorolt egy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2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Önk. elszámolása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51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.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0.47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62.48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Általános tartalé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.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1.76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418" w:footer="0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94" w:firstLine="709"/>
        <w:jc w:val="center"/>
        <w:rPr>
          <w:u w:val="single"/>
        </w:rPr>
      </w:pPr>
      <w:r>
        <w:rPr>
          <w:u w:val="single"/>
        </w:rPr>
        <w:t>5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újítási kiadások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  <w:t>- polgármesteri hivatal felújítása (saját erő)</w:t>
        <w:tab/>
        <w:tab/>
        <w:tab/>
        <w:tab/>
        <w:t xml:space="preserve">   5.000</w:t>
      </w:r>
    </w:p>
    <w:p>
      <w:pPr>
        <w:pStyle w:val="Normal"/>
        <w:jc w:val="both"/>
        <w:rPr/>
      </w:pPr>
      <w:r>
        <w:rPr/>
        <w:t>- közutak felújítása (Nyárfa utca saját erő)</w:t>
        <w:tab/>
        <w:tab/>
        <w:tab/>
        <w:tab/>
        <w:t xml:space="preserve">   7.500</w:t>
      </w:r>
    </w:p>
    <w:p>
      <w:pPr>
        <w:pStyle w:val="Normal"/>
        <w:jc w:val="both"/>
        <w:rPr/>
      </w:pPr>
      <w:r>
        <w:rPr/>
        <w:t>- járdák felújítása</w:t>
        <w:tab/>
        <w:tab/>
        <w:tab/>
        <w:tab/>
        <w:tab/>
        <w:tab/>
        <w:tab/>
        <w:t xml:space="preserve">   5.000</w:t>
      </w:r>
    </w:p>
    <w:p>
      <w:pPr>
        <w:pStyle w:val="Normal"/>
        <w:jc w:val="both"/>
        <w:rPr/>
      </w:pPr>
      <w:r>
        <w:rPr/>
        <w:t>- KDOP  -Közokt. Infrastukturális Feljl. pályázat (saját erő)            23.000</w:t>
      </w:r>
    </w:p>
    <w:p>
      <w:pPr>
        <w:pStyle w:val="Normal"/>
        <w:jc w:val="both"/>
        <w:rPr/>
      </w:pPr>
      <w:r>
        <w:rPr/>
        <w:t>- vizák szivattyú felújítás</w:t>
        <w:tab/>
        <w:tab/>
        <w:tab/>
        <w:tab/>
        <w:tab/>
        <w:tab/>
        <w:t xml:space="preserve">   1.000</w:t>
      </w:r>
    </w:p>
    <w:p>
      <w:pPr>
        <w:pStyle w:val="Normal"/>
        <w:jc w:val="both"/>
        <w:rPr/>
      </w:pPr>
      <w:r>
        <w:rPr>
          <w:u w:val="single"/>
        </w:rPr>
        <w:t>- Kinizsi S.C. épületének felújítása</w:t>
        <w:tab/>
        <w:tab/>
        <w:tab/>
        <w:tab/>
        <w:tab/>
        <w:t xml:space="preserve">      5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 összesen:                                                     42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zdasági Ellátó Szervezet</w:t>
      </w:r>
    </w:p>
    <w:p>
      <w:pPr>
        <w:pStyle w:val="Normal"/>
        <w:jc w:val="both"/>
        <w:rPr/>
      </w:pPr>
      <w:r>
        <w:rPr/>
        <w:t xml:space="preserve"> </w:t>
      </w:r>
      <w:r>
        <w:rPr/>
        <w:t>-Gondozási Központ felújítás</w:t>
        <w:tab/>
        <w:tab/>
        <w:t xml:space="preserve">                                        5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Kastély felújítás</w:t>
        <w:tab/>
        <w:tab/>
        <w:tab/>
        <w:tab/>
        <w:tab/>
        <w:tab/>
        <w:tab/>
        <w:t xml:space="preserve">  5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ESZ összesen:                                                                                 5.5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Felújítási kiadások összesen:</w:t>
        <w:tab/>
        <w:tab/>
        <w:tab/>
        <w:t xml:space="preserve">                        47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5/c. sz. mellé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uházási kiadások        (eFt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i Hivatal(Győri, Erkel utca aszfaltozása)</w:t>
        <w:tab/>
        <w:tab/>
        <w:t xml:space="preserve"> 4.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azdasági Ellátó Szervezet</w:t>
        <w:tab/>
        <w:tab/>
        <w:tab/>
        <w:tab/>
        <w:tab/>
        <w:tab/>
        <w:t xml:space="preserve">        0</w:t>
      </w:r>
    </w:p>
    <w:p>
      <w:pPr>
        <w:pStyle w:val="Normal"/>
        <w:rPr>
          <w:b/>
          <w:b/>
        </w:rPr>
      </w:pPr>
      <w:r>
        <w:rPr>
          <w:b/>
        </w:rPr>
        <w:t>Beruházási kiadások összesen:                                                        4.000</w:t>
        <w:tab/>
      </w:r>
    </w:p>
    <w:p>
      <w:pPr>
        <w:pStyle w:val="Normal"/>
        <w:ind w:firstLine="1"/>
        <w:jc w:val="both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6/a.sz.melléklet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űködési célú pénzeszköz átadás államháztartáson kívűlre (E F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dalmi szervek támogatása</w:t>
      </w:r>
    </w:p>
    <w:p>
      <w:pPr>
        <w:pStyle w:val="Normal"/>
        <w:ind w:firstLine="708"/>
        <w:jc w:val="both"/>
        <w:rPr/>
      </w:pPr>
      <w:r>
        <w:rPr/>
        <w:t>Csermák H. Önkéntes Tűzoltóság</w:t>
        <w:tab/>
        <w:tab/>
        <w:t xml:space="preserve">                       1.600</w:t>
      </w:r>
    </w:p>
    <w:p>
      <w:pPr>
        <w:pStyle w:val="Normal"/>
        <w:ind w:firstLine="708"/>
        <w:jc w:val="both"/>
        <w:rPr/>
      </w:pPr>
      <w:r>
        <w:rPr/>
        <w:t>Csermák H. Önkéntes Tűzoltó Egyesület</w:t>
        <w:tab/>
        <w:tab/>
        <w:tab/>
        <w:t xml:space="preserve">  200</w:t>
      </w:r>
    </w:p>
    <w:p>
      <w:pPr>
        <w:pStyle w:val="Normal"/>
        <w:jc w:val="both"/>
        <w:rPr/>
      </w:pPr>
      <w:r>
        <w:rPr/>
        <w:tab/>
        <w:t>Bursa megszavazott támogatás                                                990</w:t>
      </w:r>
    </w:p>
    <w:p>
      <w:pPr>
        <w:pStyle w:val="Normal"/>
        <w:jc w:val="both"/>
        <w:rPr/>
      </w:pPr>
      <w:r>
        <w:rPr/>
        <w:tab/>
        <w:t xml:space="preserve">Kinizsi Sport Club                        </w:t>
        <w:tab/>
        <w:tab/>
        <w:t xml:space="preserve">                       6.200</w:t>
      </w:r>
    </w:p>
    <w:p>
      <w:pPr>
        <w:pStyle w:val="Normal"/>
        <w:jc w:val="both"/>
        <w:rPr/>
      </w:pPr>
      <w:r>
        <w:rPr/>
        <w:tab/>
        <w:t>Ácsi Sportegyesületek</w:t>
        <w:tab/>
        <w:tab/>
        <w:tab/>
        <w:tab/>
        <w:t xml:space="preserve">                50</w:t>
      </w:r>
    </w:p>
    <w:p>
      <w:pPr>
        <w:pStyle w:val="Normal"/>
        <w:jc w:val="both"/>
        <w:rPr/>
      </w:pPr>
      <w:r>
        <w:rPr/>
        <w:tab/>
        <w:t>Egyéb támogatás</w:t>
      </w:r>
    </w:p>
    <w:p>
      <w:pPr>
        <w:pStyle w:val="Normal"/>
        <w:jc w:val="both"/>
        <w:rPr/>
      </w:pPr>
      <w:r>
        <w:rPr/>
        <w:tab/>
        <w:t xml:space="preserve">      Máltai Szeretetszolgálat                                                     100</w:t>
      </w:r>
    </w:p>
    <w:p>
      <w:pPr>
        <w:pStyle w:val="Normal"/>
        <w:jc w:val="both"/>
        <w:rPr/>
      </w:pPr>
      <w:r>
        <w:rPr/>
        <w:tab/>
        <w:t xml:space="preserve">      Egyéb szervek</w:t>
        <w:tab/>
        <w:tab/>
        <w:tab/>
        <w:tab/>
        <w:tab/>
        <w:t xml:space="preserve">               300</w:t>
      </w:r>
    </w:p>
    <w:p>
      <w:pPr>
        <w:pStyle w:val="Normal"/>
        <w:jc w:val="both"/>
        <w:rPr/>
      </w:pPr>
      <w:r>
        <w:rPr/>
        <w:tab/>
        <w:t xml:space="preserve">      Zeneiskola Ácsi Tagozata</w:t>
        <w:tab/>
        <w:tab/>
        <w:tab/>
        <w:t xml:space="preserve">            4.200      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Győri Kom. Szolg. Arrabona Hulladékgazd. Konzorcium</w:t>
        <w:tab/>
        <w:t>1.000</w:t>
      </w:r>
    </w:p>
    <w:p>
      <w:pPr>
        <w:pStyle w:val="Normal"/>
        <w:rPr/>
      </w:pPr>
      <w:r>
        <w:rPr/>
        <w:tab/>
        <w:t>Polgárőrség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ab/>
      </w:r>
      <w:r>
        <w:rPr>
          <w:u w:val="single"/>
        </w:rPr>
        <w:t>Köz.közlekedés</w:t>
        <w:tab/>
        <w:tab/>
        <w:tab/>
        <w:tab/>
        <w:tab/>
        <w:tab/>
        <w:t xml:space="preserve">   5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Összesen:</w:t>
        <w:tab/>
        <w:tab/>
        <w:tab/>
        <w:tab/>
        <w:tab/>
        <w:t xml:space="preserve">                      18.1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6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űködési célú támogatásértékű kiadás (E 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Többcélú Kistérségi Társulás –alaphozzájárulások -</w:t>
        <w:tab/>
        <w:t xml:space="preserve">            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Tagdíj</w:t>
        <w:tab/>
        <w:tab/>
        <w:tab/>
        <w:tab/>
        <w:tab/>
        <w:tab/>
        <w:tab/>
        <w:t xml:space="preserve">     36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ogopédia</w:t>
        <w:tab/>
        <w:tab/>
        <w:tab/>
        <w:tab/>
        <w:tab/>
        <w:tab/>
        <w:t xml:space="preserve">  2.015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yepmesteri tev.</w:t>
        <w:tab/>
        <w:tab/>
        <w:tab/>
        <w:tab/>
        <w:tab/>
        <w:t xml:space="preserve">     88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lső ell.</w:t>
        <w:tab/>
        <w:tab/>
        <w:tab/>
        <w:tab/>
        <w:tab/>
        <w:tab/>
        <w:t xml:space="preserve">  1.88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VI Iroda</w:t>
        <w:tab/>
        <w:tab/>
        <w:tab/>
        <w:tab/>
        <w:tab/>
        <w:tab/>
        <w:t xml:space="preserve">     10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vosi Ügyelet</w:t>
        <w:tab/>
        <w:tab/>
        <w:tab/>
        <w:tab/>
        <w:tab/>
        <w:t xml:space="preserve">  3.77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lző rdsz-es házi segítségnyújtás</w:t>
        <w:tab/>
        <w:tab/>
        <w:tab/>
        <w:t xml:space="preserve">     388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Kisebbségi Önkormányzat Tám.értékű műk. kiadás-              1.0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         10.4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6/c. sz. melléklet</w:t>
      </w:r>
    </w:p>
    <w:p>
      <w:pPr>
        <w:pStyle w:val="Normal"/>
        <w:ind w:left="1132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célra átadott pénzeszköz (E 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lső lakáshoz jutók támogatása végleges jelleggel                              4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                        4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7. sz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talék (eFt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u w:val="single"/>
        </w:rPr>
        <w:t>Általános tartalék</w:t>
      </w:r>
      <w:r>
        <w:rPr>
          <w:b/>
          <w:u w:val="single"/>
        </w:rPr>
        <w:t xml:space="preserve">                                </w:t>
        <w:tab/>
        <w:tab/>
        <w:tab/>
        <w:tab/>
        <w:t>19.280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indösszesen:</w:t>
        <w:tab/>
        <w:tab/>
        <w:tab/>
        <w:tab/>
        <w:tab/>
        <w:tab/>
        <w:t xml:space="preserve">          19.280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28"/>
        <w:gridCol w:w="860"/>
        <w:gridCol w:w="375"/>
        <w:gridCol w:w="963"/>
        <w:gridCol w:w="272"/>
        <w:gridCol w:w="1235"/>
        <w:gridCol w:w="26"/>
        <w:gridCol w:w="1294"/>
        <w:gridCol w:w="44"/>
        <w:gridCol w:w="1456"/>
        <w:gridCol w:w="44"/>
        <w:gridCol w:w="1176"/>
        <w:gridCol w:w="121"/>
        <w:gridCol w:w="839"/>
        <w:gridCol w:w="121"/>
        <w:gridCol w:w="1079"/>
        <w:gridCol w:w="349"/>
        <w:gridCol w:w="611"/>
        <w:gridCol w:w="121"/>
        <w:gridCol w:w="839"/>
        <w:gridCol w:w="191"/>
        <w:gridCol w:w="769"/>
      </w:tblGrid>
      <w:tr>
        <w:trPr>
          <w:trHeight w:val="285" w:hRule="atLeast"/>
        </w:trPr>
        <w:tc>
          <w:tcPr>
            <w:tcW w:w="63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szú időtartamot igénybevevő kötelezettségek, hitelállomány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8. sz. melléklet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t-ban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űzési a.</w:t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nálló tőketartozás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nálló tőketartozás kamata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nsen Bank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óhitel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úlfizetése(1)</w:t>
            </w:r>
          </w:p>
        </w:tc>
        <w:tc>
          <w:tcPr>
            <w:tcW w:w="13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sulati hitel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esztési hitel</w:t>
            </w:r>
          </w:p>
        </w:tc>
        <w:tc>
          <w:tcPr>
            <w:tcW w:w="13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sulati hitel</w:t>
            </w:r>
          </w:p>
        </w:tc>
        <w:tc>
          <w:tcPr>
            <w:tcW w:w="15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esztési hitel</w:t>
            </w:r>
          </w:p>
        </w:tc>
        <w:tc>
          <w:tcPr>
            <w:tcW w:w="12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őketartozá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őketartozás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7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2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9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8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01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1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98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8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4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7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Iparűzési adó túlfizetés T- Mobil részér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TP Nyrt. által finanszírozott társulati hitel a szennyvíz-csatorna építésére felvett hitel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TP Nyrt. által finanszírozott fejlesztési hitel az útépítésre felvett hitel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aiffensen Bank által finanszírozott fejlesztési hitel az orvosi rendelő felújítására felvett hitel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utóhitel a kisbusz vásárlására a RCI Zrt., mint hitelező által finanszírozott hitel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9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étszámadatok (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lgármesteri Hivatal szak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egítő mg. szolgáltatás</w:t>
        <w:tab/>
        <w:tab/>
        <w:tab/>
        <w:t xml:space="preserve">                3</w:t>
      </w:r>
    </w:p>
    <w:p>
      <w:pPr>
        <w:pStyle w:val="Normal"/>
        <w:jc w:val="both"/>
        <w:rPr/>
      </w:pPr>
      <w:r>
        <w:rPr/>
        <w:tab/>
        <w:tab/>
        <w:t>Önk. igazg. tevékenység</w:t>
        <w:tab/>
        <w:tab/>
        <w:t xml:space="preserve">                         23.5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Máshová nem sorolt egyéb sz.</w:t>
        <w:tab/>
        <w:tab/>
        <w:t xml:space="preserve">                 1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gármesteri Hivatal összesen:</w:t>
        <w:tab/>
        <w:t xml:space="preserve">                         27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azdasági Iroda és intézmények</w:t>
      </w:r>
    </w:p>
    <w:p>
      <w:pPr>
        <w:pStyle w:val="Normal"/>
        <w:jc w:val="both"/>
        <w:rPr/>
      </w:pPr>
      <w:r>
        <w:rPr/>
        <w:tab/>
        <w:tab/>
        <w:t>Gárdonyi Géza Általános Iskola                                 57.5</w:t>
      </w:r>
    </w:p>
    <w:p>
      <w:pPr>
        <w:pStyle w:val="Normal"/>
        <w:jc w:val="both"/>
        <w:rPr/>
      </w:pPr>
      <w:r>
        <w:rPr/>
        <w:tab/>
        <w:tab/>
        <w:t>Jókai Mór Általános Iskola                                         19</w:t>
      </w:r>
    </w:p>
    <w:p>
      <w:pPr>
        <w:pStyle w:val="Normal"/>
        <w:jc w:val="both"/>
        <w:rPr/>
      </w:pPr>
      <w:r>
        <w:rPr/>
        <w:tab/>
        <w:tab/>
        <w:t>Összevont Napköziotthonos Óvoda                            33,5</w:t>
      </w:r>
    </w:p>
    <w:p>
      <w:pPr>
        <w:pStyle w:val="Normal"/>
        <w:jc w:val="both"/>
        <w:rPr/>
      </w:pPr>
      <w:r>
        <w:rPr/>
        <w:tab/>
        <w:tab/>
        <w:t>Gazdasági Iroda</w:t>
        <w:tab/>
        <w:tab/>
        <w:tab/>
        <w:tab/>
        <w:t xml:space="preserve">               8</w:t>
      </w:r>
    </w:p>
    <w:p>
      <w:pPr>
        <w:pStyle w:val="Normal"/>
        <w:jc w:val="both"/>
        <w:rPr/>
      </w:pPr>
      <w:r>
        <w:rPr/>
        <w:tab/>
        <w:tab/>
        <w:t>Gondozási Központ</w:t>
        <w:tab/>
        <w:tab/>
        <w:tab/>
        <w:tab/>
        <w:t xml:space="preserve">             17</w:t>
      </w:r>
    </w:p>
    <w:p>
      <w:pPr>
        <w:pStyle w:val="Normal"/>
        <w:jc w:val="both"/>
        <w:rPr/>
      </w:pPr>
      <w:r>
        <w:rPr/>
        <w:tab/>
        <w:tab/>
        <w:t>Bartók Béla Művelődési Ház és Községi Sportcs.       6,5</w:t>
      </w:r>
    </w:p>
    <w:p>
      <w:pPr>
        <w:pStyle w:val="Normal"/>
        <w:jc w:val="both"/>
        <w:rPr/>
      </w:pPr>
      <w:r>
        <w:rPr/>
        <w:tab/>
        <w:tab/>
        <w:t>Egészségügy (Tb. finansz.)</w:t>
        <w:tab/>
        <w:tab/>
        <w:tab/>
        <w:t xml:space="preserve">               3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gyéb egészségügy</w:t>
        <w:tab/>
        <w:tab/>
        <w:tab/>
        <w:tab/>
        <w:t xml:space="preserve">               3</w:t>
      </w:r>
    </w:p>
    <w:p>
      <w:pPr>
        <w:pStyle w:val="Normal"/>
        <w:jc w:val="both"/>
        <w:rPr/>
      </w:pPr>
      <w:r>
        <w:rPr>
          <w:u w:val="single"/>
        </w:rPr>
        <w:tab/>
        <w:tab/>
        <w:t>Gazdasági Iroda és intézmények összesen:              147.5</w:t>
      </w:r>
      <w:r>
        <w:rPr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indösszesen:</w:t>
        <w:tab/>
        <w:tab/>
        <w:tab/>
        <w:tab/>
        <w:t xml:space="preserve">                                   1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47"/>
        <w:gridCol w:w="993"/>
        <w:gridCol w:w="993"/>
        <w:gridCol w:w="993"/>
        <w:gridCol w:w="993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űködési és fejlesztési célú bevételek és kiadások 2008-2009-2010. évi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akulását külön bemutató mérle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 xml:space="preserve">10. sz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melléklet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Működési bevételek és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ézményi működési 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Önkormányzatok sajátos működési 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6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Önk. ktv támogatás és átengedett SZJA be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űködési c. pénzeszközátvétel ÁH kívű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ámogatásértékű 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ovábbadási c. 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űk c kölcsönök visszatérülése, igénybevét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övid lejáratú hi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Rövid lejáratú értékpapírok ért. kibocsá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űködési célú előző é. pénzmaradvány igény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Működési célú bevétele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.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6.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.6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zemélyi 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.0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Munkaadókat terhelő járu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ologi kiadások és egyéb folyó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0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űködési célú pénzeszk.átadás, egyéb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ámogatásértékű működé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ovábbadási c. működé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látottak pénzbeli jutta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Működési c.kölcsönök nyújtása és törleszté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Rövid lejáratú hitel visszafizeté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Rövid lejáratú hitel kam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Rövid lejáratú értékpapírok beváltása, vásá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 Működési célú kiadáso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2.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8.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2.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halmozási célú bevételek és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Önkormányzatok felhalm.tőkejell.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Önkorm. sajátos felhalm. és tőke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Fejlesztési célú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Felhalm.célú pénzeszk.átvétel ÁH kívű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Támogatásértékű felhalmozá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Továbbadási c. felhalmozá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Felhalm. ÁFA visszaté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Értékesített tárgyi eszk.és immat.j. ÁFÁ-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Felhalm.célú kölcsönök visszatér.igény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osszú lejáratú hi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osszú lejáratú értékpapírok kiboc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Felhalm.célú előző évi pénzmaradvány igény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 Felhalmozási célú bevétele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4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Felhalm.kiadások (ÁFÁ-va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Felújítási kiadások (ÁFÁ-va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Ért.tárgyi eszk, immat.j. utáni ÁFA befi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 Felhalmozási célú pénzeszk.átadás ÁH kívűl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Támogatásértékű felhalmozá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Továbbadási c. felhalmozá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 Felhalm célú kölcsönök nyújt.(első lak.jut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Hosszú lejáratú hitel visszafizeté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Hosszú lejáratú hitel kam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Hosszú lejáratú értékpapírok bevál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 Felhalmozási célú kiadáso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.7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.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.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 Önkormányzat bevételei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1.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0.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8.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 Önkormányzat kiadásai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1.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0.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8.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Előirányzati ütemterv 2008. évre                                                                                                    </w:t>
      </w:r>
      <w:r>
        <w:rPr>
          <w:sz w:val="16"/>
          <w:szCs w:val="16"/>
          <w:u w:val="single"/>
        </w:rPr>
        <w:t>11. sz.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(likviditási terv)</w:t>
      </w:r>
    </w:p>
    <w:p>
      <w:pPr>
        <w:pStyle w:val="Normal"/>
        <w:ind w:left="6372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86</w:t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4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8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0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ér. (felh.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516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.0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8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0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Függő átfutó</w:t>
      </w:r>
      <w:r>
        <w:rPr>
          <w:sz w:val="16"/>
          <w:szCs w:val="16"/>
          <w:u w:val="single"/>
        </w:rPr>
        <w:t>:  - 5.7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ximális bevételt feltételezve                                                                                                                                                                                                            Záró pénzkészlet: 47.900 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sz w:val="16"/>
          <w:szCs w:val="16"/>
        </w:rPr>
        <w:t>Finanszírozást tartalmazza bevételi és kiadási oldalon is</w:t>
      </w:r>
    </w:p>
    <w:p>
      <w:pPr>
        <w:pStyle w:val="Normal"/>
        <w:ind w:left="10620" w:firstLine="708"/>
        <w:jc w:val="both"/>
        <w:rPr>
          <w:u w:val="single"/>
        </w:rPr>
      </w:pPr>
      <w:r>
        <w:rPr>
          <w:u w:val="single"/>
        </w:rPr>
        <w:t>let</w:t>
      </w: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12. sz. melléklet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Önkormányzat pénzeszközeinek változás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 F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énzkészlet tárgyidőszak elején</w:t>
        <w:tab/>
        <w:tab/>
        <w:tab/>
        <w:tab/>
        <w:tab/>
        <w:t xml:space="preserve"> 53.68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vételek</w:t>
        <w:tab/>
        <w:tab/>
        <w:tab/>
        <w:tab/>
        <w:tab/>
        <w:tab/>
        <w:tab/>
        <w:t xml:space="preserve">        1.233.03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>Kiadások</w:t>
        <w:tab/>
        <w:tab/>
        <w:tab/>
        <w:tab/>
        <w:tab/>
        <w:tab/>
        <w:tab/>
        <w:t xml:space="preserve">        1.233.03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üggő átfutó</w:t>
        <w:tab/>
        <w:tab/>
        <w:tab/>
        <w:tab/>
        <w:tab/>
        <w:tab/>
        <w:tab/>
        <w:tab/>
        <w:t xml:space="preserve">   5.78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ró pénzkészlet:                             </w:t>
        <w:tab/>
        <w:tab/>
        <w:tab/>
        <w:t xml:space="preserve">             47.9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13. sz. melléklet</w:t>
      </w:r>
    </w:p>
    <w:p>
      <w:pPr>
        <w:pStyle w:val="Normal"/>
        <w:ind w:left="1132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. Önkormányzatok költségvetési támogatásainak részletes bemutatása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ormatív hozzájárulások (feladatmutatóhoz és lakosságszámhoz kötött)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Települési önkormányzatok feladatai</w:t>
        <w:tab/>
        <w:t xml:space="preserve">                  10.370.360</w:t>
      </w:r>
    </w:p>
    <w:p>
      <w:pPr>
        <w:pStyle w:val="Normal"/>
        <w:jc w:val="both"/>
        <w:rPr/>
      </w:pPr>
      <w:r>
        <w:rPr/>
        <w:tab/>
        <w:t xml:space="preserve"> Tömegközlekedési feladatok</w:t>
        <w:tab/>
        <w:tab/>
        <w:tab/>
        <w:t xml:space="preserve">   </w:t>
        <w:tab/>
        <w:t xml:space="preserve">        3.734.780  </w:t>
      </w:r>
    </w:p>
    <w:p>
      <w:pPr>
        <w:pStyle w:val="Normal"/>
        <w:jc w:val="both"/>
        <w:rPr/>
      </w:pPr>
      <w:r>
        <w:rPr/>
        <w:tab/>
        <w:t xml:space="preserve"> Körzeti igazgatás – építésügyi ig. feladatok</w:t>
        <w:tab/>
        <w:t xml:space="preserve">                       731.500</w:t>
      </w:r>
    </w:p>
    <w:p>
      <w:pPr>
        <w:pStyle w:val="Normal"/>
        <w:jc w:val="both"/>
        <w:rPr/>
      </w:pPr>
      <w:r>
        <w:rPr/>
        <w:tab/>
        <w:t xml:space="preserve"> Lakott külterülettel kapcsolatos feladatok</w:t>
        <w:tab/>
        <w:tab/>
        <w:t xml:space="preserve">           874.000  </w:t>
      </w:r>
    </w:p>
    <w:p>
      <w:pPr>
        <w:pStyle w:val="Normal"/>
        <w:jc w:val="both"/>
        <w:rPr/>
      </w:pPr>
      <w:r>
        <w:rPr/>
        <w:tab/>
        <w:t xml:space="preserve"> Pénzbeli szociális juttatások</w:t>
        <w:tab/>
        <w:tab/>
        <w:tab/>
        <w:t xml:space="preserve">      </w:t>
        <w:tab/>
        <w:t xml:space="preserve">      39.516.148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lyi közművelődési és közgyűjteményi feladatok          8.231.0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ociális és gyermekjóléti  alapszolgáltatás feladatai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bből:  - családsegítés</w:t>
        <w:tab/>
        <w:tab/>
        <w:tab/>
        <w:tab/>
        <w:t xml:space="preserve">        2.864.54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gyermekjóléti  szolgálat                                2.864.540</w:t>
        <w:tab/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szociális étkeztetés                                      12.035.000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házi segítségnyújtás                                      4.547.200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időskorúak nappali int. ellátása                   5.250.000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Óvodai nevelés</w:t>
        <w:tab/>
        <w:tab/>
        <w:tab/>
        <w:tab/>
        <w:tab/>
        <w:t xml:space="preserve">      54.400.000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skolai oktatás 1-8.osztály</w:t>
        <w:tab/>
        <w:tab/>
        <w:tab/>
        <w:tab/>
        <w:t xml:space="preserve">    133.790.000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akiskolai oktatás 9-11.osztály                                        9.690.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395.733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zoktatási kiegészítő hozzájárulások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 xml:space="preserve">Ebből:- napközis fogl.                                                  2.175.667  </w:t>
        <w:tab/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- iskolaotthonos oktatás                                    3.869.867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- gyógypedagógiai oktatás                              15.168.000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yermek és ifjúságvéd. összefüggő jut.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Ebből: - étkeztetés </w:t>
        <w:tab/>
        <w:tab/>
        <w:tab/>
        <w:t xml:space="preserve">                 12.141.000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- tankönyv támogatás                                      4.280.000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</w:t>
      </w:r>
      <w:r>
        <w:rPr>
          <w:i/>
        </w:rPr>
        <w:t xml:space="preserve">   </w:t>
      </w: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Összesen:                                                                     326.929.355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Normatív kötött felhasználású támogatások:</w:t>
      </w:r>
    </w:p>
    <w:p>
      <w:pPr>
        <w:pStyle w:val="Normal"/>
        <w:jc w:val="both"/>
        <w:rPr/>
      </w:pPr>
      <w:r>
        <w:rPr/>
        <w:tab/>
        <w:t xml:space="preserve"> Kieg. tám. egyes közokt. felad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</w:rPr>
        <w:t xml:space="preserve">- pedagógus szakvizsga                  </w:t>
        <w:tab/>
        <w:tab/>
        <w:t xml:space="preserve">          955.500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ab/>
        <w:t xml:space="preserve"> Egyes szoc. felad. kieg. tám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i/>
        </w:rPr>
        <w:t>- ök. által közfogl. tám</w:t>
      </w:r>
      <w:r>
        <w:rPr/>
        <w:t>.</w:t>
        <w:tab/>
        <w:tab/>
        <w:tab/>
        <w:tab/>
        <w:t xml:space="preserve">       </w:t>
      </w:r>
      <w:r>
        <w:rPr>
          <w:i/>
        </w:rPr>
        <w:t>4.799.582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i/>
        </w:rPr>
        <w:t xml:space="preserve">                     </w:t>
      </w:r>
      <w:r>
        <w:rPr>
          <w:i/>
          <w:u w:val="single"/>
        </w:rPr>
        <w:t>- szoc. továbbképz. szakvizsga                                   112.800</w:t>
      </w:r>
    </w:p>
    <w:p>
      <w:pPr>
        <w:pStyle w:val="Normal"/>
        <w:ind w:right="283" w:hanging="0"/>
        <w:jc w:val="both"/>
        <w:rPr/>
      </w:pPr>
      <w:r>
        <w:rPr/>
        <w:tab/>
      </w:r>
      <w:r>
        <w:rPr>
          <w:b/>
        </w:rPr>
        <w:t>Összesen:</w:t>
        <w:tab/>
        <w:tab/>
        <w:t xml:space="preserve">                                                      5.867.882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3. SZJA-ból átengedett bev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JA 8 %                                                                     69.742.023 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Jöv. differenciálás miatt                                                 97.801.287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Összesen:                                                                     167.543.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özpontosított állami támogatás</w:t>
      </w:r>
    </w:p>
    <w:p>
      <w:pPr>
        <w:pStyle w:val="Normal"/>
        <w:rPr/>
      </w:pPr>
      <w:r>
        <w:rPr/>
        <w:tab/>
        <w:t xml:space="preserve">Cigány kisebbségi ök. műk. központosított állami tám.      </w:t>
      </w:r>
      <w:r>
        <w:rPr>
          <w:b/>
        </w:rPr>
        <w:t>555.000</w:t>
      </w:r>
    </w:p>
    <w:p>
      <w:pPr>
        <w:pStyle w:val="Normal"/>
        <w:rPr>
          <w:b/>
          <w:b/>
        </w:rPr>
      </w:pPr>
      <w:r>
        <w:rPr>
          <w:b/>
        </w:rPr>
        <w:t>5. Helyi önkormányzatok fejlesztési és vis maior tám.            1.520.000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5 Mindösszesen:</w:t>
        <w:tab/>
        <w:tab/>
        <w:tab/>
        <w:tab/>
        <w:tab/>
        <w:tab/>
        <w:t xml:space="preserve">    502.415.5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4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Önkormányzat által adott közvetett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edvezmények)</w:t>
      </w:r>
    </w:p>
    <w:p>
      <w:pPr>
        <w:pStyle w:val="Normal"/>
        <w:jc w:val="center"/>
        <w:rPr/>
      </w:pPr>
      <w:r>
        <w:rPr/>
        <w:t>( E F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-Rekultivációs költség</w:t>
        <w:tab/>
        <w:tab/>
        <w:tab/>
        <w:tab/>
        <w:tab/>
        <w:tab/>
        <w:tab/>
        <w:tab/>
        <w:t>1.900</w:t>
      </w:r>
    </w:p>
    <w:p>
      <w:pPr>
        <w:pStyle w:val="Normal"/>
        <w:rPr/>
      </w:pPr>
      <w:r>
        <w:rPr/>
        <w:t xml:space="preserve">     </w:t>
      </w:r>
      <w:r>
        <w:rPr/>
        <w:t>- Működési hozzájárulás</w:t>
        <w:tab/>
        <w:tab/>
        <w:tab/>
        <w:tab/>
        <w:tab/>
        <w:tab/>
        <w:tab/>
        <w:tab/>
        <w:t>1.700</w:t>
      </w:r>
    </w:p>
    <w:p>
      <w:pPr>
        <w:pStyle w:val="Normal"/>
        <w:rPr/>
      </w:pPr>
      <w:r>
        <w:rPr/>
        <w:t xml:space="preserve">     </w:t>
      </w:r>
      <w:r>
        <w:rPr/>
        <w:t xml:space="preserve">- Magánszemélyek komm. adójából kedvezmény                                                   47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ab/>
        <w:tab/>
        <w:t>3.6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/ Önkormányzati tankönyv támogatás</w:t>
        <w:tab/>
        <w:tab/>
        <w:t xml:space="preserve">                                                1.351</w:t>
      </w:r>
    </w:p>
    <w:p>
      <w:pPr>
        <w:pStyle w:val="Normal"/>
        <w:rPr/>
      </w:pPr>
      <w:r>
        <w:rPr/>
        <w:t xml:space="preserve">     </w:t>
      </w:r>
      <w:r>
        <w:rPr/>
        <w:t>Térítési díj kedvezmény biztosítása                                                                   14.118</w:t>
      </w:r>
    </w:p>
    <w:p>
      <w:pPr>
        <w:pStyle w:val="Normal"/>
        <w:rPr/>
      </w:pPr>
      <w:r>
        <w:rPr/>
        <w:t xml:space="preserve">    </w:t>
      </w:r>
      <w:r>
        <w:rPr/>
        <w:t xml:space="preserve">Önkormányzati tér.díjkülönb. átvállalása szociális étkezők –idősek -                 3.343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Gépjárműadó kedvezmény</w:t>
      </w:r>
    </w:p>
    <w:p>
      <w:pPr>
        <w:pStyle w:val="Normal"/>
        <w:rPr/>
      </w:pPr>
      <w:r>
        <w:rPr/>
        <w:tab/>
        <w:tab/>
        <w:t>- környezetbarát gépjárműre</w:t>
        <w:tab/>
        <w:tab/>
        <w:tab/>
        <w:tab/>
        <w:tab/>
        <w:tab/>
        <w:t xml:space="preserve">1.700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- mozgáskorlátozottaknak kedvezmény</w:t>
        <w:tab/>
        <w:tab/>
        <w:tab/>
        <w:tab/>
        <w:t xml:space="preserve">   600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   21.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Mindösszesen:</w:t>
        <w:tab/>
        <w:tab/>
        <w:tab/>
        <w:tab/>
        <w:tab/>
        <w:tab/>
        <w:tab/>
        <w:tab/>
        <w:t xml:space="preserve">          24.75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1./ helyi rendeleten alapu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2./ törvényi előírás alapj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15. sz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mrend:</w:t>
      </w:r>
    </w:p>
    <w:p>
      <w:pPr>
        <w:pStyle w:val="Normal"/>
        <w:rPr/>
      </w:pPr>
      <w:r>
        <w:rPr/>
        <w:t>Jókai Mór Általános Iskola</w:t>
      </w:r>
    </w:p>
    <w:p>
      <w:pPr>
        <w:pStyle w:val="Normal"/>
        <w:rPr/>
      </w:pPr>
      <w:r>
        <w:rPr/>
        <w:t>Gárdonyi Géza Általános Iskola és Szakiskola</w:t>
      </w:r>
    </w:p>
    <w:p>
      <w:pPr>
        <w:pStyle w:val="Normal"/>
        <w:rPr/>
      </w:pPr>
      <w:r>
        <w:rPr/>
        <w:t>Összevont Napköziotthonos Óvoda</w:t>
      </w:r>
    </w:p>
    <w:p>
      <w:pPr>
        <w:pStyle w:val="Normal"/>
        <w:rPr/>
      </w:pPr>
      <w:r>
        <w:rPr/>
        <w:t>Gazdasági Ellátó Szervezet</w:t>
      </w:r>
    </w:p>
    <w:p>
      <w:pPr>
        <w:pStyle w:val="Normal"/>
        <w:rPr/>
      </w:pPr>
      <w:r>
        <w:rPr/>
        <w:t>Gondozási Központ</w:t>
      </w:r>
    </w:p>
    <w:p>
      <w:pPr>
        <w:pStyle w:val="Normal"/>
        <w:rPr/>
      </w:pPr>
      <w:r>
        <w:rPr/>
        <w:t>Bartók B. Művelődési Ház, Könyvtár és Városi Sportcsarnok</w:t>
      </w:r>
    </w:p>
    <w:p>
      <w:pPr>
        <w:pStyle w:val="Normal"/>
        <w:rPr/>
      </w:pPr>
      <w:r>
        <w:rPr/>
        <w:t>Egészségügy</w:t>
      </w:r>
    </w:p>
    <w:p>
      <w:pPr>
        <w:pStyle w:val="Normal"/>
        <w:rPr/>
      </w:pPr>
      <w:r>
        <w:rPr/>
        <w:t>Egyéb egészségüg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620" w:firstLine="708"/>
        <w:jc w:val="center"/>
        <w:rPr>
          <w:u w:val="single"/>
        </w:rPr>
      </w:pPr>
      <w:r>
        <w:rPr>
          <w:u w:val="single"/>
        </w:rPr>
        <w:t>16. sz. melléklet</w:t>
      </w:r>
    </w:p>
    <w:p>
      <w:pPr>
        <w:pStyle w:val="Normal"/>
        <w:ind w:left="1062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yi cigány kisebbségi önkormányzat működési célú bevétele és kiad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u w:val="single"/>
        </w:rPr>
        <w:t>Bevételek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zpontosított állami támogatás</w:t>
        <w:tab/>
        <w:tab/>
        <w:tab/>
        <w:t xml:space="preserve">            555</w:t>
        <w:tab/>
        <w:tab/>
        <w:t>Személyi juttatás</w:t>
        <w:tab/>
        <w:tab/>
        <w:tab/>
        <w:tab/>
        <w:tab/>
        <w:t>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értékű működési célú bevétel</w:t>
        <w:tab/>
        <w:tab/>
        <w:t xml:space="preserve">         1.000</w:t>
        <w:tab/>
        <w:tab/>
        <w:t>Munkaadót terhelő járulékok</w:t>
        <w:tab/>
        <w:tab/>
        <w:tab/>
        <w:tab/>
        <w:t>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logi kiadások és egyéb folyó kiadások</w:t>
        <w:tab/>
        <w:tab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Összesen</w:t>
        <w:tab/>
        <w:tab/>
        <w:tab/>
        <w:tab/>
        <w:tab/>
        <w:tab/>
        <w:t xml:space="preserve">        1.555</w:t>
        <w:tab/>
        <w:tab/>
        <w:t>Összesen</w:t>
        <w:tab/>
        <w:tab/>
        <w:tab/>
        <w:tab/>
        <w:tab/>
        <w:t xml:space="preserve">        1.55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8"/>
        </w:tabs>
        <w:ind w:left="503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9:00Z</dcterms:created>
  <dc:creator>Ács Fejlődéséért Alapítvány</dc:creator>
  <dc:description/>
  <cp:keywords/>
  <dc:language>en-US</dc:language>
  <cp:lastModifiedBy>rgazda</cp:lastModifiedBy>
  <cp:lastPrinted>2008-02-22T11:53:00Z</cp:lastPrinted>
  <dcterms:modified xsi:type="dcterms:W3CDTF">2008-02-27T06:59:00Z</dcterms:modified>
  <cp:revision>2</cp:revision>
  <dc:subject/>
  <dc:title>ÁCS NAGYKÖZSÉG ÖNKORMÁNYZATÁNAK</dc:title>
</cp:coreProperties>
</file>