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ÁCS VÁROS  KÉPVISELŐ-TESTÜLETÉ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/2009. (II. 13.) számú rendelete</w:t>
      </w:r>
    </w:p>
    <w:p>
      <w:pPr>
        <w:pStyle w:val="Normal"/>
        <w:jc w:val="center"/>
        <w:rPr/>
      </w:pPr>
      <w:r>
        <w:rPr>
          <w:b/>
        </w:rPr>
        <w:t>az Önkormányzat 2009. évi költségve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Ács Város Képviselő-testülete a helyi önkormányzatokról szóló 1990. évi LXV. törvény 16.§ (1) és a 91.§ (1) bekezdésben foglalt felhatalmazás alapján az államháztartásról szóló többszörösen módosított 1992. évi XXXVIII. törvény (továbbiakban: államháztartásról szóló törvény), a Magyar Köztársaság 2009. évi költségvetéséről szóló 2008. évi CII. törvény (továbbiakban: Kvt.) előírásaira, illetve azok végrehajtására vonatkozó rendeletekre figyelemmel 2009. évi költségvetéséről és végrehajtási feladatairól az alábbi rendeletet alko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kiterjed Ács Város Önkormányzatára, annak képviselő-testületére, bizottságaira, az önkormányzati hivatalra, valamint az önkormányzat által irányított, feladatai ellátásában közreműködő önállóan, illetve részben önállóan gazdálkodó költségvetési intézmények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ltségvetés cím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államháztartásról szóló törvény 67. § (3) bekezdésében foglaltak és az államháztartás működési rendjéről szóló 217/1998.(XII.30.) Kormányrendelet 29. §-a  alapján az önkormányzat költségvetésének címrendjét a (2) bekezdés szerint állapítja meg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z önálló és részben önálló gazdálkodási jogkörrel felruházott költségvetési szervek, a Polgármesteri Hivatal külön-külön alkotnak egy-egy címet (15. sz. melléklet szerint)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költségvetés bevételei és kiadása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A képviselő-testület az önkormányzat </w:t>
      </w:r>
      <w:r>
        <w:rPr>
          <w:b/>
        </w:rPr>
        <w:t xml:space="preserve">kiadásainak fedezetéül szolgáló bevételek főösszegét </w:t>
      </w:r>
      <w:r>
        <w:rPr/>
        <w:t xml:space="preserve">(tárgyévi költségvetési bevételekkel egyezően)                      </w:t>
      </w:r>
      <w:r>
        <w:rPr>
          <w:b/>
        </w:rPr>
        <w:t>812.572 E Ft-ban</w:t>
      </w:r>
    </w:p>
    <w:p>
      <w:pPr>
        <w:pStyle w:val="TextBody"/>
        <w:rPr/>
      </w:pPr>
      <w:r>
        <w:rPr/>
      </w:r>
    </w:p>
    <w:p>
      <w:pPr>
        <w:pStyle w:val="TextBody"/>
        <w:ind w:left="2124" w:hanging="0"/>
        <w:rPr/>
      </w:pPr>
      <w:r>
        <w:rPr/>
        <w:t>ebből: a felhalmozási célú bevételek összegét:</w:t>
        <w:tab/>
        <w:t xml:space="preserve">     46.200 E Ft- ban</w:t>
      </w:r>
    </w:p>
    <w:p>
      <w:pPr>
        <w:pStyle w:val="TextBody"/>
        <w:ind w:left="2124" w:hanging="0"/>
        <w:rPr/>
      </w:pPr>
      <w:r>
        <w:rPr/>
        <w:t xml:space="preserve">           </w:t>
      </w:r>
      <w:r>
        <w:rPr/>
        <w:t>a működési célú bevételek összegét:</w:t>
        <w:tab/>
        <w:t xml:space="preserve">               766.372 E Ft- ban 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 A képviselő-testület az önkormányzat 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összes kiadását</w:t>
        <w:tab/>
        <w:tab/>
        <w:tab/>
        <w:tab/>
        <w:tab/>
        <w:tab/>
        <w:tab/>
        <w:t xml:space="preserve">           872.572 E Ft-ban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zen belül költségvetési kiadását</w:t>
        <w:tab/>
        <w:tab/>
        <w:tab/>
        <w:t xml:space="preserve">                       831.173 E Ft-b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  <w:tab/>
      </w:r>
      <w:r>
        <w:rPr/>
        <w:t>ebből: a felhalmozási célú kiadások összegét:</w:t>
        <w:tab/>
        <w:t xml:space="preserve">  41.281 E Ft- ban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a működési célú kiadások összegét:               789.892 E Ft- b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hagyja jó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z (1) bekezdésben megállapított bevételek, valamint a (2) bekezdésben jóváhagyot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iadások különbözeteként a hiány összegét: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60.000 E Ft</w:t>
      </w:r>
      <w:r>
        <w:rPr/>
        <w:t>. -ban 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bből: a tárgyévi költségvetési bevétel és költségvetési kiadás különbözetéből származó hiányt:</w:t>
        <w:tab/>
        <w:tab/>
        <w:t xml:space="preserve">            </w:t>
      </w:r>
      <w:r>
        <w:rPr>
          <w:b/>
        </w:rPr>
        <w:t>18.601 E Ft</w:t>
      </w:r>
      <w:r>
        <w:rPr/>
        <w:t>-ban 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rábbi hitelek törlesztésének kötelezettségét: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41.399 E Ft</w:t>
      </w:r>
      <w:r>
        <w:rPr/>
        <w:t>-ban állapítja me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A hiányt az alábbi művelettel finanszírozza – </w:t>
      </w:r>
      <w:r>
        <w:rPr>
          <w:b/>
        </w:rPr>
        <w:t>Működési célú hitel:</w:t>
      </w:r>
    </w:p>
    <w:p>
      <w:pPr>
        <w:pStyle w:val="TextBody"/>
        <w:rPr/>
      </w:pPr>
      <w:r>
        <w:rPr>
          <w:b/>
        </w:rPr>
        <w:tab/>
        <w:tab/>
        <w:tab/>
        <w:t>60.000 E Ft-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 A Gazdasági Iroda finanszírozása:      459860 E F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 Az önkormányzatok állami támogatását jogcímenként a 13. számú melléklet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blokk"/>
        <w:ind w:left="0" w:right="-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"/>
        <w:ind w:left="0" w:right="-284" w:hanging="0"/>
        <w:rPr/>
      </w:pPr>
      <w:r>
        <w:rPr/>
        <w:t xml:space="preserve">(1)A Képviselő-testület a helyi cigány kisebbségi önkormányzat költségvetését </w:t>
      </w:r>
    </w:p>
    <w:p>
      <w:pPr>
        <w:pStyle w:val="Szvegblokk"/>
        <w:ind w:left="0" w:right="-284" w:firstLine="708"/>
        <w:rPr/>
      </w:pPr>
      <w:r>
        <w:rPr/>
        <w:t xml:space="preserve">-    871 E Ft bevételi főösszeggel </w:t>
      </w:r>
    </w:p>
    <w:p>
      <w:pPr>
        <w:pStyle w:val="Szvegblokk"/>
        <w:ind w:left="0" w:right="-284" w:hanging="0"/>
        <w:rPr/>
      </w:pPr>
      <w:r>
        <w:rPr/>
        <w:tab/>
        <w:t>-    571 E Ft központosított állami támogatás, továbbá</w:t>
      </w:r>
    </w:p>
    <w:p>
      <w:pPr>
        <w:pStyle w:val="Szvegblokk"/>
        <w:ind w:left="708" w:right="-284" w:hanging="0"/>
        <w:rPr/>
      </w:pPr>
      <w:r>
        <w:rPr/>
        <w:t xml:space="preserve">-    300 E Ft önkormányzat által nyújtott támogatásértékű működési bevétel biztosítása  és   -    871 E Ft kiadási főösszeggel  </w:t>
      </w:r>
    </w:p>
    <w:p>
      <w:pPr>
        <w:pStyle w:val="Szvegblokk"/>
        <w:ind w:left="0" w:right="-284" w:hanging="0"/>
        <w:rPr/>
      </w:pPr>
      <w:r>
        <w:rPr/>
        <w:t xml:space="preserve"> </w:t>
      </w:r>
      <w:r>
        <w:rPr/>
        <w:tab/>
        <w:t>-    650 E Ft személyi juttatás,</w:t>
      </w:r>
    </w:p>
    <w:p>
      <w:pPr>
        <w:pStyle w:val="Szvegblokk"/>
        <w:ind w:left="0" w:right="-284" w:hanging="0"/>
        <w:rPr/>
      </w:pPr>
      <w:r>
        <w:rPr/>
        <w:tab/>
        <w:t>-    156 E Ft munkaadói járulék,</w:t>
      </w:r>
    </w:p>
    <w:p>
      <w:pPr>
        <w:pStyle w:val="Szvegblokk"/>
        <w:ind w:left="0" w:right="-284" w:hanging="0"/>
        <w:rPr/>
      </w:pPr>
      <w:r>
        <w:rPr/>
        <w:tab/>
        <w:t>-      65 E Ft dologi kiadás szerinti bontásban hagyja jóvá.</w:t>
      </w:r>
    </w:p>
    <w:p>
      <w:pPr>
        <w:pStyle w:val="Szvegblokk"/>
        <w:ind w:left="708" w:right="-284" w:hanging="0"/>
        <w:rPr/>
      </w:pPr>
      <w:r>
        <w:rPr/>
        <w:t>A helyi cigány kisebbségi önkormányzat által jóváhagyott 2009. évi költségvetést a rendelet 16. sz. melléklete mérlegszerűen tartalmazza.</w:t>
      </w:r>
    </w:p>
    <w:p>
      <w:pPr>
        <w:pStyle w:val="Szvegblokk"/>
        <w:ind w:left="708" w:right="-284" w:hanging="0"/>
        <w:rPr/>
      </w:pPr>
      <w:r>
        <w:rPr/>
      </w:r>
    </w:p>
    <w:p>
      <w:pPr>
        <w:pStyle w:val="TextBody"/>
        <w:jc w:val="left"/>
        <w:rPr/>
      </w:pPr>
      <w:r>
        <w:rPr/>
        <w:t>A helyi cigány kisebbségi önkormányzat igazgatási tevékenységét az 5/A. melléklet tartalmazz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Az önkormányzat bevétele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rPr/>
      </w:pPr>
      <w:r>
        <w:rPr>
          <w:b/>
        </w:rPr>
        <w:t>5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/>
      </w:pPr>
      <w:r>
        <w:rPr/>
        <w:t>A bevételeket forrásonként a rendelet 1. sz. melléklete tartalmazza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/>
      </w:pPr>
      <w:r>
        <w:rPr/>
        <w:t>Részletei a következő táblázatokban találhatóak: Bevételek és kiadások várható alakulása 2009-ben (2.sz. melléklet), Működési célú bevételek és kiadások részletezése (3/a. sz. melléklet), Felhalmozási célú bevételek és kiadások (3/b sz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3) A felhalmozási célú bevételek közé sorolt magánszemélyek kommunális adója 100 %       arányban fejlesztési célú 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kiad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 A kiadásokat jogcímenként a rendelet alábbi mellékletei tartalmazzák:</w:t>
      </w:r>
    </w:p>
    <w:p>
      <w:pPr>
        <w:pStyle w:val="Normal"/>
        <w:ind w:left="284" w:right="-284" w:hanging="0"/>
        <w:jc w:val="both"/>
        <w:rPr/>
      </w:pPr>
      <w:r>
        <w:rPr/>
        <w:t xml:space="preserve">Gazdasági Ellátó Szervezet és intézmények kiadásai (4. sz. melléklet), a Polgármesteri Hivatal kiadásai (5/a. sz. melléklet), felújítási kiadások (5/b. sz. melléklet), beruházási kiadások (5/c. sz. melléklet), pénzeszköz átadás-támogatásértékű kiadás (6.a,b,c sz. melléklet). 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Szvegblokk"/>
        <w:rPr/>
      </w:pPr>
      <w:r>
        <w:rPr/>
        <w:t>(2) A Képviselő Testület vállalja, hogy a költségvetés éves egyensúlyát biztosító hiteltartozás fennállásának időtartamára a tőke és járulékai törlesztésére szolgáló pénzügyi fedezetet a többi fejlesztési célú kiadást megelőzően betervezi és jóváhagyja.</w:t>
      </w:r>
    </w:p>
    <w:p>
      <w:pPr>
        <w:pStyle w:val="Szvegblokk"/>
        <w:ind w:left="0" w:right="-284" w:hanging="0"/>
        <w:rPr/>
      </w:pPr>
      <w:r>
        <w:rPr/>
      </w:r>
    </w:p>
    <w:p>
      <w:pPr>
        <w:pStyle w:val="Szvegblokk"/>
        <w:numPr>
          <w:ilvl w:val="0"/>
          <w:numId w:val="5"/>
        </w:numPr>
        <w:rPr/>
      </w:pPr>
      <w:r>
        <w:rPr/>
        <w:t>Az önkormányzat által adott közvetett támogatásokat (kedvezményeket) a 14. sz. melléklet   tartalmazza.</w:t>
      </w:r>
    </w:p>
    <w:p>
      <w:pPr>
        <w:pStyle w:val="Szvegblokk"/>
        <w:ind w:left="0" w:right="-28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és céltartalék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 Testület az Önkormányzat általános tartalékját 28.755 E Ft-ban állapítja meg.</w:t>
      </w:r>
    </w:p>
    <w:p>
      <w:pPr>
        <w:pStyle w:val="Normal"/>
        <w:jc w:val="both"/>
        <w:rPr/>
      </w:pPr>
      <w:r>
        <w:rPr/>
        <w:t>(7. sz. melléklet)</w:t>
      </w:r>
    </w:p>
    <w:p>
      <w:pPr>
        <w:pStyle w:val="Szvegblokk"/>
        <w:rPr/>
      </w:pPr>
      <w:r>
        <w:rPr/>
        <w:t>(2) A Képviselő Testület az Önkormányzat részére céltartalékot nem állapí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tartalékkal való rendelkezés joga a képviselő-testületet illeti meg, figyelemmel a 9. § (2). bekezdésében leírtakkal egyez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öbbéves kihatással járó feladato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         </w:t>
      </w:r>
      <w:r>
        <w:rPr>
          <w:b/>
        </w:rPr>
        <w:t>8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A képviselő-testület több éves kihatással járó kötelezettségek (feladatok) előirányzatait éves bontásban a 8. számú melléklet szerint fogadja el azzal, hogy a későbbi évek előirányzatait véglegesen az adott évi költségvetés elfogadásakor állapítja me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A vezetői illetménypótlék összege a vezető alapilletményének 10 %-a (Ktv. 46. § (5) bek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(3) A Képviselő Testület a felsőfokú végzettségű köztisztviselők, valamint a középfokú végzettségű köztisztviselők részére illetménykiegészítést állapít meg, amelynek mértéke a köztisztviselő alapilletményének 10 %-a mindkét esetben (Ktv. 44/A. § (l) bekezdés c. pontja, (2) bekezdés)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A költségvetés végrehajtásának szabálya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zvegtrzs2"/>
        <w:numPr>
          <w:ilvl w:val="0"/>
          <w:numId w:val="9"/>
        </w:numPr>
        <w:rPr/>
      </w:pPr>
      <w:r>
        <w:rPr/>
        <w:t>Az Önkormányzat és költségvetési szervei bevételi és kiadási előirányzata évközi átcsoportosításai, módosításai kizárólag a képviselő-testület hatáskörébe tartoznak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9"/>
        </w:numPr>
        <w:rPr/>
      </w:pPr>
      <w:r>
        <w:rPr/>
        <w:t xml:space="preserve"> </w:t>
      </w:r>
      <w:r>
        <w:rPr/>
        <w:t>A folyamatos munkavégzés érdekében a Képviselő Testület a polgármesternek előirányzat módosítási jogot biztosít a soros képviselő testületi ülésig nem halasztható feladatok finanszírozására utólagos elszámolási kötelezettséggel, esetenként 1.000 E Ft erejéig a jegyző ellenjegyzése mellett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9"/>
        </w:numPr>
        <w:rPr/>
      </w:pPr>
      <w:r>
        <w:rPr/>
        <w:t>Működési hitel felvételének engedélyezése a Képviselő Testület kizárólagos hatásköre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9"/>
        </w:numPr>
        <w:rPr/>
      </w:pPr>
      <w:r>
        <w:rPr/>
        <w:t>E költségvetés mellékleteiben meghatározott formában és tartalomban kell elkészíteni a zárszámadást is. Kivéve a 7, 10, 11, 13 mellékleteket.</w:t>
      </w:r>
    </w:p>
    <w:p>
      <w:pPr>
        <w:pStyle w:val="Szvegtrzs2"/>
        <w:ind w:left="360" w:right="-284" w:hanging="0"/>
        <w:rPr/>
      </w:pPr>
      <w:r>
        <w:rPr/>
        <w:t>Zárszámadáskor ezen felül tartalmazni kell a rendeletnek az alábbiakat:</w:t>
      </w:r>
    </w:p>
    <w:p>
      <w:pPr>
        <w:pStyle w:val="Szvegtrzs2"/>
        <w:numPr>
          <w:ilvl w:val="0"/>
          <w:numId w:val="4"/>
        </w:numPr>
        <w:rPr/>
      </w:pPr>
      <w:r>
        <w:rPr/>
        <w:t>egyszerűsített beszámolók (mérleg, pénzforgalmi jelentés, pénzmaradvány kimutatás)</w:t>
      </w:r>
    </w:p>
    <w:p>
      <w:pPr>
        <w:pStyle w:val="Szvegtrzs2"/>
        <w:numPr>
          <w:ilvl w:val="0"/>
          <w:numId w:val="4"/>
        </w:numPr>
        <w:rPr/>
      </w:pPr>
      <w:r>
        <w:rPr/>
        <w:t>pénzmaradvány felosztása</w:t>
      </w:r>
    </w:p>
    <w:p>
      <w:pPr>
        <w:pStyle w:val="Szvegtrzs2"/>
        <w:numPr>
          <w:ilvl w:val="0"/>
          <w:numId w:val="4"/>
        </w:numPr>
        <w:rPr/>
      </w:pPr>
      <w:r>
        <w:rPr/>
        <w:t>beruházások és felújításo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 Testület a költségvetési források gyarapítása céljából elrendel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z önkormányzati bevételek pályázati úton történő növelését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 intézményi egyéb folyó bevételek növ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intézményi többletbevételek felett rendelkezési joga a képviselő-testületnek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Képviselő Testület az átmenetileg szabad pénzeszközök lekötését elrendeli. A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önkormányzati gazdálkodás során az évközben létrejött költségvetési többletet értékpapír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ásárlás, ill. pénzintézeti pénzlekötés útján hasznosíthatja, kivéve az állami támogatás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360" w:right="-284" w:hanging="360"/>
        <w:jc w:val="both"/>
        <w:rPr/>
      </w:pPr>
      <w:r>
        <w:rPr/>
        <w:t>A Képviselő Testület a törvényben meghatározott időpontokban tájékoztatást kap az Önkormányzat időarányos költségvetési helyzet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endkívüli esetben azonnal tájékoztatást k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Amennyiben az önállóan és részben önállóan gazdálkodó intézmény 30 napot elérő, vagy meghaladó elismert tartozás állománya további 30 napig fennáll és mértékét tekintve a költségvetési szerv éves eredeti kiadási előirányzatának 10 %-át eléri, azt az önállóan gazdálkodó költségvetési szerv vezetője haladéktalanul köteles jelenteni az önkormányzat jegyzőjéne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z önállóan gazdálkodó költségvetési szerv vezetője az esetlegesen fennálló tartozásállományról köteles adatot szolgáltatni a tudomásszerzést köv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i gazdálko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7"/>
        </w:numPr>
        <w:rPr/>
      </w:pPr>
      <w:r>
        <w:rPr/>
        <w:t>Az önkormányzati intézményekben folyó szakmai tevékenység bővítéséhez a Képviselő Testület jóváhagyó határozata szükséges. Ennek feltétele, hogy a döntéshozatalra irányuló kezdeményezéssel egyidejűleg részletes indoklásban kell bemutatni, az új tevékenység megvalósításának személyi és tárgyi feltételeit és a rendelkezésre álló anyagi forr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ját hatáskörű előirányzat-módosítás az intézményekné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284" w:hanging="426"/>
        <w:jc w:val="both"/>
        <w:rPr/>
      </w:pPr>
      <w:r>
        <w:rPr/>
        <w:t>(1) Az önkormányzati intézmények a jelen rendelet mellékleteiben foglalt kiemelt előirányzatai között saját hatáskörben előirányzat módosítást nem hajthatnak végre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90" w:right="-284" w:hanging="390"/>
        <w:jc w:val="both"/>
        <w:rPr/>
      </w:pPr>
      <w:r>
        <w:rPr/>
        <w:t>Az önállóan gazdálkodó intézmény előirányzat-módosítási jogköre tartós kötelezettséget nem keletkeztethet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"/>
        <w:ind w:left="0" w:right="-284" w:hanging="0"/>
        <w:rPr/>
      </w:pPr>
      <w:r>
        <w:rPr/>
        <w:t>Az önkormányzati összlétszámot a 9. számú melléklet, a további évekre vonatkozó gördülő költségvetést a 10. számú. melléklet tartalmazza. A 11. és 12 sz. melléklet a likviditási tervet, illetve az Önkormányzat pénzeszközeinek változását tartalmazza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tmeneti és záró rendelkezések</w:t>
      </w:r>
    </w:p>
    <w:p>
      <w:pPr>
        <w:pStyle w:val="Szvegblokk"/>
        <w:ind w:left="0"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>2009. évi elfogadott költségvetés kerete szigorú gazdálkodást ír elő, melyek az alábbiak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Fokozottabban érvényesülnie kell a hatékonyabb és takarékosabb intézkedéseknek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A működési hitel csökkentése érdekében az intézmények kötelesek mindent megtenni a bevételek növeléséé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1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/>
        <w:t>(1) E rendelet 2009. január 01-jén lép hatályba, rendelkezéseit 2009. december 31-ig kell alkalmazni. A rendelet 9. § (4) bekezdésében foglaltak 2010. április 30-ig hatályba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dr. Malomsoki István</w:t>
        <w:tab/>
        <w:tab/>
        <w:tab/>
        <w:tab/>
        <w:t xml:space="preserve">           Csöbönyei Imre</w:t>
      </w:r>
    </w:p>
    <w:p>
      <w:pPr>
        <w:pStyle w:val="TextBody"/>
        <w:ind w:left="708" w:hanging="0"/>
        <w:rPr/>
      </w:pPr>
      <w:r>
        <w:rPr/>
        <w:tab/>
        <w:t xml:space="preserve"> jegyző</w:t>
        <w:tab/>
        <w:tab/>
        <w:tab/>
        <w:tab/>
        <w:tab/>
        <w:tab/>
        <w:t xml:space="preserve">  polgármester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02.13.-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r. Malomsoki István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 xml:space="preserve">           jegyző</w:t>
      </w:r>
    </w:p>
    <w:p>
      <w:pPr>
        <w:pStyle w:val="Normal"/>
        <w:jc w:val="right"/>
        <w:rPr>
          <w:szCs w:val="24"/>
        </w:rPr>
      </w:pPr>
      <w:r>
        <w:rPr>
          <w:szCs w:val="24"/>
          <w:u w:val="single"/>
        </w:rPr>
        <w:t>1. sz. melléklet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B E V É T E L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rásonként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 F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276"/>
        <w:gridCol w:w="1275"/>
        <w:gridCol w:w="1276"/>
        <w:gridCol w:w="1134"/>
        <w:gridCol w:w="1134"/>
        <w:gridCol w:w="992"/>
        <w:gridCol w:w="2127"/>
        <w:gridCol w:w="9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gármes-teri Hiva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árdonyi Géza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. Is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ókai Mór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.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zdasági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átó szerve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ndozási Közpo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Óvo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észség ü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tók Béla Művelődési Ház és Városi Sportcsarn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</w:tr>
      <w:tr>
        <w:trPr>
          <w:trHeight w:val="15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Működési bevételek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ntézményi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önk.-i sajátos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ebből: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helyi adók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áteng.közp.ad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egyéb saj. b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7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6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5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7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100</w:t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sz w:val="20"/>
              </w:rPr>
              <w:t>2176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 Támogatások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közpo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27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 Felhalmozási é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őkejellegű bevé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 Véglegesen átvett</w:t>
            </w:r>
          </w:p>
          <w:p>
            <w:pPr>
              <w:pStyle w:val="Normal"/>
              <w:ind w:left="28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működési célú</w:t>
            </w:r>
          </w:p>
          <w:p>
            <w:pPr>
              <w:pStyle w:val="Normal"/>
              <w:ind w:left="28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felhalmozási cél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 Támog. kölcsö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isszatér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műk.cél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felhaszn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 Hitelek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működési cél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4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257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Finansz. intézm.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59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vételek összesen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2572</w:t>
            </w:r>
          </w:p>
        </w:tc>
      </w:tr>
    </w:tbl>
    <w:p>
      <w:pPr>
        <w:pStyle w:val="Normal"/>
        <w:ind w:left="11328" w:firstLine="708"/>
        <w:rPr>
          <w:u w:val="single"/>
        </w:rPr>
      </w:pPr>
      <w:r>
        <w:rPr>
          <w:u w:val="single"/>
        </w:rPr>
        <w:t>2. sz. melléklet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Bevételek és kiadások várható alakulása 2009-ban</w:t>
      </w:r>
    </w:p>
    <w:p>
      <w:pPr>
        <w:pStyle w:val="Normal"/>
        <w:jc w:val="center"/>
        <w:rPr>
          <w:u w:val="single"/>
        </w:rPr>
      </w:pPr>
      <w:r>
        <w:rPr>
          <w:b/>
        </w:rPr>
        <w:t>(e Ft)</w:t>
      </w:r>
    </w:p>
    <w:p>
      <w:pPr>
        <w:pStyle w:val="Heading3"/>
        <w:ind w:left="708" w:hanging="0"/>
        <w:rPr/>
      </w:pPr>
      <w:r>
        <w:rPr>
          <w:u w:val="single"/>
        </w:rPr>
        <w:t>Bevételek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Kiadás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tézményi mük. bev.</w:t>
        <w:tab/>
        <w:tab/>
        <w:tab/>
        <w:tab/>
        <w:t xml:space="preserve">  52.359</w:t>
        <w:tab/>
        <w:tab/>
        <w:t xml:space="preserve"> Személyi juttatások</w:t>
        <w:tab/>
        <w:t xml:space="preserve">      </w:t>
        <w:tab/>
        <w:tab/>
        <w:tab/>
        <w:t xml:space="preserve">407.374    </w:t>
        <w:tab/>
        <w:t xml:space="preserve">     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>Önk. sajátos mük. bev.</w:t>
        <w:tab/>
        <w:t xml:space="preserve">     </w:t>
        <w:tab/>
        <w:tab/>
        <w:t xml:space="preserve">384.754     </w:t>
        <w:tab/>
        <w:t xml:space="preserve">           </w:t>
        <w:tab/>
        <w:t xml:space="preserve"> Munkaadót terh. járulék</w:t>
        <w:tab/>
        <w:tab/>
        <w:t xml:space="preserve">  </w:t>
        <w:tab/>
        <w:t xml:space="preserve">132.405          </w:t>
      </w:r>
    </w:p>
    <w:p>
      <w:pPr>
        <w:pStyle w:val="Normal"/>
        <w:ind w:firstLine="708"/>
        <w:jc w:val="both"/>
        <w:rPr/>
      </w:pPr>
      <w:r>
        <w:rPr/>
        <w:t xml:space="preserve">Önk. ktsgv. tám.                                  . </w:t>
        <w:tab/>
        <w:t xml:space="preserve">313.279         </w:t>
        <w:tab/>
        <w:t xml:space="preserve">             Dologi kiadások és egyéb folyó kiadások</w:t>
        <w:tab/>
        <w:t>172.641</w:t>
        <w:tab/>
        <w:t xml:space="preserve">         </w:t>
      </w:r>
    </w:p>
    <w:p>
      <w:pPr>
        <w:pStyle w:val="Normal"/>
        <w:ind w:firstLine="708"/>
        <w:jc w:val="both"/>
        <w:rPr/>
      </w:pPr>
      <w:r>
        <w:rPr/>
        <w:t>Működési célú pe. átvétel</w:t>
        <w:tab/>
        <w:t xml:space="preserve">            </w:t>
        <w:tab/>
        <w:t xml:space="preserve">  15.180  </w:t>
        <w:tab/>
        <w:tab/>
        <w:t xml:space="preserve"> Műk. c. pe. átadás, támogatásért.kiadás</w:t>
        <w:tab/>
        <w:t xml:space="preserve">  26.336</w:t>
      </w:r>
    </w:p>
    <w:p>
      <w:pPr>
        <w:pStyle w:val="Normal"/>
        <w:ind w:firstLine="708"/>
        <w:jc w:val="both"/>
        <w:rPr/>
      </w:pPr>
      <w:r>
        <w:rPr>
          <w:u w:val="single"/>
        </w:rPr>
        <w:t>Műk. célú kölcsön visszatérülése</w:t>
        <w:tab/>
        <w:tab/>
        <w:t xml:space="preserve">       800</w:t>
      </w:r>
      <w:r>
        <w:rPr/>
        <w:tab/>
        <w:tab/>
        <w:t xml:space="preserve"> Ök. által folyósított ellátások</w:t>
        <w:tab/>
        <w:t xml:space="preserve">              20.58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űködési c. bev. összesen:</w:t>
        <w:tab/>
        <w:tab/>
        <w:t xml:space="preserve">            766.372                       </w:t>
      </w:r>
      <w:r>
        <w:rPr>
          <w:u w:val="single"/>
        </w:rPr>
        <w:t>Rövid lejáratú hitel (kam.mentes kölcs.)          1.800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</w:rPr>
        <w:t xml:space="preserve">                                                                                         </w:t>
      </w:r>
      <w:r>
        <w:rPr/>
        <w:tab/>
        <w:tab/>
        <w:t xml:space="preserve"> </w:t>
      </w:r>
      <w:r>
        <w:rPr>
          <w:b/>
        </w:rPr>
        <w:t>Mük. c. kiadások összesen:</w:t>
        <w:tab/>
        <w:tab/>
        <w:tab/>
        <w:t>761.137</w:t>
      </w:r>
    </w:p>
    <w:p>
      <w:pPr>
        <w:pStyle w:val="Normal"/>
        <w:ind w:firstLine="708"/>
        <w:jc w:val="both"/>
        <w:rPr/>
      </w:pPr>
      <w:r>
        <w:rPr/>
        <w:t>Önk. felhalmozási és tőke jell. bev.</w:t>
        <w:tab/>
        <w:tab/>
        <w:t xml:space="preserve">  20.000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Felhalmozási c. pe átvétele háztartásoktól</w:t>
        <w:tab/>
        <w:t xml:space="preserve">    3.500                       </w:t>
      </w:r>
    </w:p>
    <w:p>
      <w:pPr>
        <w:pStyle w:val="Normal"/>
        <w:ind w:firstLine="708"/>
        <w:jc w:val="both"/>
        <w:rPr/>
      </w:pPr>
      <w:r>
        <w:rPr/>
        <w:t>Magánszemélyek kommunális adója</w:t>
        <w:tab/>
        <w:t xml:space="preserve">              22.000                        Felhalmozási c. pe átadás</w:t>
        <w:tab/>
        <w:tab/>
        <w:t xml:space="preserve">                 1.016</w:t>
      </w:r>
    </w:p>
    <w:p>
      <w:pPr>
        <w:pStyle w:val="Normal"/>
        <w:ind w:firstLine="708"/>
        <w:jc w:val="both"/>
        <w:rPr/>
      </w:pPr>
      <w:r>
        <w:rPr>
          <w:u w:val="single"/>
        </w:rPr>
        <w:t>Felhalmozási c. kölcs. visszatérülése</w:t>
        <w:tab/>
        <w:tab/>
        <w:t xml:space="preserve">       700</w:t>
      </w:r>
      <w:r>
        <w:rPr/>
        <w:t xml:space="preserve">           </w:t>
        <w:tab/>
        <w:t xml:space="preserve">  Felújítási kiadások (Áfá-val)</w:t>
        <w:tab/>
        <w:tab/>
        <w:t xml:space="preserve">   10.800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  <w:u w:val="single"/>
        </w:rPr>
        <w:t>Felhalmozási c. bevételek összesen:             46.200</w:t>
      </w:r>
      <w:r>
        <w:rPr/>
        <w:t xml:space="preserve">                         Hosszú lejáratú hitel ny.- első lakáshoz jutók     40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 xml:space="preserve">  </w:t>
      </w:r>
      <w:r>
        <w:rPr/>
        <w:t>Hosszú lejáratú hitel kamata</w:t>
        <w:tab/>
        <w:tab/>
        <w:t xml:space="preserve">   20.465</w:t>
      </w:r>
    </w:p>
    <w:p>
      <w:pPr>
        <w:pStyle w:val="Normal"/>
        <w:ind w:firstLine="708"/>
        <w:jc w:val="both"/>
        <w:rPr/>
      </w:pPr>
      <w:r>
        <w:rPr>
          <w:b/>
        </w:rPr>
        <w:t>Költségvetési pénzforgalmi bevételek:</w:t>
        <w:tab/>
        <w:t xml:space="preserve"> 812.572 </w:t>
      </w:r>
      <w:r>
        <w:rPr/>
        <w:t xml:space="preserve">                       </w:t>
      </w:r>
      <w:r>
        <w:rPr>
          <w:u w:val="single"/>
        </w:rPr>
        <w:t>Beruházási kiadások (Áfá-val)                         8.600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/>
        <w:t xml:space="preserve">                                                                                </w:t>
      </w:r>
      <w:r>
        <w:rPr>
          <w:b/>
          <w:u w:val="single"/>
        </w:rPr>
        <w:t>Felhalmozási c. kiadások összesen:</w:t>
        <w:tab/>
        <w:t xml:space="preserve">    41.281</w:t>
      </w:r>
      <w:r>
        <w:rPr>
          <w:u w:val="single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</w:t>
      </w:r>
      <w:r>
        <w:rPr>
          <w:b/>
        </w:rPr>
        <w:t>Költségvetési pénzforgalmi kiad.:</w:t>
      </w:r>
      <w:r>
        <w:rPr/>
        <w:t xml:space="preserve">             </w:t>
      </w:r>
      <w:r>
        <w:rPr>
          <w:b/>
        </w:rPr>
        <w:t>802.418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Pénzforgalom nélküli bevételek</w:t>
      </w:r>
      <w:r>
        <w:rPr/>
        <w:t xml:space="preserve">                         </w:t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</w:t>
        <w:tab/>
        <w:tab/>
        <w:t xml:space="preserve">  -Pénzmaradvány: </w:t>
        <w:tab/>
        <w:t xml:space="preserve">                                   0                       </w:t>
      </w:r>
      <w:r>
        <w:rPr>
          <w:b/>
        </w:rPr>
        <w:t>Pénzforgalom nélküli kiadások</w:t>
        <w:tab/>
        <w:tab/>
      </w:r>
    </w:p>
    <w:p>
      <w:pPr>
        <w:pStyle w:val="Normal"/>
        <w:ind w:firstLine="708"/>
        <w:jc w:val="both"/>
        <w:rPr/>
      </w:pPr>
      <w:r>
        <w:rPr/>
        <w:tab/>
        <w:t xml:space="preserve">  -Kiegyenlítő, függő, átfutó bev.:</w:t>
        <w:tab/>
        <w:t xml:space="preserve">           0          </w:t>
        <w:tab/>
        <w:tab/>
        <w:tab/>
        <w:t>-Ált.tartalék</w:t>
        <w:tab/>
        <w:tab/>
        <w:tab/>
        <w:tab/>
        <w:t xml:space="preserve">     28.755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-Céltartalék</w:t>
        <w:tab/>
        <w:tab/>
        <w:tab/>
        <w:tab/>
        <w:tab/>
        <w:t xml:space="preserve">  0</w:t>
        <w:tab/>
        <w:tab/>
        <w:tab/>
      </w: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>-Kiegyenlítő, függő, átfutó kiad.:</w:t>
        <w:tab/>
        <w:tab/>
        <w:t xml:space="preserve">  0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Önkorm. költsvet. bevételei összesen:</w:t>
        <w:tab/>
        <w:t>812.572</w:t>
        <w:tab/>
        <w:tab/>
        <w:t xml:space="preserve">  Önkorm. költsvet. kiadásai összesen:         831.173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Finanszírozási műveletek bevételei: </w:t>
        <w:tab/>
        <w:tab/>
        <w:tab/>
        <w:tab/>
        <w:t xml:space="preserve">   Finanszírozási műveletek kiadásai: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Működési célú hitel:</w:t>
        <w:tab/>
        <w:tab/>
        <w:tab/>
        <w:tab/>
        <w:t xml:space="preserve">  60.000                      </w:t>
        <w:tab/>
        <w:tab/>
        <w:t>- Hitel visszafizetés:</w:t>
        <w:tab/>
        <w:tab/>
        <w:tab/>
        <w:t xml:space="preserve">     41.399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Értékpapír  bevétele                                                0                     </w:t>
        <w:tab/>
        <w:tab/>
        <w:t>- Értékpapír  bevétele</w:t>
        <w:tab/>
        <w:tab/>
        <w:tab/>
        <w:tab/>
        <w:t xml:space="preserve">  0</w:t>
      </w:r>
      <w:r>
        <w:rPr>
          <w:b/>
        </w:rPr>
        <w:t xml:space="preserve">    </w:t>
      </w:r>
      <w:r>
        <w:rPr/>
        <w:tab/>
        <w:tab/>
        <w:t xml:space="preserve"> </w:t>
      </w:r>
      <w:r>
        <w:rPr>
          <w:b/>
        </w:rPr>
        <w:tab/>
        <w:t>Összes bevétel:</w:t>
        <w:tab/>
        <w:tab/>
        <w:t xml:space="preserve">                        872.572</w:t>
      </w:r>
      <w:r>
        <w:rPr>
          <w:b/>
          <w:i/>
        </w:rPr>
        <w:t xml:space="preserve">                       </w:t>
      </w:r>
      <w:r>
        <w:rPr>
          <w:b/>
        </w:rPr>
        <w:t>Összes kiadás:</w:t>
        <w:tab/>
        <w:tab/>
        <w:tab/>
        <w:tab/>
        <w:t xml:space="preserve">   872.572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u w:val="single"/>
        </w:rPr>
      </w:pPr>
      <w:r>
        <w:rPr>
          <w:b/>
          <w:u w:val="single"/>
        </w:rPr>
        <w:t>3/a. sz. melléklet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űködési célú bevételek és kiadások részletezése 2009-ben (e Ft</w:t>
      </w:r>
      <w:r>
        <w:rPr/>
        <w:t>)</w:t>
      </w:r>
    </w:p>
    <w:p>
      <w:pPr>
        <w:pStyle w:val="Heading3"/>
        <w:ind w:left="708" w:hanging="0"/>
        <w:rPr/>
      </w:pPr>
      <w:r>
        <w:rPr>
          <w:u w:val="single"/>
        </w:rPr>
        <w:t>Bevételek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Kiadás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Intézményi mük. bev.</w:t>
        <w:tab/>
        <w:tab/>
        <w:tab/>
        <w:tab/>
        <w:t xml:space="preserve">  52.359</w:t>
        <w:tab/>
        <w:tab/>
        <w:t xml:space="preserve"> Személyi juttatás</w:t>
        <w:tab/>
        <w:t xml:space="preserve">          </w:t>
        <w:tab/>
        <w:tab/>
        <w:tab/>
        <w:t xml:space="preserve"> 407.374</w:t>
        <w:tab/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>Önk.sajátos mük. bev.</w:t>
        <w:tab/>
        <w:t xml:space="preserve">          </w:t>
        <w:tab/>
        <w:t xml:space="preserve">            384.754</w:t>
        <w:tab/>
        <w:tab/>
        <w:t xml:space="preserve"> Munkaadót terhelő jár.</w:t>
        <w:tab/>
        <w:tab/>
        <w:tab/>
        <w:t xml:space="preserve"> 132.405</w:t>
        <w:tab/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Önk.ktgv.tám.                         .    </w:t>
        <w:tab/>
        <w:tab/>
        <w:t>313.279</w:t>
        <w:tab/>
        <w:t xml:space="preserve">           </w:t>
        <w:tab/>
        <w:t xml:space="preserve"> Dologi kiadások és egyéb folyó kiad.</w:t>
        <w:tab/>
        <w:t xml:space="preserve"> 172.641</w:t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Támogatásértékű műk. célú pe.tvétel       </w:t>
        <w:tab/>
        <w:t xml:space="preserve">  15.180                  </w:t>
        <w:tab/>
        <w:t xml:space="preserve"> Működési célú pe. átadás, támogatásért.kiad  26.336</w:t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Műk. célú kölcsön visszatérülése </w:t>
        <w:tab/>
        <w:tab/>
        <w:t xml:space="preserve">       800</w:t>
      </w:r>
      <w:r>
        <w:rPr/>
        <w:t xml:space="preserve">           </w:t>
        <w:tab/>
        <w:t xml:space="preserve"> Ök. által folyósított ellátások                           20.581</w:t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Összesen:                                                       766.372            </w:t>
      </w:r>
      <w:r>
        <w:rPr/>
        <w:t xml:space="preserve">          Működési c. rövid lejáratú hitel (háztart.)</w:t>
        <w:tab/>
        <w:t xml:space="preserve">     1.800</w:t>
      </w:r>
    </w:p>
    <w:p>
      <w:pPr>
        <w:pStyle w:val="Normal"/>
        <w:ind w:firstLine="708"/>
        <w:jc w:val="both"/>
        <w:rPr/>
      </w:pPr>
      <w:r>
        <w:rPr>
          <w:u w:val="single"/>
        </w:rPr>
        <w:t>Működési célú hitel                                          60.000</w:t>
      </w:r>
      <w:r>
        <w:rPr/>
        <w:t xml:space="preserve">                       </w:t>
      </w:r>
      <w:r>
        <w:rPr>
          <w:u w:val="single"/>
        </w:rPr>
        <w:t>Működési c. tartalék                                        28.755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</w:rPr>
        <w:t>Összesen:</w:t>
        <w:tab/>
        <w:tab/>
        <w:t xml:space="preserve">       </w:t>
        <w:tab/>
        <w:t xml:space="preserve">         </w:t>
        <w:tab/>
        <w:tab/>
        <w:t xml:space="preserve"> 826.372</w:t>
        <w:tab/>
        <w:t xml:space="preserve">             Összesen:</w:t>
        <w:tab/>
        <w:tab/>
        <w:t xml:space="preserve">         </w:t>
        <w:tab/>
        <w:tab/>
        <w:t xml:space="preserve">  </w:t>
        <w:tab/>
        <w:t xml:space="preserve">  789.892</w:t>
      </w:r>
      <w:r>
        <w:rPr/>
        <w:t xml:space="preserve">                                                                                       </w:t>
        <w:tab/>
        <w:tab/>
        <w:t xml:space="preserve"> 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ab/>
        <w:tab/>
        <w:tab/>
        <w:tab/>
        <w:t xml:space="preserve">     </w:t>
      </w:r>
    </w:p>
    <w:p>
      <w:pPr>
        <w:pStyle w:val="Normal"/>
        <w:ind w:firstLine="1"/>
        <w:jc w:val="right"/>
        <w:rPr>
          <w:u w:val="single"/>
        </w:rPr>
      </w:pPr>
      <w:r>
        <w:rPr>
          <w:u w:val="single"/>
        </w:rPr>
        <w:t>3/b. sz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lhalmozási célú bevételek és kiadások részletezése(eFt)</w:t>
      </w:r>
    </w:p>
    <w:p>
      <w:pPr>
        <w:pStyle w:val="Heading1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708" w:hanging="0"/>
        <w:rPr/>
      </w:pPr>
      <w:r>
        <w:rPr>
          <w:u w:val="single"/>
        </w:rPr>
        <w:t>Bevételek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Kiadáso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Önk. felhalmozási és tőke jell. bev.</w:t>
        <w:tab/>
        <w:t xml:space="preserve">  </w:t>
        <w:tab/>
        <w:t xml:space="preserve">    20.000                     Felh.c. pe átadása</w:t>
        <w:tab/>
        <w:tab/>
        <w:tab/>
        <w:tab/>
        <w:t xml:space="preserve">         1.016           </w:t>
      </w:r>
    </w:p>
    <w:p>
      <w:pPr>
        <w:pStyle w:val="Normal"/>
        <w:ind w:firstLine="708"/>
        <w:rPr/>
      </w:pPr>
      <w:r>
        <w:rPr/>
        <w:t>Felhalmozási c. pe. átvétel háztartásoktól           3.500                     Felújítási kiadások</w:t>
        <w:tab/>
        <w:tab/>
        <w:tab/>
        <w:t xml:space="preserve">                   10.800</w:t>
        <w:tab/>
        <w:tab/>
        <w:t xml:space="preserve">    </w:t>
      </w:r>
    </w:p>
    <w:p>
      <w:pPr>
        <w:pStyle w:val="Normal"/>
        <w:ind w:firstLine="708"/>
        <w:rPr/>
      </w:pPr>
      <w:r>
        <w:rPr/>
        <w:t>Magánszemélyek kommunális adója                 22.000</w:t>
        <w:tab/>
        <w:tab/>
        <w:t xml:space="preserve">Hosszú lejáratú hitel –visszafizetés                      41.399       </w:t>
      </w:r>
    </w:p>
    <w:p>
      <w:pPr>
        <w:pStyle w:val="Normal"/>
        <w:ind w:firstLine="708"/>
        <w:rPr/>
      </w:pPr>
      <w:r>
        <w:rPr>
          <w:u w:val="single"/>
        </w:rPr>
        <w:t>Felhalmozási c.kölcs.visszatér.                               700</w:t>
      </w:r>
      <w:r>
        <w:rPr/>
        <w:tab/>
        <w:tab/>
        <w:t>Felh.c. hosszú lejár.hit.(első lak.jut.)</w:t>
        <w:tab/>
        <w:t xml:space="preserve">                        400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/>
        <w:t>Hosszú lejáratú hitel kamata</w:t>
        <w:tab/>
        <w:tab/>
        <w:tab/>
        <w:t xml:space="preserve">       20.465                                                                                                                                    </w:t>
        <w:tab/>
      </w:r>
      <w:r>
        <w:rPr>
          <w:b/>
        </w:rPr>
        <w:t>Összesen:</w:t>
      </w:r>
      <w:r>
        <w:rPr/>
        <w:tab/>
        <w:t xml:space="preserve">                                                    </w:t>
      </w:r>
      <w:r>
        <w:rPr>
          <w:b/>
        </w:rPr>
        <w:t>46.200</w:t>
      </w:r>
      <w:r>
        <w:rPr/>
        <w:t xml:space="preserve">                    </w:t>
      </w:r>
      <w:r>
        <w:rPr>
          <w:u w:val="single"/>
        </w:rPr>
        <w:t>Beruházási kiadások</w:t>
        <w:tab/>
        <w:tab/>
        <w:tab/>
        <w:tab/>
        <w:t xml:space="preserve">         8.600</w:t>
      </w:r>
      <w:r>
        <w:rPr/>
        <w:t xml:space="preserve"> </w:t>
      </w:r>
    </w:p>
    <w:p>
      <w:pPr>
        <w:pStyle w:val="Normal"/>
        <w:ind w:firstLine="708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Összesen:</w:t>
      </w:r>
      <w:r>
        <w:rPr/>
        <w:t xml:space="preserve">                              </w:t>
      </w:r>
      <w:r>
        <w:rPr>
          <w:b/>
        </w:rPr>
        <w:tab/>
        <w:tab/>
        <w:t xml:space="preserve">                   82.680</w:t>
      </w:r>
    </w:p>
    <w:p>
      <w:pPr>
        <w:pStyle w:val="Normal"/>
        <w:ind w:firstLine="708"/>
        <w:rPr/>
      </w:pPr>
      <w:r>
        <w:rPr/>
        <w:tab/>
        <w:t xml:space="preserve">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</w:t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indösszesen:</w:t>
        <w:tab/>
        <w:tab/>
        <w:tab/>
        <w:tab/>
        <w:t xml:space="preserve">  872.572</w:t>
        <w:tab/>
        <w:tab/>
        <w:tab/>
        <w:tab/>
        <w:tab/>
        <w:tab/>
        <w:tab/>
        <w:t xml:space="preserve">                 872.57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4. sz. melléklet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tbl>
      <w:tblPr>
        <w:tblW w:w="143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984"/>
        <w:gridCol w:w="1220"/>
        <w:gridCol w:w="1220"/>
        <w:gridCol w:w="1220"/>
        <w:gridCol w:w="1220"/>
        <w:gridCol w:w="1263"/>
        <w:gridCol w:w="1220"/>
        <w:gridCol w:w="1234"/>
        <w:gridCol w:w="1220"/>
        <w:gridCol w:w="1142"/>
      </w:tblGrid>
      <w:tr>
        <w:trPr>
          <w:trHeight w:val="315" w:hRule="atLeast"/>
        </w:trPr>
        <w:tc>
          <w:tcPr>
            <w:tcW w:w="1438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438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azdasági Ellátó Szervezet és intézményeinek kiadásai (e Ft)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ézmény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étszám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emélyi juttatás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kaadót terh. Járulék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ogi kiadások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lát. pénzbeli ellát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énzeszköz átadás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lújítás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ruházás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tel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kai Mór Általános Iskola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02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52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87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427</w:t>
            </w:r>
          </w:p>
        </w:tc>
      </w:tr>
      <w:tr>
        <w:trPr>
          <w:trHeight w:val="23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árdonyi Géza Általános Iskola és Szakiskola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95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9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54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 500</w:t>
            </w:r>
          </w:p>
        </w:tc>
      </w:tr>
      <w:tr>
        <w:trPr>
          <w:trHeight w:val="23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vont Napköziotthonos Óvoda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12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37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20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706</w:t>
            </w:r>
          </w:p>
        </w:tc>
      </w:tr>
      <w:tr>
        <w:trPr>
          <w:trHeight w:val="24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Szociális Alapszolg. Központ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91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9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521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ók B.Műv.Ház,Könyvtár és Városi Sportcsarnok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0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3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78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916</w:t>
            </w:r>
          </w:p>
        </w:tc>
      </w:tr>
      <w:tr>
        <w:trPr>
          <w:trHeight w:val="24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zdasági Ellátó Szervezet 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3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0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3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167</w:t>
            </w:r>
          </w:p>
        </w:tc>
      </w:tr>
      <w:tr>
        <w:trPr>
          <w:trHeight w:val="23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gészségügy (OEP finanszírozott)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3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9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4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880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egészségügy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8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0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68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,2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1 26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 53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 09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40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5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7 799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u w:val="single"/>
        </w:rPr>
        <w:t>5/a. sz. mellékle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2009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Polgármesteri Hivatal szakfeladatai (e Ft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1134"/>
        <w:gridCol w:w="1559"/>
        <w:gridCol w:w="1134"/>
        <w:gridCol w:w="1134"/>
        <w:gridCol w:w="1134"/>
        <w:gridCol w:w="992"/>
        <w:gridCol w:w="1276"/>
        <w:gridCol w:w="851"/>
        <w:gridCol w:w="11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ét-szá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zemély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uttat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Munkaadót terh. járulé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Dolog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énzbeli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llá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énzeszk. átad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ru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lújí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i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isegítő mezőgazd. s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03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Helyi közutak lét., felújítás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özutak, hidak, alagut. üz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árosi- és kábeltv.üzemel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68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ját v. bérelt ingatlan hasz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47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nk.és többc.kist.társ. ig. te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13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lyi kisebbs. ök. igazg.te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áros- és községgazd. szol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öztemető fenntartási fela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5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özvilágítási feladato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Állategészségügyi tevékeny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ndszeres szoc. pb. el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8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unkanélküli ellátáso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eti pb. szoc. el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eti pb. gyev. ellá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55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pülési hull.kez.,közt.te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75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ortintézm. és sportlét. mű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áshová nem sorolt egy. s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24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nk.és többc.kist.társ.elszá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86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6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7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878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Általános tartalé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5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6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7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63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94" w:firstLine="709"/>
        <w:jc w:val="center"/>
        <w:rPr>
          <w:b/>
          <w:b/>
          <w:u w:val="single"/>
        </w:rPr>
      </w:pPr>
      <w:r>
        <w:rPr>
          <w:u w:val="single"/>
        </w:rPr>
        <w:t>5/b. sz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lújítási kiadások (eF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mesteri Hivatal</w:t>
      </w:r>
    </w:p>
    <w:p>
      <w:pPr>
        <w:pStyle w:val="Normal"/>
        <w:jc w:val="both"/>
        <w:rPr/>
      </w:pPr>
      <w:r>
        <w:rPr/>
        <w:t>- közutak felújítása (Óvoda köz saját erő)</w:t>
        <w:tab/>
        <w:tab/>
        <w:tab/>
        <w:tab/>
        <w:t xml:space="preserve">   4.100</w:t>
      </w:r>
    </w:p>
    <w:p>
      <w:pPr>
        <w:pStyle w:val="Normal"/>
        <w:jc w:val="both"/>
        <w:rPr/>
      </w:pPr>
      <w:r>
        <w:rPr/>
        <w:t>- lakások felújítása</w:t>
        <w:tab/>
        <w:tab/>
        <w:tab/>
        <w:tab/>
        <w:tab/>
        <w:tab/>
        <w:tab/>
        <w:t xml:space="preserve">   2.8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járdák felújítása</w:t>
        <w:tab/>
        <w:tab/>
        <w:tab/>
        <w:tab/>
        <w:tab/>
        <w:tab/>
        <w:tab/>
        <w:t xml:space="preserve">   1.500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 összesen:                                                       8.4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zdasági Ellátó Szervezet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Szociális Alapszolgáltatási Központ felújítás                                   1.000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-Labor áthelyezése</w:t>
        <w:tab/>
        <w:tab/>
        <w:tab/>
        <w:tab/>
        <w:tab/>
        <w:tab/>
        <w:tab/>
        <w:t xml:space="preserve">   1.400</w:t>
      </w:r>
    </w:p>
    <w:p>
      <w:pPr>
        <w:pStyle w:val="Normal"/>
        <w:jc w:val="both"/>
        <w:rPr/>
      </w:pPr>
      <w:r>
        <w:rPr>
          <w:b/>
          <w:u w:val="single"/>
        </w:rPr>
        <w:t xml:space="preserve">GESZ összesen:                                                                                  2.40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Felújítási kiadások összesen:</w:t>
        <w:tab/>
        <w:tab/>
        <w:tab/>
        <w:t xml:space="preserve">                        10.8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/>
      </w:pPr>
      <w:r>
        <w:rPr>
          <w:u w:val="single"/>
        </w:rPr>
        <w:t>5/c. sz. mellé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ruházási kiadások        (eF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(Erkel utca aszfaltozása)</w:t>
        <w:tab/>
        <w:tab/>
        <w:t xml:space="preserve">              4.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zdasági Ellátó Szervezet(kisteher autó vás.)</w:t>
        <w:tab/>
        <w:tab/>
        <w:t xml:space="preserve">              1.500</w:t>
      </w:r>
    </w:p>
    <w:p>
      <w:pPr>
        <w:pStyle w:val="Normal"/>
        <w:jc w:val="both"/>
        <w:rPr/>
      </w:pPr>
      <w:r>
        <w:rPr>
          <w:u w:val="single"/>
        </w:rPr>
        <w:t>Gazdasági Ellátó Szervezet(fogorvosi szék vás.)</w:t>
        <w:tab/>
        <w:tab/>
        <w:tab/>
        <w:t xml:space="preserve">  3.0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zdasági Ellátó Szervezet összesen:</w:t>
        <w:tab/>
        <w:tab/>
        <w:tab/>
        <w:tab/>
        <w:t xml:space="preserve">  4.5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uházási kiadások összesen:                                                        8.60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  <w:t>6/a.sz.melléklet</w:t>
      </w: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űködési célú pénzeszköz átadás államháztartáson kívűlre (</w:t>
      </w:r>
      <w:r>
        <w:rPr>
          <w:b/>
        </w:rPr>
        <w:t>eF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rsadalmi szervek támogatása</w:t>
      </w:r>
    </w:p>
    <w:p>
      <w:pPr>
        <w:pStyle w:val="Normal"/>
        <w:ind w:firstLine="708"/>
        <w:jc w:val="both"/>
        <w:rPr/>
      </w:pPr>
      <w:r>
        <w:rPr/>
        <w:t>Csermák H. Önkéntes Tűzoltóság</w:t>
        <w:tab/>
        <w:tab/>
        <w:t xml:space="preserve">                       1.600</w:t>
      </w:r>
    </w:p>
    <w:p>
      <w:pPr>
        <w:pStyle w:val="Normal"/>
        <w:ind w:firstLine="708"/>
        <w:jc w:val="both"/>
        <w:rPr/>
      </w:pPr>
      <w:r>
        <w:rPr/>
        <w:t>Csermák H. Önkéntes Tűzoltó Egyesület</w:t>
        <w:tab/>
        <w:tab/>
        <w:tab/>
        <w:t xml:space="preserve">  200</w:t>
      </w:r>
    </w:p>
    <w:p>
      <w:pPr>
        <w:pStyle w:val="Normal"/>
        <w:jc w:val="both"/>
        <w:rPr/>
      </w:pPr>
      <w:r>
        <w:rPr/>
        <w:tab/>
        <w:t>Bursa megszavazott támogatás                                             1.305</w:t>
      </w:r>
    </w:p>
    <w:p>
      <w:pPr>
        <w:pStyle w:val="Normal"/>
        <w:jc w:val="both"/>
        <w:rPr/>
      </w:pPr>
      <w:r>
        <w:rPr/>
        <w:tab/>
        <w:t xml:space="preserve">Kinizsi Sport Club                        </w:t>
        <w:tab/>
        <w:tab/>
        <w:t xml:space="preserve">                       6.200</w:t>
      </w:r>
    </w:p>
    <w:p>
      <w:pPr>
        <w:pStyle w:val="Normal"/>
        <w:jc w:val="both"/>
        <w:rPr/>
      </w:pPr>
      <w:r>
        <w:rPr/>
        <w:tab/>
        <w:t>Ácsi Sportegyesületek</w:t>
        <w:tab/>
        <w:tab/>
        <w:tab/>
        <w:tab/>
        <w:t xml:space="preserve">                50</w:t>
      </w:r>
    </w:p>
    <w:p>
      <w:pPr>
        <w:pStyle w:val="Normal"/>
        <w:jc w:val="both"/>
        <w:rPr/>
      </w:pPr>
      <w:r>
        <w:rPr/>
        <w:tab/>
        <w:t>Egyéb támogatás</w:t>
      </w:r>
    </w:p>
    <w:p>
      <w:pPr>
        <w:pStyle w:val="Normal"/>
        <w:jc w:val="both"/>
        <w:rPr/>
      </w:pPr>
      <w:r>
        <w:rPr/>
        <w:tab/>
        <w:t xml:space="preserve">      Máltai Szeretetszolgálat                                                     100</w:t>
      </w:r>
    </w:p>
    <w:p>
      <w:pPr>
        <w:pStyle w:val="Normal"/>
        <w:jc w:val="both"/>
        <w:rPr/>
      </w:pPr>
      <w:r>
        <w:rPr/>
        <w:tab/>
        <w:t xml:space="preserve">      Egyéb szervek</w:t>
        <w:tab/>
        <w:tab/>
        <w:tab/>
        <w:tab/>
        <w:tab/>
        <w:t xml:space="preserve">               800</w:t>
      </w:r>
    </w:p>
    <w:p>
      <w:pPr>
        <w:pStyle w:val="Normal"/>
        <w:jc w:val="both"/>
        <w:rPr/>
      </w:pPr>
      <w:r>
        <w:rPr/>
        <w:tab/>
        <w:t xml:space="preserve">      Zeneiskola Ácsi Tagozata</w:t>
        <w:tab/>
        <w:tab/>
        <w:tab/>
        <w:t xml:space="preserve">            4.5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yőri Kom. Szolg. Arrabona Hulladékgazd. Konzorcium</w:t>
        <w:tab/>
        <w:t>1.000</w:t>
      </w:r>
    </w:p>
    <w:p>
      <w:pPr>
        <w:pStyle w:val="Normal"/>
        <w:rPr/>
      </w:pPr>
      <w:r>
        <w:rPr/>
        <w:tab/>
      </w:r>
      <w:r>
        <w:rPr>
          <w:u w:val="single"/>
        </w:rPr>
        <w:t>Polgárőrség</w:t>
        <w:tab/>
        <w:tab/>
        <w:tab/>
        <w:tab/>
        <w:tab/>
        <w:tab/>
        <w:tab/>
        <w:t>1.500</w:t>
      </w:r>
    </w:p>
    <w:p>
      <w:pPr>
        <w:pStyle w:val="Normal"/>
        <w:rPr/>
      </w:pPr>
      <w:r>
        <w:rPr/>
        <w:tab/>
      </w:r>
      <w:r>
        <w:rPr>
          <w:b/>
        </w:rPr>
        <w:t>Összesen:</w:t>
        <w:tab/>
        <w:tab/>
        <w:tab/>
        <w:tab/>
        <w:tab/>
        <w:t xml:space="preserve">                      17.2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  <w:t>6/b. sz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űködési célú támogatásértékű kiadás (e F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Többcélú Kistérségi Társulás –alaphozzájárulások -</w:t>
        <w:tab/>
        <w:t xml:space="preserve">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94" w:leader="none"/>
        </w:tabs>
        <w:ind w:left="1494" w:hanging="360"/>
        <w:jc w:val="both"/>
        <w:rPr>
          <w:u w:val="single"/>
        </w:rPr>
      </w:pPr>
      <w:r>
        <w:rPr/>
        <w:t>Tagdíj</w:t>
        <w:tab/>
        <w:tab/>
        <w:tab/>
        <w:tab/>
        <w:tab/>
        <w:tab/>
        <w:tab/>
        <w:t xml:space="preserve">      36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>Logopédia</w:t>
        <w:tab/>
        <w:tab/>
        <w:tab/>
        <w:tab/>
        <w:tab/>
        <w:tab/>
        <w:t xml:space="preserve">   1.747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>Gyepmesteri tev.</w:t>
        <w:tab/>
        <w:tab/>
        <w:tab/>
        <w:tab/>
        <w:tab/>
        <w:t xml:space="preserve">   1.29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>Belső ell.</w:t>
        <w:tab/>
        <w:tab/>
        <w:tab/>
        <w:tab/>
        <w:tab/>
        <w:tab/>
        <w:t xml:space="preserve">   1.18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>HVI Iroda</w:t>
        <w:tab/>
        <w:tab/>
        <w:tab/>
        <w:tab/>
        <w:tab/>
        <w:tab/>
        <w:t xml:space="preserve">        5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>Orvosi Ügyelet</w:t>
        <w:tab/>
        <w:tab/>
        <w:tab/>
        <w:tab/>
        <w:tab/>
        <w:t xml:space="preserve">   3.8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/>
        <w:t>Jelző rdsz-es házi segítségnyújtás</w:t>
        <w:tab/>
        <w:tab/>
        <w:tab/>
        <w:t xml:space="preserve">      321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Kisebbségi Önkormányzat Tám.értékű műk. kiadás-                 300</w:t>
      </w:r>
    </w:p>
    <w:p>
      <w:pPr>
        <w:pStyle w:val="Normal"/>
        <w:ind w:firstLine="708"/>
        <w:jc w:val="both"/>
        <w:rPr/>
      </w:pPr>
      <w:r>
        <w:rPr>
          <w:b/>
        </w:rPr>
        <w:t>Összesen:</w:t>
        <w:tab/>
        <w:tab/>
        <w:tab/>
        <w:tab/>
        <w:tab/>
        <w:tab/>
        <w:t xml:space="preserve">               9.08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u w:val="single"/>
        </w:rPr>
        <w:t>6/c. sz. melléklet</w:t>
      </w:r>
    </w:p>
    <w:p>
      <w:pPr>
        <w:pStyle w:val="Normal"/>
        <w:ind w:left="11328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lhalmozási célra átadott pénzeszköz (eF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ruházási célú átad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ső lakáshoz jutók támogatása végleges jelleggel                              4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ffibrillátor vásárlása</w:t>
        <w:tab/>
        <w:tab/>
        <w:tab/>
        <w:tab/>
        <w:tab/>
        <w:tab/>
        <w:t xml:space="preserve">    616</w:t>
      </w:r>
    </w:p>
    <w:p>
      <w:pPr>
        <w:pStyle w:val="Normal"/>
        <w:jc w:val="both"/>
        <w:rPr/>
      </w:pPr>
      <w:r>
        <w:rPr>
          <w:b/>
        </w:rPr>
        <w:t>Összesen:</w:t>
        <w:tab/>
        <w:tab/>
        <w:tab/>
        <w:tab/>
        <w:tab/>
        <w:tab/>
        <w:t xml:space="preserve">                         1.016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7. sz. mellékl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rtalék (eFt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5"/>
        <w:rPr/>
      </w:pPr>
      <w:r>
        <w:rPr>
          <w:i w:val="false"/>
          <w:sz w:val="24"/>
          <w:szCs w:val="24"/>
          <w:u w:val="single"/>
        </w:rPr>
        <w:t xml:space="preserve">Általános tartalék                                </w:t>
        <w:tab/>
        <w:tab/>
        <w:tab/>
        <w:t xml:space="preserve"> </w:t>
        <w:tab/>
        <w:t>28.755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indösszesen:</w:t>
        <w:tab/>
        <w:tab/>
        <w:tab/>
        <w:tab/>
        <w:tab/>
        <w:tab/>
        <w:t xml:space="preserve">            28.75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90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18"/>
        <w:gridCol w:w="1510"/>
        <w:gridCol w:w="1318"/>
        <w:gridCol w:w="1511"/>
        <w:gridCol w:w="1303"/>
        <w:gridCol w:w="964"/>
        <w:gridCol w:w="1435"/>
        <w:gridCol w:w="735"/>
        <w:gridCol w:w="1034"/>
        <w:gridCol w:w="964"/>
      </w:tblGrid>
      <w:tr>
        <w:trPr>
          <w:trHeight w:val="268" w:hRule="atLeast"/>
        </w:trPr>
        <w:tc>
          <w:tcPr>
            <w:tcW w:w="64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szú időtartamot igénybevevő kötelezettségek, hitelállomány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sz. melléklet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t-ban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nálló tőketartozás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nálló tőketartozás kamata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ffensen Bank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óhitel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sulati hitel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hitel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sulati hitel</w:t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hitel</w:t>
            </w:r>
          </w:p>
        </w:tc>
        <w:tc>
          <w:tcPr>
            <w:tcW w:w="130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őketartozás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t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őketartozás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t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16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6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3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8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2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9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7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3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8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6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3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1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0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9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3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30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91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7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8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90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OTP Nyrt. által finanszírozott társulati hitel a szennyvíz-csatorna építésére felvett hitel</w:t>
            </w:r>
          </w:p>
        </w:tc>
      </w:tr>
      <w:tr>
        <w:trPr>
          <w:trHeight w:val="240" w:hRule="atLeast"/>
        </w:trPr>
        <w:tc>
          <w:tcPr>
            <w:tcW w:w="1290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OTP Nyrt. által finanszírozott fejlesztési hitel az útépítésre felvett hitel</w:t>
            </w:r>
          </w:p>
        </w:tc>
      </w:tr>
      <w:tr>
        <w:trPr>
          <w:trHeight w:val="240" w:hRule="atLeast"/>
        </w:trPr>
        <w:tc>
          <w:tcPr>
            <w:tcW w:w="1290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aiffensen Bank által finanszírozott fejlesztési hitel az orvosi rendelő felújítására felvett hitel</w:t>
            </w:r>
          </w:p>
        </w:tc>
      </w:tr>
      <w:tr>
        <w:trPr>
          <w:trHeight w:val="240" w:hRule="atLeast"/>
        </w:trPr>
        <w:tc>
          <w:tcPr>
            <w:tcW w:w="1290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autóhitel a kisbusz vásárlására a RCI Zrt., mint hitelező által finanszírozott hit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jc w:val="center"/>
        <w:rPr>
          <w:u w:val="single"/>
        </w:rPr>
      </w:pPr>
      <w:r>
        <w:rPr>
          <w:u w:val="single"/>
        </w:rPr>
        <w:t>9. sz. melléklet</w:t>
      </w:r>
    </w:p>
    <w:p>
      <w:pPr>
        <w:pStyle w:val="Normal"/>
        <w:jc w:val="center"/>
        <w:rPr/>
      </w:pPr>
      <w:r>
        <w:rPr>
          <w:b/>
          <w:u w:val="single"/>
        </w:rPr>
        <w:t>Létszámadatok (f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lgármesteri Hivatal szakfel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isegítő mg. szolgáltatás</w:t>
        <w:tab/>
        <w:tab/>
        <w:tab/>
        <w:t xml:space="preserve">                3.00</w:t>
      </w:r>
    </w:p>
    <w:p>
      <w:pPr>
        <w:pStyle w:val="Normal"/>
        <w:jc w:val="both"/>
        <w:rPr/>
      </w:pPr>
      <w:r>
        <w:rPr/>
        <w:tab/>
        <w:tab/>
        <w:t>Önk. igazg. tevékenység</w:t>
        <w:tab/>
        <w:tab/>
        <w:t xml:space="preserve">                           26.50</w:t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>Máshová nem sorolt egyéb sz.</w:t>
        <w:tab/>
        <w:tab/>
        <w:t xml:space="preserve">                 1.00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lgármesteri Hivatal összesen:</w:t>
        <w:tab/>
        <w:t xml:space="preserve">                           30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azdasági Iroda és intézmények</w:t>
      </w:r>
    </w:p>
    <w:p>
      <w:pPr>
        <w:pStyle w:val="Normal"/>
        <w:jc w:val="both"/>
        <w:rPr/>
      </w:pPr>
      <w:r>
        <w:rPr/>
        <w:tab/>
        <w:tab/>
        <w:t>Gárdonyi Géza Általános Iskola                                  56.00</w:t>
      </w:r>
    </w:p>
    <w:p>
      <w:pPr>
        <w:pStyle w:val="Normal"/>
        <w:jc w:val="both"/>
        <w:rPr/>
      </w:pPr>
      <w:r>
        <w:rPr/>
        <w:tab/>
        <w:tab/>
        <w:t>Jókai Mór Általános Iskola                                          19.25</w:t>
      </w:r>
    </w:p>
    <w:p>
      <w:pPr>
        <w:pStyle w:val="Normal"/>
        <w:jc w:val="both"/>
        <w:rPr/>
      </w:pPr>
      <w:r>
        <w:rPr/>
        <w:tab/>
        <w:tab/>
        <w:t>Összevont Napköziotthonos Óvoda                             32.50</w:t>
      </w:r>
    </w:p>
    <w:p>
      <w:pPr>
        <w:pStyle w:val="Normal"/>
        <w:jc w:val="both"/>
        <w:rPr/>
      </w:pPr>
      <w:r>
        <w:rPr/>
        <w:tab/>
        <w:tab/>
        <w:t>Gazdasági Ellátó Szervezet</w:t>
        <w:tab/>
        <w:tab/>
        <w:tab/>
        <w:t xml:space="preserve">              12.00</w:t>
      </w:r>
    </w:p>
    <w:p>
      <w:pPr>
        <w:pStyle w:val="Normal"/>
        <w:jc w:val="both"/>
        <w:rPr/>
      </w:pPr>
      <w:r>
        <w:rPr/>
        <w:tab/>
        <w:tab/>
        <w:t>Szociális Alapszolgáltatási Központ</w:t>
        <w:tab/>
        <w:tab/>
        <w:t xml:space="preserve">              17.00</w:t>
      </w:r>
    </w:p>
    <w:p>
      <w:pPr>
        <w:pStyle w:val="Normal"/>
        <w:jc w:val="both"/>
        <w:rPr/>
      </w:pPr>
      <w:r>
        <w:rPr/>
        <w:tab/>
        <w:tab/>
        <w:t>Bartók B.Műv.Ház,Könyvtár és Városi Sportcs.          6,50</w:t>
      </w:r>
    </w:p>
    <w:p>
      <w:pPr>
        <w:pStyle w:val="Normal"/>
        <w:jc w:val="both"/>
        <w:rPr/>
      </w:pPr>
      <w:r>
        <w:rPr/>
        <w:tab/>
        <w:tab/>
        <w:t>Egészségügy (Tb. finansz.)</w:t>
        <w:tab/>
        <w:tab/>
        <w:tab/>
        <w:t xml:space="preserve">                4.00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Egyéb egészségügy</w:t>
        <w:tab/>
        <w:tab/>
        <w:tab/>
        <w:tab/>
        <w:t xml:space="preserve">                3.00</w:t>
      </w:r>
    </w:p>
    <w:p>
      <w:pPr>
        <w:pStyle w:val="Normal"/>
        <w:jc w:val="both"/>
        <w:rPr/>
      </w:pPr>
      <w:r>
        <w:rPr>
          <w:u w:val="single"/>
        </w:rPr>
        <w:tab/>
        <w:tab/>
        <w:t>Gazdasági Iroda és intézmények összesen:               150.25</w:t>
      </w:r>
      <w:r>
        <w:rPr/>
        <w:tab/>
        <w:tab/>
        <w:t xml:space="preserve">            </w:t>
      </w:r>
      <w:r>
        <w:rPr>
          <w:b/>
        </w:rPr>
        <w:t>Mindösszesen:</w:t>
        <w:tab/>
        <w:tab/>
        <w:tab/>
        <w:tab/>
        <w:t xml:space="preserve">                                    180.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  <w:u w:val="single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  <w:u w:val="single"/>
        </w:rPr>
        <w:t>10. sz.</w:t>
      </w:r>
      <w:r>
        <w:rPr>
          <w:rFonts w:cs="Arial" w:ascii="Arial" w:hAnsi="Arial"/>
          <w:sz w:val="20"/>
          <w:u w:val="single"/>
        </w:rPr>
        <w:t xml:space="preserve"> mellék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1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47"/>
        <w:gridCol w:w="993"/>
        <w:gridCol w:w="993"/>
        <w:gridCol w:w="993"/>
        <w:gridCol w:w="993"/>
      </w:tblGrid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űködési és fejlesztési célú bevételek és kiadások 2009-2010-2011. évi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akulását külön bemutató mérleg(eFt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. Működési bevételek és 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Intézményi működési 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523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Önkormányzatok sajátos működési bevétele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7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Önk. ktv támogatás és átengedett SZJA be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2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3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4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Működési c. pénzeszközátvétel ÁH kívűlrő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Támogatásértékű működés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Továbbadási c. működés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Műk c kölcsönök visszatérülése, igénybevéte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Rövid lejáratú hi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Rövid lejáratú értékpapírok ért. kibocsátá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Működési célú előző é. pénzmaradvány igény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 Működési célú bevételek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63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5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26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Személyi 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3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6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1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Munkaadókat terhelő járulék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Dologi kiadások és egyéb folyó 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6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6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4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Működési célú pénzeszk.átadás, egyéb tá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Támogatásértékű működési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Továbbadási c. működési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Ellátottak pénzbeli juttatá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Működési c.kölcsönök nyújtása és törleszté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Rövid lejáratú hitel visszafizeté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Rövid lejáratú hitel kam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Rövid lejáratú értékpapírok beváltása, vásár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Tartalék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. Működési célú kiadások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98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75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36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lhalmozási célú bevételek és 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Önkormányzatok felhalm.tőkejell.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Önkorm. sajátos felhalm. és tőke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Fejlesztési célú tá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 Felhalm.célú pénzeszk.átvétel ÁH kívűlrő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Támogatásértékű felhalmozás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Továbbadási c. felhalmozás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 Felhalm. ÁFA visszaté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 Értékesített tárgyi eszk.és immat.j. ÁFÁ-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 Felhalm.célú kölcsönök visszatér.igény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 Hosszú lejáratú hi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 Hosszú lejáratú értékpapírok kiboc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 Felhalm.célú előző évi pénzmaradvány igényb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. Felhalmozási célú bevételek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8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3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 Felhalm.kiadások (ÁFÁ-va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 Felújítási kiadások (ÁFÁ-va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 Ért.tárgyi eszk, immat.j. utáni ÁFA befiz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 Felhalmozási célú pénzeszk.átadás ÁH kívűl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 Támogatásértékű felhalmozási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 Továbbadási c. felhalmozási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 Felhalm célú kölcsönök nyújt.(első lak.jutó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 Hosszú lejáratú hitel visszafizeté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 Hosszú lejáratú hitel kam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 Hosszú lejáratú értékpapírok beváltá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 Tartalék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. Felhalmozási célú kiadások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5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3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. Önkormányzat bevételei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25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3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320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. Önkormányzat kiadásai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25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3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320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Előirányzat felhasználási ütemterv 2009. évre                                                                                                 </w:t>
      </w:r>
      <w:r>
        <w:rPr>
          <w:sz w:val="16"/>
          <w:szCs w:val="16"/>
          <w:u w:val="single"/>
        </w:rPr>
        <w:t>11. sz. mellék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(likviditási terv)</w:t>
      </w:r>
    </w:p>
    <w:p>
      <w:pPr>
        <w:pStyle w:val="Normal"/>
        <w:ind w:left="6372"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2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782"/>
        <w:gridCol w:w="34"/>
        <w:gridCol w:w="81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nevezé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Januá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u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pri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j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z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ptem-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tó pénzkészle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ételi előirányz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.bevétel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ől:-intézm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önk. sajáto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9</w:t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és tőkejellegű bev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39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gl.átvett pe. és tám.értk.bev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ől-működ. c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felhalmozási 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0</w:t>
            </w:r>
          </w:p>
        </w:tc>
      </w:tr>
      <w:tr>
        <w:trPr>
          <w:trHeight w:val="3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i kölcsön visszatér. (felh.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működ-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f. Bev. finansz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ányzatok ö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60</w:t>
            </w:r>
          </w:p>
        </w:tc>
      </w:tr>
      <w:tr>
        <w:trPr>
          <w:trHeight w:val="1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4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.előir.-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. juttat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3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t terh. járulék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.vállal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.átad.és támérk.kiad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2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. által folyósított ellát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,beruh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hite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. tartalé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törleszté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.kiadási előir.össz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4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nle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Függő átfutó</w:t>
      </w:r>
      <w:r>
        <w:rPr>
          <w:sz w:val="16"/>
          <w:szCs w:val="16"/>
          <w:u w:val="single"/>
        </w:rPr>
        <w:t>:  - 66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ximális bevételt feltételezve                                                                                                                                                                                                          Záró pénzkészlet: 101355</w:t>
      </w:r>
    </w:p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sz w:val="16"/>
          <w:szCs w:val="16"/>
        </w:rPr>
        <w:t>Finanszírozást tartalmazza bevételi és kiadási oldalon is</w:t>
      </w:r>
    </w:p>
    <w:p>
      <w:pPr>
        <w:pStyle w:val="Normal"/>
        <w:ind w:left="10620" w:firstLine="708"/>
        <w:jc w:val="both"/>
        <w:rPr>
          <w:u w:val="single"/>
        </w:rPr>
      </w:pPr>
      <w:r>
        <w:rPr>
          <w:u w:val="single"/>
        </w:rPr>
        <w:t>let</w:t>
      </w:r>
    </w:p>
    <w:p>
      <w:pPr>
        <w:pStyle w:val="Normal"/>
        <w:ind w:left="6372" w:firstLine="708"/>
        <w:jc w:val="center"/>
        <w:rPr>
          <w:u w:val="single"/>
        </w:rPr>
      </w:pPr>
      <w:r>
        <w:rPr>
          <w:u w:val="single"/>
        </w:rPr>
        <w:t>12. sz. melléklet</w:t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 xml:space="preserve">Önkormányzat pénzeszközeinek változása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E F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énzkészlet tárgyidőszak elején</w:t>
        <w:tab/>
        <w:tab/>
        <w:tab/>
        <w:tab/>
        <w:t xml:space="preserve">            108.025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evételek</w:t>
        <w:tab/>
        <w:tab/>
        <w:tab/>
        <w:tab/>
        <w:tab/>
        <w:tab/>
        <w:tab/>
        <w:t xml:space="preserve">         1.332.432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>Kiadások</w:t>
        <w:tab/>
        <w:tab/>
        <w:tab/>
        <w:tab/>
        <w:tab/>
        <w:tab/>
        <w:tab/>
        <w:t xml:space="preserve">       - 1.332.432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Függő átfutó</w:t>
        <w:tab/>
        <w:tab/>
        <w:tab/>
        <w:tab/>
        <w:tab/>
        <w:tab/>
        <w:tab/>
        <w:tab/>
        <w:t xml:space="preserve">  - 6.67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ró pénzkészlet:                             </w:t>
        <w:tab/>
        <w:tab/>
        <w:tab/>
        <w:t xml:space="preserve">            101.35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u w:val="single"/>
        </w:rPr>
        <w:t>13. sz. melléklet</w:t>
      </w:r>
    </w:p>
    <w:p>
      <w:pPr>
        <w:pStyle w:val="Normal"/>
        <w:ind w:left="11328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I. Önkormányzatok költségvetési támogatásainak részletes bemutatása(Ft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Normatív hozzájárulások (feladatmutatóhoz és lakosságszámhoz kötött)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Települési önkormányzatok feladatai</w:t>
        <w:tab/>
        <w:t xml:space="preserve">                    7.659.022</w:t>
      </w:r>
    </w:p>
    <w:p>
      <w:pPr>
        <w:pStyle w:val="Normal"/>
        <w:jc w:val="both"/>
        <w:rPr/>
      </w:pPr>
      <w:r>
        <w:rPr/>
        <w:tab/>
        <w:t xml:space="preserve"> Tömegközlekedési feladatok</w:t>
        <w:tab/>
        <w:tab/>
        <w:tab/>
        <w:t xml:space="preserve">   </w:t>
        <w:tab/>
        <w:t xml:space="preserve">        3.731.690</w:t>
      </w:r>
    </w:p>
    <w:p>
      <w:pPr>
        <w:pStyle w:val="Normal"/>
        <w:jc w:val="both"/>
        <w:rPr/>
      </w:pPr>
      <w:r>
        <w:rPr/>
        <w:tab/>
        <w:t xml:space="preserve"> Települési sportfeladatok</w:t>
        <w:tab/>
        <w:tab/>
        <w:tab/>
        <w:tab/>
        <w:t xml:space="preserve">        3.623.000  </w:t>
      </w:r>
    </w:p>
    <w:p>
      <w:pPr>
        <w:pStyle w:val="Normal"/>
        <w:jc w:val="both"/>
        <w:rPr/>
      </w:pPr>
      <w:r>
        <w:rPr/>
        <w:tab/>
        <w:t xml:space="preserve"> Körzeti igazgatás – építésügyi ig. feladatok</w:t>
        <w:tab/>
        <w:t xml:space="preserve">                    1.129.602</w:t>
      </w:r>
    </w:p>
    <w:p>
      <w:pPr>
        <w:pStyle w:val="Normal"/>
        <w:jc w:val="both"/>
        <w:rPr/>
      </w:pPr>
      <w:r>
        <w:rPr/>
        <w:tab/>
        <w:t xml:space="preserve"> Lakott külterülettel kapcsolatos feladatok</w:t>
        <w:tab/>
        <w:tab/>
        <w:t xml:space="preserve">           731.856  </w:t>
      </w:r>
    </w:p>
    <w:p>
      <w:pPr>
        <w:pStyle w:val="Normal"/>
        <w:jc w:val="both"/>
        <w:rPr/>
      </w:pPr>
      <w:r>
        <w:rPr/>
        <w:tab/>
        <w:t xml:space="preserve"> Pénzbeli szociális juttatások</w:t>
        <w:tab/>
        <w:tab/>
        <w:tab/>
        <w:t xml:space="preserve">      </w:t>
        <w:tab/>
        <w:t xml:space="preserve">      39.266.074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elyi közművelődési és közgyűjteményi feladatok          7.688.00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zociális és gyermekjóléti  alapszolgáltatás feladatai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Ebből:  - családsegítés</w:t>
        <w:tab/>
        <w:tab/>
        <w:tab/>
        <w:tab/>
        <w:t xml:space="preserve">        2.862.170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- gyermekjóléti  szolgálat                                2.862.170</w:t>
        <w:tab/>
        <w:t xml:space="preserve">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- szociális étkeztetés                                      15.517.600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- házi segítségnyújtás                                      4.446.000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- időskorúak nappali int. ellátása                   4.093.600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Óvodai nevelés</w:t>
        <w:tab/>
        <w:tab/>
        <w:tab/>
        <w:tab/>
        <w:tab/>
        <w:t xml:space="preserve">      48.049.333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skolai oktatás 1-8.osztály</w:t>
        <w:tab/>
        <w:tab/>
        <w:tab/>
        <w:tab/>
        <w:t xml:space="preserve">    119.872.667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zakiskolai oktatás 9-11.osztály                                        7.556.0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432.133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özoktatási kiegészítő hozzájárulások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i/>
        </w:rPr>
        <w:t xml:space="preserve">Ebből:- napközis fogl.                                                  1.952.000  </w:t>
        <w:tab/>
        <w:tab/>
        <w:tab/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- iskolaotthonos oktatás                                    3.650.667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- gyógypedagógiai oktatás                              11.457.800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Gyermek és ifjúságvéd. összefüggő jut.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 xml:space="preserve">Ebből: - étkeztetés </w:t>
        <w:tab/>
        <w:tab/>
        <w:tab/>
        <w:t xml:space="preserve">                 20.640.000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  - tankönyv támogatás                                      4.127.000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</w:t>
      </w:r>
      <w:r>
        <w:rPr>
          <w:i/>
        </w:rPr>
        <w:t xml:space="preserve">   </w:t>
      </w:r>
      <w:r>
        <w:rPr/>
        <w:t xml:space="preserve">            </w:t>
      </w:r>
      <w:r>
        <w:rPr>
          <w:b/>
        </w:rPr>
        <w:t>Összesen:                                                                     311.348.390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Normatív kötött felhasználású támogatások:</w:t>
      </w:r>
    </w:p>
    <w:p>
      <w:pPr>
        <w:pStyle w:val="Normal"/>
        <w:jc w:val="both"/>
        <w:rPr/>
      </w:pPr>
      <w:r>
        <w:rPr/>
        <w:tab/>
        <w:t xml:space="preserve"> Kieg. tám. egyes közokt. felad.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i/>
        </w:rPr>
        <w:t xml:space="preserve">- pedagógus szakvizsga                  </w:t>
        <w:tab/>
        <w:tab/>
        <w:t xml:space="preserve">          939.900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ab/>
        <w:t xml:space="preserve"> Egyes szoc. felad. kieg. tám.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i/>
        </w:rPr>
        <w:t>- szoc. továbbképz. szakvizsga                                   122.200</w:t>
      </w:r>
    </w:p>
    <w:p>
      <w:pPr>
        <w:pStyle w:val="Normal"/>
        <w:ind w:right="283" w:hanging="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          - </w:t>
      </w:r>
      <w:r>
        <w:rPr>
          <w:i/>
          <w:u w:val="single"/>
        </w:rPr>
        <w:t>diáksporttal kapcsolatos feladatok</w:t>
        <w:tab/>
        <w:tab/>
        <w:t xml:space="preserve">          297.416</w:t>
      </w:r>
    </w:p>
    <w:p>
      <w:pPr>
        <w:pStyle w:val="Normal"/>
        <w:ind w:right="283" w:hanging="0"/>
        <w:jc w:val="both"/>
        <w:rPr/>
      </w:pPr>
      <w:r>
        <w:rPr/>
        <w:tab/>
      </w:r>
      <w:r>
        <w:rPr>
          <w:b/>
        </w:rPr>
        <w:t>Összesen:</w:t>
        <w:tab/>
        <w:tab/>
        <w:t xml:space="preserve">                                                      1.359.516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>3. SZJA-ból átengedett bev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JA 8 %                                                                         76.239.680   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Jöv. differenciálás miatt                                                   97.765.372   </w:t>
      </w:r>
    </w:p>
    <w:p>
      <w:pPr>
        <w:pStyle w:val="Heading3"/>
        <w:rPr/>
      </w:pPr>
      <w:r>
        <w:rPr>
          <w:rFonts w:eastAsia="Arial"/>
        </w:rPr>
        <w:t xml:space="preserve">        </w:t>
      </w:r>
      <w:r>
        <w:rPr>
          <w:sz w:val="22"/>
          <w:szCs w:val="22"/>
        </w:rPr>
        <w:t>Összesen:                                                                       174.005.0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Központosított állami támogatás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ab/>
        <w:t xml:space="preserve">Cigány kisebbségi ök. műk. központosított állami tám.       </w:t>
      </w:r>
      <w:r>
        <w:rPr>
          <w:b/>
          <w:u w:val="single"/>
        </w:rPr>
        <w:t>570.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-4 Mindösszesen:</w:t>
        <w:tab/>
        <w:tab/>
        <w:tab/>
        <w:tab/>
        <w:tab/>
        <w:tab/>
        <w:t xml:space="preserve">     487.283.6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14. sz. mellék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Az Önkormányzat által adott közvetett támogat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edvezménye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F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Ellátottak térítési díjának, illetve kártérítésének méltányossági alapon történő elengedésének össz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érítési díj kedvezmény biztosítása                                                                    19.152</w:t>
        <w:tab/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Önkormányzati tér.díjkülönb. átvállalása szociális étkezők –idősek -                 2.481  </w:t>
      </w:r>
    </w:p>
    <w:p>
      <w:pPr>
        <w:pStyle w:val="Normal"/>
        <w:rPr/>
      </w:pPr>
      <w:r>
        <w:rPr>
          <w:b/>
        </w:rPr>
        <w:t>Összesen:</w:t>
        <w:tab/>
        <w:tab/>
        <w:tab/>
        <w:tab/>
        <w:tab/>
        <w:tab/>
        <w:tab/>
        <w:tab/>
        <w:tab/>
        <w:t xml:space="preserve">       21.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Lakosság részére lakásépítéshez, lakásfelújításhoz nyújtott kölcsönök elengedésének össz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0</w:t>
      </w:r>
    </w:p>
    <w:p>
      <w:pPr>
        <w:pStyle w:val="Normal"/>
        <w:rPr/>
      </w:pPr>
      <w:r>
        <w:rPr/>
        <w:t>3./Helyi adónál, gépjárműadónál biztosított kedvezmény, mentesség összege adónemenké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épjárműadó kedvezmény</w:t>
      </w:r>
    </w:p>
    <w:p>
      <w:pPr>
        <w:pStyle w:val="Normal"/>
        <w:rPr/>
      </w:pPr>
      <w:r>
        <w:rPr/>
        <w:t xml:space="preserve">   </w:t>
      </w:r>
      <w:r>
        <w:rPr/>
        <w:t>- környezetbarát gépjárműre</w:t>
        <w:tab/>
        <w:tab/>
        <w:tab/>
        <w:tab/>
        <w:tab/>
        <w:tab/>
        <w:t xml:space="preserve">          1.714    </w:t>
      </w:r>
    </w:p>
    <w:p>
      <w:pPr>
        <w:pStyle w:val="Normal"/>
        <w:rPr/>
      </w:pPr>
      <w:r>
        <w:rPr/>
        <w:t xml:space="preserve">   </w:t>
      </w:r>
      <w:r>
        <w:rPr/>
        <w:t>- mozgáskorlátozottaknak kedvezmény</w:t>
        <w:tab/>
        <w:tab/>
        <w:tab/>
        <w:tab/>
        <w:t xml:space="preserve">                         342</w:t>
      </w:r>
    </w:p>
    <w:p>
      <w:pPr>
        <w:pStyle w:val="Normal"/>
        <w:rPr/>
      </w:pPr>
      <w:r>
        <w:rPr>
          <w:u w:val="single"/>
        </w:rPr>
        <w:t>-Magánszemélyek komm. adójából kedvezmény                                                      300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ab/>
        <w:tab/>
        <w:tab/>
        <w:t xml:space="preserve">          2.3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Egyéb nyújtott kedvezmény vagy kölcsön elengedésének össz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kultivációs költség</w:t>
        <w:tab/>
        <w:tab/>
        <w:tab/>
        <w:tab/>
        <w:tab/>
        <w:tab/>
        <w:tab/>
        <w:tab/>
        <w:t>2.000</w:t>
      </w:r>
    </w:p>
    <w:p>
      <w:pPr>
        <w:pStyle w:val="Normal"/>
        <w:rPr/>
      </w:pPr>
      <w:r>
        <w:rPr/>
        <w:t>- Működési hozzájárulás</w:t>
        <w:tab/>
        <w:tab/>
        <w:tab/>
        <w:tab/>
        <w:tab/>
        <w:tab/>
        <w:tab/>
        <w:tab/>
        <w:t>1.800</w:t>
      </w:r>
    </w:p>
    <w:p>
      <w:pPr>
        <w:pStyle w:val="Normal"/>
        <w:rPr/>
      </w:pPr>
      <w:r>
        <w:rPr/>
        <w:t>- Önkormányzati tankönyv támogatás</w:t>
        <w:tab/>
        <w:tab/>
        <w:t xml:space="preserve">                                               1.351</w:t>
      </w:r>
    </w:p>
    <w:p>
      <w:pPr>
        <w:pStyle w:val="Normal"/>
        <w:rPr>
          <w:u w:val="single"/>
        </w:rPr>
      </w:pPr>
      <w:r>
        <w:rPr>
          <w:u w:val="single"/>
        </w:rPr>
        <w:t>- Bérleti díj (rendőrség,zeneiskola )</w:t>
        <w:tab/>
        <w:tab/>
        <w:tab/>
        <w:tab/>
        <w:tab/>
        <w:tab/>
        <w:t xml:space="preserve">            1.400        </w:t>
      </w:r>
    </w:p>
    <w:p>
      <w:pPr>
        <w:pStyle w:val="Heading3"/>
        <w:rPr/>
      </w:pPr>
      <w:r>
        <w:rPr/>
        <w:t>Összesen:</w:t>
        <w:tab/>
        <w:tab/>
        <w:tab/>
        <w:tab/>
        <w:tab/>
        <w:tab/>
        <w:tab/>
        <w:tab/>
        <w:t xml:space="preserve">                  6.55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ndösszesen:</w:t>
        <w:tab/>
        <w:tab/>
        <w:tab/>
        <w:tab/>
        <w:tab/>
        <w:tab/>
        <w:tab/>
        <w:tab/>
        <w:t xml:space="preserve">      30.5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gjegyzés:</w:t>
      </w:r>
    </w:p>
    <w:p>
      <w:pPr>
        <w:pStyle w:val="Normal"/>
        <w:numPr>
          <w:ilvl w:val="0"/>
          <w:numId w:val="10"/>
        </w:numPr>
        <w:rPr/>
      </w:pPr>
      <w:r>
        <w:rPr/>
        <w:t>1./ helyi rendeleten alapul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2./ törvényi előírás alapján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3./ bérleti szerződés alapjá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  <w:t>15. sz. mellék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mrend:</w:t>
      </w:r>
    </w:p>
    <w:p>
      <w:pPr>
        <w:pStyle w:val="Normal"/>
        <w:rPr/>
      </w:pPr>
      <w:r>
        <w:rPr/>
        <w:t>Jókai Mór Általános Iskola</w:t>
      </w:r>
    </w:p>
    <w:p>
      <w:pPr>
        <w:pStyle w:val="Normal"/>
        <w:rPr/>
      </w:pPr>
      <w:r>
        <w:rPr/>
        <w:t>Gárdonyi Géza Általános Iskola és Szakiskola</w:t>
      </w:r>
    </w:p>
    <w:p>
      <w:pPr>
        <w:pStyle w:val="Normal"/>
        <w:rPr/>
      </w:pPr>
      <w:r>
        <w:rPr/>
        <w:t>Összevont Napköziotthonos Óvoda</w:t>
      </w:r>
    </w:p>
    <w:p>
      <w:pPr>
        <w:pStyle w:val="Normal"/>
        <w:rPr/>
      </w:pPr>
      <w:r>
        <w:rPr/>
        <w:t>Gazdasági Ellátó Szervezet</w:t>
      </w:r>
    </w:p>
    <w:p>
      <w:pPr>
        <w:pStyle w:val="Normal"/>
        <w:rPr/>
      </w:pPr>
      <w:r>
        <w:rPr/>
        <w:t xml:space="preserve">Szociális Alapszolgáltatási Központ </w:t>
      </w:r>
    </w:p>
    <w:p>
      <w:pPr>
        <w:pStyle w:val="Normal"/>
        <w:rPr/>
      </w:pPr>
      <w:r>
        <w:rPr/>
        <w:t>Bartók B. Művelődési Ház, Könyvtár és Városi Sportcsarnok</w:t>
      </w:r>
    </w:p>
    <w:p>
      <w:pPr>
        <w:pStyle w:val="Normal"/>
        <w:rPr/>
      </w:pPr>
      <w:r>
        <w:rPr/>
        <w:t>Egészségügy</w:t>
      </w:r>
    </w:p>
    <w:p>
      <w:pPr>
        <w:pStyle w:val="Normal"/>
        <w:rPr/>
      </w:pPr>
      <w:r>
        <w:rPr/>
        <w:t>Egyéb egészségügy</w:t>
      </w:r>
    </w:p>
    <w:p>
      <w:pPr>
        <w:pStyle w:val="Normal"/>
        <w:ind w:left="10620" w:firstLine="708"/>
        <w:jc w:val="center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lyi cigány kisebbségi önkormányzat működési célú bevétele és kiad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eF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  <w:u w:val="single"/>
        </w:rPr>
        <w:t>Bevételek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Kiad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özpontosított állami támogatás</w:t>
        <w:tab/>
        <w:tab/>
        <w:tab/>
        <w:t xml:space="preserve">            571</w:t>
        <w:tab/>
        <w:tab/>
        <w:t>Személyi juttatás</w:t>
        <w:tab/>
        <w:tab/>
        <w:tab/>
        <w:tab/>
        <w:tab/>
        <w:t>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ogatásértékű működési célú bevétel</w:t>
        <w:tab/>
        <w:tab/>
        <w:t xml:space="preserve">            300</w:t>
        <w:tab/>
        <w:tab/>
        <w:t>Munkaadót terhelő járulékok</w:t>
        <w:tab/>
        <w:tab/>
        <w:tab/>
        <w:tab/>
        <w:t>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logi kiadások és egyéb folyó kiadások</w:t>
        <w:tab/>
        <w:tab/>
        <w:t xml:space="preserve"> 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Összesen</w:t>
        <w:tab/>
        <w:tab/>
        <w:tab/>
        <w:tab/>
        <w:tab/>
        <w:tab/>
        <w:t xml:space="preserve">            871</w:t>
        <w:tab/>
        <w:tab/>
        <w:t>Összesen</w:t>
        <w:tab/>
        <w:tab/>
        <w:tab/>
        <w:tab/>
        <w:tab/>
        <w:t xml:space="preserve">           87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helyi cigány kisebbségi önkormányzat igazgatási tevékenységét az 5/A. melléklet tartalma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8"/>
        </w:tabs>
        <w:ind w:left="503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ind w:right="-284" w:hanging="0"/>
      <w:jc w:val="both"/>
    </w:pPr>
    <w:rPr/>
  </w:style>
  <w:style w:type="paragraph" w:styleId="Szvegblokk">
    <w:name w:val="Szövegblokk"/>
    <w:basedOn w:val="Normal"/>
    <w:qFormat/>
    <w:pPr>
      <w:ind w:left="284" w:right="-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4:00Z</dcterms:created>
  <dc:creator>Ács Fejlődéséért Alapítvány</dc:creator>
  <dc:description/>
  <dc:language>en-US</dc:language>
  <cp:lastModifiedBy>.</cp:lastModifiedBy>
  <cp:lastPrinted>2009-02-18T13:20:00Z</cp:lastPrinted>
  <dcterms:modified xsi:type="dcterms:W3CDTF">2009-02-18T12:20:00Z</dcterms:modified>
  <cp:revision>19</cp:revision>
  <dc:subject/>
  <dc:title>ÁCS NAGYKÖZSÉG ÖNKORMÁNYZATÁNAK</dc:title>
</cp:coreProperties>
</file>