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Ács Város Önkormányzati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/2014. (II. 07.) önkormányzati rendelet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ulladékgazdálkodás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 hulladékról szóló 2012. évi CLXXXV. törvény 35. § a)-g) pontjaiban, és a 39. § (2) és (5) bekezdésében, 88.§ (4) bekezdésében kapott felhatalmazás alapján, Magyarország helyi önkormányzatairól szóló 2011. évi CLXXXIX. törvény 13. § (1) bekezdés 19.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Általános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540"/>
        <w:jc w:val="both"/>
        <w:rPr>
          <w:b/>
          <w:b/>
          <w:bCs/>
        </w:rPr>
      </w:pPr>
      <w:r>
        <w:rPr>
          <w:b/>
          <w:bCs/>
        </w:rPr>
        <w:t xml:space="preserve">1. § (1)  A rendelet hatálya Ács közigazgatási területén a rendszeres hulladékszállításba bevont, helyi közszolgáltatással ellátott ingatlanok tulajdonosaira, birtokosaira vagy használóira (a továbbiakban együtt: ingatlantulajdonos) terjed ki. </w:t>
      </w:r>
    </w:p>
    <w:p>
      <w:pPr>
        <w:pStyle w:val="Normal"/>
        <w:ind w:left="708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92"/>
        <w:jc w:val="both"/>
        <w:rPr>
          <w:b/>
          <w:b/>
          <w:bCs/>
        </w:rPr>
      </w:pPr>
      <w:r>
        <w:rPr>
          <w:b/>
          <w:bCs/>
        </w:rPr>
        <w:t xml:space="preserve">(2) A közszolgáltatás az ingatlanon összegyűjtött települési szilárd hulladék (a továbbiakban: hulladék) rendszeres elszállítására, a közszolgáltatás keretében összegyűjtött települési szilárd hulladék ártalmatlanítását, hasznosítását szolgáló létesítmény működtetésére, valamint a begyűjtött hulladék ártalmatlanítására, hasznosításra történő átadására terjed ki. </w:t>
      </w:r>
    </w:p>
    <w:p>
      <w:pPr>
        <w:pStyle w:val="Normal"/>
        <w:ind w:left="708" w:firstLine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92"/>
        <w:jc w:val="both"/>
        <w:rPr>
          <w:b/>
          <w:b/>
          <w:bCs/>
        </w:rPr>
      </w:pPr>
      <w:r>
        <w:rPr>
          <w:b/>
          <w:bCs/>
        </w:rPr>
        <w:t>(3) A hulladék kezelését, azaz összegyűjtését, elszállítását, ártalommentes elhelyezését, valamint a szolgáltatás folyamatosságának biztosítását a Győr-Szol Zrt. (9026 Győr, Orgona u. 10.) útján (továbbiakban: Szolgáltató) végzi és biztosítja.</w:t>
      </w:r>
    </w:p>
    <w:p>
      <w:pPr>
        <w:pStyle w:val="Normal"/>
        <w:ind w:left="708" w:firstLine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center"/>
        <w:rPr>
          <w:b/>
          <w:b/>
          <w:bCs/>
        </w:rPr>
      </w:pPr>
      <w:r>
        <w:rPr>
          <w:b/>
          <w:bCs/>
        </w:rPr>
        <w:t>2. A közszolgáltatás ellátásának rendje és módja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 xml:space="preserve">2.§  A felek (szolgáltató és az ingatlantulajdonos) között a  közszolgáltatási jogviszony a Szolgáltatónak a szolgáltatás ellátására vonatkozó rendelkezésre állásával jön létre. Rendelkezésre állás: a Szolgáltató hulladékgyűjtési célzattal megjelenik a megjelölt időpontban és a  megjelölt helyszíneken. 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 xml:space="preserve">3. § A hulladék begyűjtésének, elszállításának a rendelet 1. mellékletben meghatározott rendjét (gyakoriság, útvonal és időpont) az önkormányzat a Szolgáltatóval egyeztetett módon állapítja meg. 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 xml:space="preserve">4.§ A közszolgáltatási szerződés tartalmi elemei: 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>a) a felek megnevezése, az ingatlantulajdonos azonosító adatai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>b) a szerződés tárgya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>c) a közszolgáltatás megkezdésének időpontja, időbeli hatálya,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>d) a közszolgáltatás díja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>e) a közszolgáltatási díj megállapításának, számlázásnak és megfizetésének módja,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>f) a közszolgáltatás teljesítésének feltétele,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  <w:t>g) egyéb feltétek.</w:t>
      </w:r>
    </w:p>
    <w:p>
      <w:pPr>
        <w:pStyle w:val="Normal"/>
        <w:ind w:left="1080" w:hanging="3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center"/>
        <w:rPr>
          <w:b/>
          <w:b/>
          <w:bCs/>
        </w:rPr>
      </w:pPr>
      <w:r>
        <w:rPr>
          <w:b/>
          <w:bCs/>
        </w:rPr>
        <w:t>3. Az ingatlantulajdonos jogai és kötelezettségei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5. §   (1)  A rendszeres hulladékszállításba bevont területen az ingatlantulajdonos köteles a  szervezett közszolgáltatást igénybe venni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2) A hulladékot az ingatlantulajdonos olyan körülmények között gyűjteni, amely megakadályozza a szóródást, illetve a rovarok és rágcsálók elszaporodásá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(3) Az ingatlantulajdonos köteles az ürítésre szánt, hulladék begyűjtésére szolgáló edényt, a járatnapon, a közterületen a járat útvonala mellett – a közút forgalmát nem akadályozó módon - úgy elhelyezni, hogy azt a Szolgáltató a begyűjtő járattal  kiüríthesse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(4) Az ingatlantulajdonos köteles a gyűjtőedény rendeltetésszerű használata során biztosítani, hogy a hulladék a szállítójármű szerkezete által kiüríthető tömörségű legyen, továbbá az edénybe veszélyes anyag, illetve az edényt károsító vagy emberi egészségre káros hulladék, valamint inert hulladék ne kerülhessen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4. A Szolgáltató jogai és kötelezettségei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6.§ (1) A Szolgáltató köteles a begyűjtéshez szükséges gyűjtőedényt az ingatlantulajdonos  részére biztosítani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Szolgáltató köteles a település közigazgatási területének a Szolgáltató által biztosított hulladékszállítási technológiában használt gépjárművek által igénybe vehető közúthálózattal rendelkező részén az ingatlantulajdonos által kihelyezett, a Szolgáltató szállítóeszközéhez rendszeresített edényekben lévő hulladékot, előre közölt járatnapon begyűjteni, elszállítani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 Szolgáltatónak kötelessége biztosítani, hogy a keresletnek megfelelő darabszámú és minőségű szabványos gyűjtőedény álljon az ingatlantulajdonosok rendelkezésé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z elhasználódott gyűjtőedény pótlásáról a Szolgáltatónak kell gondoskodnia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 xml:space="preserve">7. § A hulladékkezelési helyi közszolgáltatás feltételeiben, rendjében bekövetkezett változásokról a Szolgáltató az ingatlantulajdonost – a változás bekövetkezte előtt 15 nappal - írásban, vagy hirdetmény útján köteles tájékoztatni. 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center"/>
        <w:rPr>
          <w:b/>
          <w:b/>
          <w:bCs/>
        </w:rPr>
      </w:pPr>
      <w:r>
        <w:rPr>
          <w:b/>
          <w:bCs/>
        </w:rPr>
        <w:t>5. Személyes adatok kezelés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>8.§ (1) A Szolgáltató a tevékenysége ellátásához szükséges személyes adatokat csak a közszolgáltatási jogviszony fennállása alatt, azt követően pedig a közszolgáltatási jogviszonyból eredő jogok érvényesítése, vagy kötelezettségek teljesítése érdekében kezelheti.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>(2) A jogviszony megszűnését követően a Szolgáltató a kezelt adatokat köteles megsemmisíteni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A közszolgáltatás rendsze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9. §  (1) A közszolgáltatás során kizárólag a Szolgáltató szabványos űrtartalmú tárolói használhatók. </w:t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  <w:t>(2) A Szolgáltató a lakosság körébe tartozó, a közszolgáltatási területen lévő,  ingatlan tulajdonosai részére lakásonként térítésmentesen, haszonkölcsön szerződés alapján, szállítóeszközéhez rendszeresített, két gyűjtőedényt biztosít: egy barna fedelű edényt a komposztálható hulladékok és egy szürke fedelű edényt a maradék hulladék elhelyezésére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(3) </w:t>
        <w:tab/>
        <w:t>A Szolgáltató az intézmények és a közületek részére a hulladékok vegyesen történő gyűjtéséhez térítésmentesen, haszonkölcsön szerződés alapján, szállítóeszközéhez rendszeresített 120 literes, 240 literes vagy 1100 literes szabványos gyűjtőedényt biztosít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4) </w:t>
        <w:tab/>
        <w:t>A Szolgáltató egyedi igény esetén ugyancsak térítésmentesen, haszonkölcsön szerződés alapján további edényt biztosít az ingatlantulajdonos részére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5) </w:t>
        <w:tab/>
        <w:t>Az ingatlantulajdonos köteles gondoskodni arról, hogy a barna tetejű edénybe maradék hulladék, a szürke tetejű edénybe biohulladék ne kerüljön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(6) </w:t>
        <w:tab/>
        <w:t xml:space="preserve">Házi komposztálás esetén, az ingatlanon belüli komposztálás helyszínét úgy kell meghatározni, hogy a közterülettől, lakóépülettől és telekhatártól legalább 5 méterre helyezkedjen el. 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10. § (1) A Szolgáltató az ingatlantulajdonos részére a település közterületé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lévő szelektív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hulladékgyűjtő sziget igénybevételét térítésmentesen biztosítja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(2) </w:t>
        <w:tab/>
        <w:t>A hulladékgyűjtő szigeten elkülönítve helyezhetők el a műanyag, papír, üveg és fém - elsősorban csomagolási - hulladékok az egyes edényeken elhelyezett feliratnak megfelelően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(3) </w:t>
        <w:tab/>
        <w:t>A Szolgáltató a hulladékgyűjtő szigeten lévő edényeket járatterve szerint, az edények telítettségének megfelelő gyakorisággal üríti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4) </w:t>
        <w:tab/>
        <w:t>A Szolgáltató a hulladékgyűjtő sziget területén, az edényeken kívül elhelyezett hulladékok közül kizárólag a (2) bekezdésben felsorolt fajtájú hulladékokat szállítja el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11. §  (1)   A Szolgáltató az Ács, Árpád u. 2024/5 hrsz. alatti ingatlanon lévő, a R. 8-17. §-a szerint üzemeltetett hulladékudvarban – nyitvatartási időbe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– egyes hulladékok térítésmentes elhelyezését biztosítja, azon ingatlantulajdonos számára, aki a vele kapcsolatos közszolgáltatási jogviszony fennállását a Szolgáltató által rendelkezésére bocsátott azonosító dokumentummal igazolja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>(2)  A hulladékudvarban az inert hulladék havonta 1 m</w:t>
      </w:r>
      <w:r>
        <w:rPr>
          <w:b/>
          <w:bCs/>
          <w:vertAlign w:val="superscript"/>
        </w:rPr>
        <w:t>3</w:t>
      </w:r>
      <w:r>
        <w:rPr>
          <w:b/>
          <w:bCs/>
        </w:rPr>
        <w:t>, de évente legfeljebb 3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mennyiségben helyezhető el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>(3)   Mennyiségi korlátozás nélkül helyezhető el a hulladékudvarban a műanyag, a papír, az üveg, a fém hulladék, a textil hulladék és a fás szárú kerti nyesedék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4) </w:t>
        <w:tab/>
        <w:t xml:space="preserve">A veszélyes hulladékok közül alkalmanként összesen 50 kg mennyiségben, de évente legfeljebb összesen 150 kg mennyiségben helyezhetők el az elemek, akkumulátorok, elektronikai hulladékok, festékes és vegyszeres göngyölegek. 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(5) </w:t>
        <w:tab/>
        <w:t>Használt étolaj- és zsír hulladék a hulladékudvarban alkalmanként 5 liter, de évente legfeljebb összesen 60 liter mennyiségben helyezhető el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(6)  </w:t>
        <w:tab/>
        <w:t>A veszélyes hulladéknak minősülő fáradt olaj hulladék alkalmanként 4 liter, de évente legfeljebb 8 liter mennyiségben adható át a hulladékudvarban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Közszolgáltatási dí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12.§ (1)  A közszolgáltatás igénybevételére kötelezett ingatlantulajdonos a szolgáltatásért közszolgáltatási díjat fizet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(2) Több önálló ingatlant kiszolgáló tárolóedények közszolgáltatási díját az épület tulajdonosa, kezelője, társasház esetén a társasházi tulajdonostársak közössége köteles megtéríteni. Igény esetén a közszolgáltató az igénybe vevők (tulajdonostársak, használók) részére egyedi számlát bocsát ki a társasház képviseletére jogosult, illetve a kezelő a közösséget terhelő közszolgáltatási díj tulajdonostársak közötti felosztására vonatkozó nyilatkozata és adatszolgáltatása alapján. Az egyedi számla önálló ingatlanonként tartalmazza a rendelkezésre állási díjat és a felosztásra vonatkozó nyilatkozat szerint felosztott ürítési 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13. § (1)  A Szolgáltató a közszolgáltatás díját negyedéves számlázási időszakonként utólag számlázza az ingatlantulajdonosok részére. A rendelkezésre állási díjat annak az ingatlantulajdonosnak kell egész hónapra megfizetni, akit a változással érintett hónap első napján ingatlantulajdonosnak kell tekinteni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(2) </w:t>
        <w:tab/>
        <w:t>Az ingatlantulajdonos személyében bekövetkezett változást a régi és az új ingatlantulajdonos a változás bekövetkezését követő 15</w:t>
      </w:r>
      <w:r>
        <w:rPr/>
        <w:t xml:space="preserve"> </w:t>
      </w:r>
      <w:r>
        <w:rPr>
          <w:b/>
          <w:bCs/>
        </w:rPr>
        <w:t>napon belül köteles a Szolgáltató által rendszeresített módon és formában bejelenteni. Ekkor a Szolgáltató az ingatlantulajdonos változását, a változás napjának megfelelően rögzíti nyilvántartásaiban. Amennyiben az ingatlantulajdonos változás bejelentés ideje a tényleges változás idejét 15 nappal meghaladja, akkor a Szolgáltató a bejelentés napját tekinti a változás napjának. A ingatlantulajdonosi változás bejelentésének elmulasztása esetén a közszolgáltatás díjainak megfizetése a régi ingatlantulajdonost terheli.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(3) </w:t>
        <w:tab/>
        <w:t>A társasházi, lakásszövetkezeti kiszámlázási arányszámok változását a közös képviselő az ürítési díjak kiszámlázása előtt 30 nappal jelentheti be, az alábbiak szerint: I. 31-ig, IV. 30-ig, VII. 30-ig, X. 31-ig,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(4) </w:t>
        <w:tab/>
        <w:t>Amennyiben a közszolgáltatásba bekapcsolt ingatlannak több tulajdonosa van, akkor a tulajdonosoknak kell közölni, hogy közülük kinek a nevére és címére kerüljön kiállításra a szolgáltatási számla. Ha a tulajdonosok a Szolgáltatóval ezt nem közlik, akkor a Szolgáltató vagy a legnagyobb tulajdoni hányaddal rendelkező tulajdonos, vagy az azonos tulajdoni hányaddal rendelkező tulajdonosok közül az ingatlan-nyilvántartásban első helyen bejegyzett tulajdonos nevére és címére állítja ki a szolgáltatási számlát.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14.§  </w:t>
        <w:tab/>
        <w:tab/>
        <w:t>Lakatlan ingatlan esetén a közszolgáltatás és a díjfizetés határozatlan ideig szünetel, amelyet erre a célra szolgáló adatlap kitöltésével kérhet az ingatlantulajdonos. Az adatlapot a jegyző igazol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Záró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15. §  (1)   E rendelet a kihirdetését követő napon lép hatályb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2) Hatályát veszti a 33/2010. (XII. 17.),a 12/2013. (IV.30.) , a 19/2012. (IV.27.), a  25/2012. (VI.29.), és a 2/2013. (IV.30.) önkormányzati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72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Lakatos Béla                                                  Dr. Malomsoki István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lgármester                                                             jegyző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rendelet kihirdetve: 2014. február 6. napjá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Dr. Malomsoki Istv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elléklet a 2/2014. (II.07.) önkormányzati rendelethe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A ingatlantulajdonos által kihelyezett, a Szolgáltató szállítóeszközéhez rendszeresített edényekben lévő települési szilárd hulladékot az alábbiakban meghatározott járatnapon köteles a Szolgáltató elszállíta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>1. barna fedelű edényt (komposztálható hulladékok): minden héten hétfői napon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>2. szürke fedelű edényt (maradék hulladékok): kéthetente (páratlan hét) keddi napon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3. vegyes hulladék elhelyezésére szolgáló gyűjtőedényt közületektől és intézményektől: minden héten keddi napon 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Szelektív hulladékgyűjtő szigetek ürítése: 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>2014. április 30-ig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Papír: </w:t>
        <w:tab/>
        <w:tab/>
        <w:t>minden hét hétfő, csütörtök és szombat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Műanyag: </w:t>
        <w:tab/>
        <w:t>minden hét hétfő, csütörtök és szombat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Fém: </w:t>
        <w:tab/>
        <w:tab/>
        <w:t>páratlan hét kedd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Üveg: </w:t>
        <w:tab/>
        <w:tab/>
        <w:t>páratlan hét csütörtök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>2014. május 01-től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Papír: </w:t>
        <w:tab/>
        <w:tab/>
        <w:t>minden hét hétfő, csütörtök és szombat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Műanyag: </w:t>
        <w:tab/>
        <w:t>minden hét hétfő, csütörtök és szombat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Fém: </w:t>
        <w:tab/>
        <w:tab/>
        <w:t>páratlan hét vasárnap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Üveg: </w:t>
        <w:tab/>
        <w:tab/>
        <w:t>páratlan hét csütörtök</w:t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56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9656f"/>
    <w:pPr>
      <w:keepNext w:val="true"/>
      <w:ind w:firstLine="709"/>
      <w:jc w:val="center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9656f"/>
    <w:rPr>
      <w:rFonts w:ascii="Times New Roman" w:hAnsi="Times New Roman" w:cs="Times New Roman"/>
      <w:b/>
      <w:bCs/>
      <w:sz w:val="20"/>
      <w:szCs w:val="20"/>
      <w:lang w:eastAsia="hu-H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9656f"/>
    <w:rPr>
      <w:rFonts w:ascii="Times New Roman" w:hAnsi="Times New Roman" w:cs="Times New Roman"/>
      <w:sz w:val="24"/>
      <w:szCs w:val="24"/>
      <w:lang w:eastAsia="hu-HU"/>
    </w:rPr>
  </w:style>
  <w:style w:type="character" w:styleId="BodyTextChar" w:customStyle="1">
    <w:name w:val="Body Text Char"/>
    <w:basedOn w:val="DefaultParagraphFont"/>
    <w:uiPriority w:val="99"/>
    <w:qFormat/>
    <w:locked/>
    <w:rsid w:val="00a9656f"/>
    <w:rPr>
      <w:rFonts w:ascii="Times New Roman" w:hAnsi="Times New Roman" w:cs="Times New Roman"/>
      <w:sz w:val="20"/>
      <w:szCs w:val="20"/>
      <w:lang w:eastAsia="hu-HU"/>
    </w:rPr>
  </w:style>
  <w:style w:type="character" w:styleId="Pagenumber">
    <w:name w:val="page number"/>
    <w:basedOn w:val="DefaultParagraphFont"/>
    <w:uiPriority w:val="99"/>
    <w:qFormat/>
    <w:rsid w:val="00a965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9656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965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6</Pages>
  <Words>1532</Words>
  <Characters>10571</Characters>
  <CharactersWithSpaces>0</CharactersWithSpaces>
  <Paragraphs>0</Paragraphs>
  <Company>Ács Polg.Hi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2:00Z</dcterms:created>
  <dc:creator>Titkarsag3</dc:creator>
  <dc:description/>
  <dc:language>en-US</dc:language>
  <cp:lastModifiedBy>Titkarsag</cp:lastModifiedBy>
  <dcterms:modified xsi:type="dcterms:W3CDTF">2014-03-12T14:02:00Z</dcterms:modified>
  <cp:revision>2</cp:revision>
  <dc:subject/>
  <dc:title>Ács Város Önkormányzati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