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/2014.(I.08.) sz. Önk. rendel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kások és helyiségek bérletéről, valamint elidegenítésükről szóló 22/2009.(IX.25.)sz. Önk. rendelet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R.1.§. (6) bekezdése az alábbi g)  ponttal egészül 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§ (6) A polgármester hatáskörében dö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részletfizetés engedélyezéséről,</w:t>
      </w:r>
    </w:p>
    <w:p>
      <w:pPr>
        <w:pStyle w:val="Normal"/>
        <w:rPr/>
      </w:pPr>
      <w:r>
        <w:rPr/>
        <w:t>b) a fizetési halasztás engedélyezéséről,</w:t>
      </w:r>
    </w:p>
    <w:p>
      <w:pPr>
        <w:pStyle w:val="Normal"/>
        <w:rPr/>
      </w:pPr>
      <w:r>
        <w:rPr/>
        <w:t>c) a befogadás engedélyezéséről,</w:t>
      </w:r>
    </w:p>
    <w:p>
      <w:pPr>
        <w:pStyle w:val="Normal"/>
        <w:rPr/>
      </w:pPr>
      <w:r>
        <w:rPr/>
        <w:t>d) a lakásbérleti jogviszony idején elvégzett felújítás, számla ellenében, lakbérbe történő beszámításáról,</w:t>
      </w:r>
    </w:p>
    <w:p>
      <w:pPr>
        <w:pStyle w:val="Normal"/>
        <w:rPr/>
      </w:pPr>
      <w:r>
        <w:rPr/>
        <w:t>e)önkormányzati intézmény közalkalmazottja vagy a polgármesteri hivatal köztisztviselője esetében, erre irányuló kérelem alapján a bérlakást a polgármester –önkormányzati érdek figyelembe vételével, azzal összhangban- jelöli ki,</w:t>
      </w:r>
    </w:p>
    <w:p>
      <w:pPr>
        <w:pStyle w:val="Normal"/>
        <w:rPr/>
      </w:pPr>
      <w:r>
        <w:rPr/>
        <w:t>f) vis maior helyzetben bérlőkijelölésről maximum egy év időtartam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kivételes esetben - amennyiben valamilyen köz- vagy kötelező feladat ellátása indokolja -, megfelelő állapotú önkormányzati tulajdonú bérlakás hiányában, a  köz-   vagy kötelező feladatot ellátó személyt terhelő albérlet költségeinek  önkormányzati átvállalásár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rendelet 2014. január 8. napján lép hatály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Malomsoki István</w:t>
        <w:tab/>
        <w:tab/>
        <w:tab/>
        <w:tab/>
        <w:tab/>
        <w:t>Lakatos Béla</w:t>
      </w:r>
    </w:p>
    <w:p>
      <w:pPr>
        <w:pStyle w:val="Normal"/>
        <w:rPr/>
      </w:pPr>
      <w:r>
        <w:rPr/>
        <w:t>jegyző</w:t>
        <w:tab/>
      </w:r>
      <w:r>
        <w:rPr>
          <w:b/>
          <w:bCs/>
        </w:rPr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13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52</Words>
  <Characters>1052</Characters>
  <CharactersWithSpaces>0</CharactersWithSpaces>
  <Paragraphs>0</Paragraphs>
  <Company>Ács Polg.Hi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1:00Z</dcterms:created>
  <dc:creator>Titkarsag3</dc:creator>
  <dc:description/>
  <dc:language>en-US</dc:language>
  <cp:lastModifiedBy>Titkarsag</cp:lastModifiedBy>
  <cp:lastPrinted>2014-03-04T14:48:00Z</cp:lastPrinted>
  <dcterms:modified xsi:type="dcterms:W3CDTF">2014-03-12T14:01:00Z</dcterms:modified>
  <cp:revision>2</cp:revision>
  <dc:subject/>
  <dc:title>1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