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Ács Város Önkormányzati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25/2013.(XII.13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személyes gondoskodást nyújtó ellátások térítési díjának megállapításáról szóló 12/1994.(III.21.) önkormányzati rendelet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§ A személyes gondoskodást nyújtó ellátások térítési díjának megállapításáról szóló 12/1994. (III.21.) önkormányzati rendelet (a továbbiakban: ÖR) 1. melléklete helyébe e rendelet 1. melléklete lé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§ Az ÖR 1. mellékletében meghatározott díjbó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.) ha a szolgáltatást igénybe vevő személy rendszeres havi jövedelme 45.000.-Ft alatt van, 380.-Ft kedvezményt k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.) ha a szolgáltatást igénybe vevő személy rendszeres havi jövedelme 45.001 Ft és 65.000.-Ft között van, 205.- Ft kedvezményt ka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.) ha a szolgáltatást igénybe vevő személy rendszeres havi jövedelme 65.001.-Ft. és 80.000.-Ft között van,  105.- Ft kedvezményt ka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§. Az ÖR 2. melléklete hatályát veszt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§ Ez a rendelet a 2014. január 1-jén lép hatály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akatos Béla</w:t>
        <w:tab/>
        <w:t>Dr. Malomsoki István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</w:rPr>
      </w:pPr>
      <w:r>
        <w:rPr>
          <w:b/>
        </w:rPr>
        <w:t>A rendelet kihirdetve: 2013. december 13.-án.</w:t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  <w:t>Dr. Malomsoki István</w:t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egyző</w:t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i/>
          <w:sz w:val="24"/>
        </w:rPr>
        <w:t>1 .melléklet a …</w:t>
      </w:r>
      <w:r>
        <w:rPr>
          <w:rFonts w:cs="Times New Roman" w:ascii="Times New Roman" w:hAnsi="Times New Roman"/>
          <w:b/>
          <w:sz w:val="24"/>
        </w:rPr>
        <w:t>/2013.(XII.14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A személyi gondoskodás nyújtó ellátások </w:t>
      </w:r>
      <w:r>
        <w:rPr>
          <w:rFonts w:cs="Times New Roman" w:ascii="Times New Roman" w:hAnsi="Times New Roman"/>
          <w:b/>
          <w:i/>
          <w:iCs/>
          <w:sz w:val="24"/>
        </w:rPr>
        <w:t>Sztv.115. §(1), a Gyvt. 147§, a 29/1997(II.17.)Korm.r., valamint a 328/2011.(XII.29.)Korm.r. alapján  kiszámolt</w:t>
      </w:r>
      <w:r>
        <w:rPr>
          <w:rFonts w:cs="Times New Roman" w:ascii="Times New Roman" w:hAnsi="Times New Roman"/>
          <w:b/>
          <w:i/>
          <w:sz w:val="24"/>
        </w:rPr>
        <w:t xml:space="preserve"> intézményi térítési díj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761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95"/>
        <w:gridCol w:w="3545"/>
      </w:tblGrid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</w:p>
        </w:tc>
      </w:tr>
      <w:tr>
        <w:trPr>
          <w:trHeight w:val="10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Intézményi térítési díj</w:t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Étkezé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Étkezés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30.-Ft/adag</w:t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tkezés kiszállításs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20.-Ft/adag</w:t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ázi segítségnyújtá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ndozási óradí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Térítésmentes </w:t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Nappali ellátást nyújtó idősek klub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közbeni tartózkodás igénybevéte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Térítésmentes</w:t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ölcsőd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ndozási dí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Térítésmentes</w:t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ermekétkeztetési dí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10.-Ft/ad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6:00Z</dcterms:created>
  <dc:creator>Titkarsag</dc:creator>
  <dc:description/>
  <cp:keywords/>
  <dc:language>en-US</dc:language>
  <cp:lastModifiedBy>Titkarsag</cp:lastModifiedBy>
  <dcterms:modified xsi:type="dcterms:W3CDTF">2013-12-19T09:50:00Z</dcterms:modified>
  <cp:revision>1</cp:revision>
  <dc:subject/>
  <dc:title>Ács Város Önkormányzati Képviselő-testületének</dc:title>
</cp:coreProperties>
</file>