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cs Város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4/2013. (XI.29.) önkormányzati rende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önkormányzati képviselő-testület és szervei szervezeti és működési szabályzatáról szóló 26/2010. (X.29.) önkormányzati rendelete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Ács Város Önkormányzat Képviselő-testülete a Magyarország helyi önkormányzatairól szóló a </w:t>
      </w:r>
      <w:hyperlink r:id="rId2">
        <w:r>
          <w:rPr>
            <w:rStyle w:val="InternetLink"/>
            <w:b/>
            <w:sz w:val="24"/>
            <w:szCs w:val="24"/>
          </w:rPr>
          <w:t>2011. évi CLXXXIX. törvény</w:t>
        </w:r>
      </w:hyperlink>
      <w:r>
        <w:rPr>
          <w:b/>
          <w:sz w:val="24"/>
          <w:szCs w:val="24"/>
        </w:rPr>
        <w:t xml:space="preserve"> 53. § (1) bekezdésében kapott felhatalmazás alapján, az Alaptörvény 32. cikk (1) bekezdés d) pontjában meghatározott feladatkörében eljárva a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§ Az önkormányzati képviselő-testület és szervei szervezeti és működési szabályzatáról szóló 26/2010. (X.29.) önkormányzati rendelet 6. melléklete kiegészül a 562913 számú, Iskolai intézményi étkeztetés című szakfeladatta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 Ez a rendelet a 2013. november 29.-én lép hatályba, de rendelkezéseit 2013. január  1. napjától kell alkalmaz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Lakatos Béla</w:t>
        <w:tab/>
        <w:t>Dr. Malomsoki Istvá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jc w:val="left"/>
        <w:rPr>
          <w:b/>
          <w:b/>
        </w:rPr>
      </w:pPr>
      <w:r>
        <w:rPr>
          <w:b/>
        </w:rPr>
        <w:t>A rendelet kihirdetve: 2013. november 29.-én.</w:t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jc w:val="left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jc w:val="left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jc w:val="left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  <w:t>Dr. Malomsoki Istvá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melléklet a 26/2010.(X.29.) önkormányzati rendelethe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Web"/>
        <w:spacing w:before="160" w:after="160"/>
        <w:ind w:hanging="0"/>
        <w:rPr>
          <w:b/>
          <w:b/>
          <w:u w:val="single"/>
        </w:rPr>
      </w:pPr>
      <w:r>
        <w:rPr>
          <w:b/>
          <w:u w:val="single"/>
        </w:rPr>
        <w:t>Az önkormányzat szakfeladatrendje</w:t>
      </w:r>
    </w:p>
    <w:p>
      <w:pPr>
        <w:pStyle w:val="NormlWeb"/>
        <w:numPr>
          <w:ilvl w:val="0"/>
          <w:numId w:val="1"/>
        </w:numPr>
        <w:spacing w:before="160" w:after="160"/>
        <w:ind w:left="720" w:right="-301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70000</w:t>
        <w:tab/>
        <w:t>Szennyvíz gyűjtése, tiszt., elhely.</w:t>
      </w:r>
    </w:p>
    <w:p>
      <w:pPr>
        <w:pStyle w:val="NormlWeb"/>
        <w:numPr>
          <w:ilvl w:val="0"/>
          <w:numId w:val="1"/>
        </w:numPr>
        <w:spacing w:before="160" w:after="160"/>
        <w:rPr/>
      </w:pPr>
      <w:r>
        <w:rPr>
          <w:b/>
        </w:rPr>
        <w:t xml:space="preserve"> </w:t>
      </w:r>
      <w:r>
        <w:rPr>
          <w:b/>
        </w:rPr>
        <w:t>421100</w:t>
        <w:tab/>
        <w:t>Út, autópálya építés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62913</w:t>
        <w:tab/>
        <w:t>Iskolai intézményi étkeztetés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02000   </w:t>
        <w:tab/>
        <w:t xml:space="preserve">Televízió-műsor összáll. szolg. 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80001</w:t>
        <w:tab/>
        <w:t>Lakóingatlan bérbeadása, üzemeltetése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80002</w:t>
        <w:tab/>
        <w:t>Nem lakóingatlan bérbeadása, üzemeltetése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11000</w:t>
        <w:tab/>
        <w:t>Építményüzemeltetés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13000</w:t>
        <w:tab/>
        <w:t>Zöldterület kezelés</w:t>
      </w:r>
    </w:p>
    <w:p>
      <w:pPr>
        <w:pStyle w:val="NormlWeb"/>
        <w:numPr>
          <w:ilvl w:val="0"/>
          <w:numId w:val="1"/>
        </w:numPr>
        <w:spacing w:before="160" w:after="160"/>
        <w:rPr/>
      </w:pPr>
      <w:r>
        <w:rPr>
          <w:b/>
        </w:rPr>
        <w:t xml:space="preserve"> </w:t>
      </w:r>
      <w:r>
        <w:rPr>
          <w:b/>
        </w:rPr>
        <w:t>841112</w:t>
        <w:tab/>
        <w:t>Önk. jogalkotás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41154</w:t>
        <w:tab/>
        <w:t>Önk. vagyon gazd. kapcs. feladatok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41402 </w:t>
        <w:tab/>
        <w:t>Közvilágítás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41403</w:t>
        <w:tab/>
        <w:t>Város- és községgazd.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41901</w:t>
        <w:tab/>
        <w:t>Önk. és társulások elszámolása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41908</w:t>
        <w:tab/>
        <w:t>Fejezeti és ált. tartalék elsz.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41913</w:t>
        <w:tab/>
        <w:t>Tám. célú finanszírozási műv.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42541</w:t>
        <w:tab/>
        <w:t xml:space="preserve">Ár-és belvízvédelemmel összefüggő tev. 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42543</w:t>
        <w:tab/>
        <w:t>Katasztrófavédelmi, helyreállítási tevékenység (kivéve ár-és belvíz esetén)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6099</w:t>
        <w:tab/>
        <w:t>Egyéb oktatást kieg. tevékenység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62101</w:t>
        <w:tab/>
        <w:t>Háziorvosi alapellátás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62301</w:t>
        <w:tab/>
        <w:t>Fogorvosi alapellátás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69031 </w:t>
        <w:tab/>
        <w:t>Egészségügyi laboratoriumi szolg.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69041</w:t>
        <w:tab/>
        <w:t>Család-és nővédelmi egészségügyi gond.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69042</w:t>
        <w:tab/>
        <w:t>Ifjúság-egészségügyi gondozás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82111</w:t>
        <w:tab/>
        <w:t>Aktív korúak ellátása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>882112</w:t>
        <w:tab/>
        <w:t>Időskorúak járadéka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>882113</w:t>
        <w:tab/>
        <w:t>Lakásfenntartási tám. norm. alapon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 xml:space="preserve">882115 </w:t>
        <w:tab/>
        <w:t>Ápolási díj alanyi jogon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>882119</w:t>
        <w:tab/>
        <w:t>Óvodáztatási támogatás</w:t>
      </w:r>
    </w:p>
    <w:p>
      <w:pPr>
        <w:pStyle w:val="NormlWeb"/>
        <w:numPr>
          <w:ilvl w:val="0"/>
          <w:numId w:val="1"/>
        </w:numPr>
        <w:spacing w:before="160" w:after="160"/>
        <w:ind w:left="720" w:right="-3558" w:hanging="360"/>
        <w:jc w:val="left"/>
        <w:rPr>
          <w:b/>
          <w:b/>
        </w:rPr>
      </w:pPr>
      <w:r>
        <w:rPr>
          <w:b/>
        </w:rPr>
        <w:t>882122</w:t>
        <w:tab/>
        <w:t>Átmeneti segélyek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>882123</w:t>
        <w:tab/>
        <w:t>Temetési segélyek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>882124</w:t>
        <w:tab/>
        <w:t>Rendkív. gyermekvéd. tám.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>882129</w:t>
        <w:tab/>
        <w:t>Egyéb önkorm. eseti pénzbeli ellátások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>882202</w:t>
        <w:tab/>
        <w:t>Közgyógyellátás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>882203</w:t>
        <w:tab/>
        <w:t>Köztemetés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>889969</w:t>
        <w:tab/>
        <w:t>Egyéb speciális ellátások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>890222</w:t>
        <w:tab/>
        <w:t>Idősügyi önk. kezd. prog. és tám.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>890301</w:t>
        <w:tab/>
        <w:t>Civil szerv. műk. tám.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>890442</w:t>
        <w:tab/>
        <w:t xml:space="preserve">Foglalkoztatást helyettesítő támogatásra jogosultak hosszabb időtartamú közfoglakoztatása 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>900400</w:t>
        <w:tab/>
        <w:t xml:space="preserve">Kulturális műsorok, rendezvények, kiállítások szerv. </w:t>
      </w:r>
    </w:p>
    <w:p>
      <w:pPr>
        <w:pStyle w:val="NormlWeb"/>
        <w:numPr>
          <w:ilvl w:val="0"/>
          <w:numId w:val="1"/>
        </w:numPr>
        <w:spacing w:before="160" w:after="160"/>
        <w:rPr>
          <w:b/>
          <w:b/>
        </w:rPr>
      </w:pPr>
      <w:r>
        <w:rPr>
          <w:b/>
        </w:rPr>
        <w:t>931102</w:t>
        <w:tab/>
        <w:t>Sportlétesít. működtetés és fejlesztése</w:t>
      </w:r>
    </w:p>
    <w:p>
      <w:pPr>
        <w:pStyle w:val="Normal"/>
        <w:ind w:left="2160" w:hanging="1800"/>
        <w:rPr/>
      </w:pPr>
      <w:r>
        <w:rPr>
          <w:b/>
          <w:sz w:val="24"/>
          <w:szCs w:val="24"/>
        </w:rPr>
        <w:t>41. 931903</w:t>
        <w:tab/>
        <w:t>Máshová nem sorolható egyéb sportt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ind w:firstLine="1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gszabalykereso.mhk.hu/cgi_bin/njt_doc.cgi?docid=143415.5848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1:00Z</dcterms:created>
  <dc:creator>Titkarsag</dc:creator>
  <dc:description/>
  <cp:keywords/>
  <dc:language>en-US</dc:language>
  <cp:lastModifiedBy>Titkarsag</cp:lastModifiedBy>
  <cp:lastPrinted>2013-12-16T15:34:00Z</cp:lastPrinted>
  <dcterms:modified xsi:type="dcterms:W3CDTF">2013-12-16T14:37:00Z</dcterms:modified>
  <cp:revision>2</cp:revision>
  <dc:subject/>
  <dc:title>Ács Város Önkormányzat Képviselő-testületének</dc:title>
</cp:coreProperties>
</file>