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/2013. (XI. 29.) önkormányzati rendelete</w:t>
      </w:r>
    </w:p>
    <w:p>
      <w:pPr>
        <w:pStyle w:val="Normal"/>
        <w:ind w:left="720" w:hanging="720"/>
        <w:jc w:val="center"/>
        <w:rPr/>
      </w:pPr>
      <w:r>
        <w:rPr>
          <w:b/>
          <w:iCs/>
        </w:rPr>
        <w:t>A szociális igazgatás és szociális ellátások helyi szabályozásáról szóló</w:t>
        <w:br/>
        <w:t>21/2009. (IX. 25.) sz. önkormányzati rendelet /R./ módosításáról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Ács Város Önkormányzat Képviselő-testülete az Alaptörvény 32. cikk (2) bekezdésében és a szociális igazgatásról és szociális ellátásokról szóló 1993. évi III. törvény 132. § (4) bekezdés g) pontjában kapott felhatalmazás alapján, Magyarország helyi önkormányzatairól szóló 2011. évi CLXXXIX. törvény 13. § (1) bekezdés 8.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atályát veszti a R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.§ (7) bekezdés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.§ (10) a) pontjának ac), ad) és ae) és b) pontjának bc) és bd pontja, az aa) és ab)szövegrész helyébe az „önkormányzati segély” szövegrész lép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4 §, 15 §,  18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. 3.§ (1) bekezdés a) pontja helyébe a következő rendelkezés lé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a) a jegyző hatáskörébe tartozó ellátás esetén az Ácsi Polgármesteri Hivatalhoz, a megyei kormányhivatal járási hivatalához, a kormányablakhoz, valamint aktívkorúak ellátása iránti kérelem esetén – a felsoroltakon kívül – a Komárom-Esztergom Megyei Munkaügyi Központ Komáromi kirendeltségéhe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1) A Rendelet az alábbi 18/B § -sal egészül k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segé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</w:t>
      </w:r>
      <w:r>
        <w:rPr>
          <w:b/>
        </w:rPr>
        <w:t>önkormányzati segély</w:t>
      </w:r>
      <w:r>
        <w:rPr/>
        <w:t xml:space="preserve">ben az a személy részesíthető, akinek az egy főre számított havi nettó családi jövedelme nem haladj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családban élők esetén az öregségi nyugdíj mindenkori legkisebb összegének 200 %-át, </w:t>
      </w:r>
    </w:p>
    <w:p>
      <w:pPr>
        <w:pStyle w:val="Normal"/>
        <w:jc w:val="both"/>
        <w:rPr/>
      </w:pPr>
      <w:r>
        <w:rPr/>
        <w:t>b) gyermekeit egyedül nevelő szülő esetén az öregségi nyugdíj mindenkori legkisebb összegének 250 %-át,</w:t>
      </w:r>
    </w:p>
    <w:p>
      <w:pPr>
        <w:pStyle w:val="Normal"/>
        <w:jc w:val="both"/>
        <w:rPr/>
      </w:pPr>
      <w:r>
        <w:rPr/>
        <w:t>c) egyedül élő személy esetén az öregségi nyugdíj mindenkori legkisebb összegének 300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z (1) bekezdésen túl önkormányzati segélyben részesíthető – a temetést követő 3 hónapon belül – az a meghalt személy eltemettetéséről gondoskodó személy, akinek családjában az egy főre számított havi nettó családi jövedelem nem haladja meg az öregségi nyugdíj mindenkori legkisebb összegének 300 %-á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önkormányzati segély alkalmanként megállapítható összege - a 18/B. § (2) bekezdés kivételével - nem haladhatja az öregségi nyugdíj mindenkori legkisebb összegének 100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(4) A 18/B. § (2) bekezdésében meghatározott esetben az önkormányzati segély összege nem lehet kevesebb a helyben szokásos legolcsóbb temetés költségének 10 %-ánál, de elérheti annak teljes összegét, ha a temetési költség viselése a kérelmezőnek vagy családjának a létfenntartását veszélyez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5) A polgármester a 18/B.§ (1)-(4) bekezdésében meghatározott feltételtől méltányosságból eltérhet, amennyiben a rendeletben szabályozott önkormányzati segély kifizetésének elmulasztása olyan krízishelyzetet, különösen:</w:t>
      </w:r>
    </w:p>
    <w:p>
      <w:pPr>
        <w:pStyle w:val="Normal"/>
        <w:ind w:left="567" w:hanging="0"/>
        <w:jc w:val="both"/>
        <w:rPr/>
      </w:pPr>
      <w:r>
        <w:rPr/>
        <w:t>a) tartós betegséghez, balesethez kapcsolódó rendkívüli kiadás,</w:t>
      </w:r>
    </w:p>
    <w:p>
      <w:pPr>
        <w:pStyle w:val="Normal"/>
        <w:ind w:left="567" w:hanging="0"/>
        <w:jc w:val="both"/>
        <w:rPr/>
      </w:pPr>
      <w:r>
        <w:rPr/>
        <w:t>b) a kérelmező sérelmére elkövetett bűncselekmény,</w:t>
      </w:r>
    </w:p>
    <w:p>
      <w:pPr>
        <w:pStyle w:val="Normal"/>
        <w:ind w:left="567" w:hanging="0"/>
        <w:jc w:val="both"/>
        <w:rPr/>
      </w:pPr>
      <w:r>
        <w:rPr/>
        <w:t>c) előre nem látható és el nem hárítható külső ok –szélvihar, tűzkár, felhőszakadás- kapcsán bekövetkezett esemény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eredményez, amely kérelmező és családja létfenntartását veszélyezteti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(6)</w:t>
      </w:r>
      <w:r>
        <w:rPr/>
        <w:t xml:space="preserve"> A polgármester a meghozott döntéséről a Családsegítő és Egészségügyi Bizottságot a soron következő ülésén tájékoztat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rPr>
          <w:b/>
          <w:b/>
        </w:rPr>
      </w:pPr>
      <w:r>
        <w:rPr>
          <w:b/>
        </w:rPr>
        <w:t>A R. 19.§  (1) bekezdése helyébe az alábbi szöveg lé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 E rendelet 18/B. §-ában szabályozott önkormányzati segély természetben is nyújtható, melynek formái:</w:t>
      </w:r>
      <w:r>
        <w:rPr/>
        <w:t xml:space="preserve"> </w:t>
      </w:r>
    </w:p>
    <w:p>
      <w:pPr>
        <w:pStyle w:val="Normal"/>
        <w:rPr/>
      </w:pPr>
      <w:r>
        <w:rPr/>
        <w:t xml:space="preserve">a./  tankönyv, tanszerellátás illetve füzetcsomag, </w:t>
      </w:r>
    </w:p>
    <w:p>
      <w:pPr>
        <w:pStyle w:val="Normal"/>
        <w:rPr/>
      </w:pPr>
      <w:r>
        <w:rPr/>
        <w:t>b./  tartós élelmiszer, ruházat, tűzifa, egyéb tüzelőanyag</w:t>
      </w:r>
    </w:p>
    <w:p>
      <w:pPr>
        <w:pStyle w:val="Normal"/>
        <w:rPr/>
      </w:pPr>
      <w:r>
        <w:rPr/>
        <w:t>c./  tandíj, valamint kollégiumi díj átvállalás, egyéb ellátás,</w:t>
      </w:r>
    </w:p>
    <w:p>
      <w:pPr>
        <w:pStyle w:val="Normal"/>
        <w:rPr/>
      </w:pPr>
      <w:r>
        <w:rPr/>
        <w:t>d./  egészségügyi szolgáltatásért fizetendő térítési díj, gondozási díj megfizet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5.§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z a rendelet 2014. január hó 0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. Malomsoki István</w:t>
        <w:tab/>
        <w:tab/>
        <w:tab/>
        <w:tab/>
        <w:t xml:space="preserve">            Lakatos Bé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  <w:tab/>
        <w:tab/>
        <w:tab/>
        <w:tab/>
        <w:tab/>
        <w:t xml:space="preserve">   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 2013.november 29-é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Dr. Malomsoki Istvá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3:00Z</dcterms:created>
  <dc:creator>Titkarsag</dc:creator>
  <dc:description/>
  <cp:keywords/>
  <dc:language>en-US</dc:language>
  <cp:lastModifiedBy>Titkarsag</cp:lastModifiedBy>
  <cp:lastPrinted>2013-12-09T10:17:00Z</cp:lastPrinted>
  <dcterms:modified xsi:type="dcterms:W3CDTF">2013-12-16T13:57:00Z</dcterms:modified>
  <cp:revision>3</cp:revision>
  <dc:subject/>
  <dc:title>23/2013</dc:title>
</cp:coreProperties>
</file>