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/2013. (VIII.30.)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i képviselő-testület és szervei szervezeti és működési szabályzatáról szóló 26/2010. (X.29.) önkormányzati rendelete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Ács Város Önkormányzat Képviselő-testülete a Magyarország helyi önkormányzatairól szóló a </w:t>
      </w:r>
      <w:hyperlink r:id="rId2">
        <w:r>
          <w:rPr>
            <w:rStyle w:val="InternetLink"/>
            <w:b/>
            <w:sz w:val="24"/>
            <w:szCs w:val="24"/>
          </w:rPr>
          <w:t>2011. évi CLXXXIX. törvény</w:t>
        </w:r>
      </w:hyperlink>
      <w:r>
        <w:rPr>
          <w:b/>
          <w:sz w:val="24"/>
          <w:szCs w:val="24"/>
        </w:rPr>
        <w:t xml:space="preserve"> 53. § (1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Az önkormányzati képviselő-testület és szervei szervezeti és működési szabályzatáról szóló 26/2010. (X.29.) önkormányzati rendelet 6. melléklete kiegészül a 842543 számú, Katasztrófavédelmi, helyreállítási tevékenység (kivével ár-és belvíz esetén) című szakfeladatt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 Ez a rendelet a 2013. augusztus 30-én lép hatályba, de rendelkezéseit 2013. március 1. napjától kell alkalmaz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akatos Béla</w:t>
        <w:tab/>
        <w:t>Dr. Malomsoki István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melléklet a 26/2010.(X.29.) önkormányzati rendelethez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160" w:after="160"/>
        <w:ind w:hanging="0"/>
        <w:rPr>
          <w:b/>
          <w:b/>
          <w:u w:val="single"/>
        </w:rPr>
      </w:pPr>
      <w:r>
        <w:rPr>
          <w:b/>
          <w:u w:val="single"/>
        </w:rPr>
        <w:t>Az önkormányzat szakfeladatrendje</w:t>
      </w:r>
    </w:p>
    <w:p>
      <w:pPr>
        <w:pStyle w:val="NormlWeb"/>
        <w:spacing w:before="160" w:after="160"/>
        <w:ind w:right="-3018" w:hanging="0"/>
        <w:rPr>
          <w:b/>
          <w:b/>
        </w:rPr>
      </w:pPr>
      <w:r>
        <w:rPr>
          <w:b/>
        </w:rPr>
        <w:t>1.  370000</w:t>
        <w:tab/>
        <w:t>Szennyvíz gyűjtése, tiszt., elhely.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2.  421100</w:t>
        <w:tab/>
        <w:t>Út, autópálya építés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 xml:space="preserve">3.  602000   </w:t>
        <w:tab/>
        <w:t xml:space="preserve">Televízió-műsor összáll. szolg. 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4.  680001</w:t>
        <w:tab/>
        <w:t>Lakóingatlan bérbeadása, üzemeltetése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5.  680002</w:t>
        <w:tab/>
        <w:t>Nem lakóingatlan bérbeadása, üzemeltetése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6.  811000</w:t>
        <w:tab/>
        <w:t>Építményüzemeltetés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7.  813000</w:t>
        <w:tab/>
        <w:t>Zöldfelület-kezelés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8. 841112</w:t>
        <w:tab/>
        <w:t>Önk. jogalkotás</w:t>
      </w:r>
    </w:p>
    <w:p>
      <w:pPr>
        <w:pStyle w:val="NormlWeb"/>
        <w:spacing w:before="160" w:after="160"/>
        <w:ind w:left="1410" w:hanging="1410"/>
        <w:rPr/>
      </w:pPr>
      <w:r>
        <w:rPr>
          <w:b/>
        </w:rPr>
        <w:t>9.  841154</w:t>
        <w:tab/>
        <w:t>Önk. vagyon gazd. kapcs. feladatok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 xml:space="preserve">10. 841402 </w:t>
        <w:tab/>
        <w:t>Közvilágítás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1. 841403</w:t>
        <w:tab/>
        <w:t>Város- és községgazd.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2. 841901</w:t>
        <w:tab/>
        <w:t>Önk. többc. kistérs. társ. elszám.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3. 841907</w:t>
        <w:tab/>
        <w:t>Önk. elsz. kv. szerveikkel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4. 841908</w:t>
        <w:tab/>
        <w:t>Fejezeti és ált. tartalék elsz.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5. 842541</w:t>
        <w:tab/>
        <w:t xml:space="preserve">Ár-és belvízvédelemmel összefüggő tev. </w:t>
      </w:r>
    </w:p>
    <w:p>
      <w:pPr>
        <w:pStyle w:val="NormlWeb"/>
        <w:spacing w:before="160" w:after="160"/>
        <w:ind w:left="1410" w:hanging="1410"/>
        <w:rPr>
          <w:b/>
          <w:b/>
          <w:color w:val="FF0000"/>
        </w:rPr>
      </w:pPr>
      <w:r>
        <w:rPr>
          <w:b/>
          <w:color w:val="FF0000"/>
        </w:rPr>
        <w:t>16. 842543</w:t>
        <w:tab/>
        <w:t>Katasztrófavédelmi, helyreállítási tevékenység (kivéve ár-és belvíz esetén)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7. 856099</w:t>
        <w:tab/>
        <w:t>Egyéb oktatást kieg. tevékenység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8. 862101</w:t>
        <w:tab/>
        <w:t>Háziorvosi alapellátás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19. 862301</w:t>
        <w:tab/>
        <w:t>Fogorvosi alapellátás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 xml:space="preserve">20. 869031 </w:t>
        <w:tab/>
        <w:t>Egészségügyi laboratoriumi szolg.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21. 869041</w:t>
        <w:tab/>
        <w:t>Család-és nővédelmi egészségügyi gond.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22. 869042</w:t>
        <w:tab/>
        <w:t>Ifjúság-egészségügyi gondozás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23. 882111</w:t>
        <w:tab/>
        <w:t>Rendszeres szoc. segélyek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24. 882112</w:t>
        <w:tab/>
        <w:t>Időskorúak járadéka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25. 882113</w:t>
        <w:tab/>
        <w:t>Lakásfenntartási tám. norm. alapon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 xml:space="preserve">26. 882115 </w:t>
        <w:tab/>
        <w:t>Ápolási díj alanyi jogon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27. 882119</w:t>
        <w:tab/>
        <w:t>Óvodáztatási támogatás</w:t>
      </w:r>
    </w:p>
    <w:p>
      <w:pPr>
        <w:pStyle w:val="NormlWeb"/>
        <w:tabs>
          <w:tab w:val="clear" w:pos="709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  <w:t>28. 882122</w:t>
        <w:tab/>
        <w:t>Átmeneti segélyek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29. 882123</w:t>
        <w:tab/>
        <w:t>Temetési segélyek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30. 882124</w:t>
        <w:tab/>
        <w:t>Rendkív. gyermekvéd. tám.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31. 882129</w:t>
        <w:tab/>
        <w:t>Egyéb önkorm. eseti pénzbeli ellátások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32. 882202</w:t>
        <w:tab/>
        <w:t>Közgyógyellátás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33. 882203</w:t>
        <w:tab/>
        <w:t>Köztemetés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34. 889969</w:t>
        <w:tab/>
        <w:t>Egyéb speciális ellátások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35. 890222</w:t>
        <w:tab/>
        <w:t>Idősügyi önk. kezd. prog. és tám.</w:t>
      </w:r>
    </w:p>
    <w:p>
      <w:pPr>
        <w:pStyle w:val="NormlWeb"/>
        <w:spacing w:before="160" w:after="160"/>
        <w:ind w:hanging="0"/>
        <w:rPr>
          <w:b/>
          <w:b/>
        </w:rPr>
      </w:pPr>
      <w:r>
        <w:rPr>
          <w:b/>
        </w:rPr>
        <w:t>36. 890301</w:t>
        <w:tab/>
        <w:t>Civil szerv. műk. tám.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37. 890442</w:t>
        <w:tab/>
        <w:t xml:space="preserve">Bérpótló jutt jog. hosszabb id. fog. jut. 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38. 900400</w:t>
        <w:tab/>
        <w:t xml:space="preserve">Kulturális műsorok, rendezvények, kiállítások szerv. 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39. 931102</w:t>
        <w:tab/>
        <w:t>Sportlétesít. működtetés és fejlesztése</w:t>
      </w:r>
    </w:p>
    <w:p>
      <w:pPr>
        <w:pStyle w:val="NormlWeb"/>
        <w:spacing w:before="160" w:after="160"/>
        <w:ind w:left="1410" w:hanging="1410"/>
        <w:rPr>
          <w:b/>
          <w:b/>
        </w:rPr>
      </w:pPr>
      <w:r>
        <w:rPr>
          <w:b/>
        </w:rPr>
        <w:t>40. 931903</w:t>
        <w:tab/>
        <w:t>Máshová nem sorolható egyéb sporttá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szabalykereso.mhk.hu/cgi_bin/njt_doc.cgi?docid=143415.5848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2:00Z</dcterms:created>
  <dc:creator>Titkarsag</dc:creator>
  <dc:description/>
  <cp:keywords/>
  <dc:language>en-US</dc:language>
  <cp:lastModifiedBy>Titkarsag</cp:lastModifiedBy>
  <cp:lastPrinted>2013-09-13T11:15:00Z</cp:lastPrinted>
  <dcterms:modified xsi:type="dcterms:W3CDTF">2014-03-12T13:52:00Z</dcterms:modified>
  <cp:revision>2</cp:revision>
  <dc:subject/>
  <dc:title>Ács Város Önkormányzat Képviselő-testületének</dc:title>
</cp:coreProperties>
</file>