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Ács Város Önkormányzat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8/2013. (VI.28.) önkormányzati rendelet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az önkormányzat vagyonáról és a vagyongazdálkodás szabályairól szóló 23/2012. (V.31.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önkormányzati rendelet módosításáról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Ács Város Önkormányzat Képviselő-testülete a nemzeti vagyonról szóló 2011. évi CXCVI. törvény 5.§ (2) bekezdés c) pontjában kapott felhatalmazás alapján, az Alaptörvény 32.§ cikk (1)  bekezdés d) pontjában meghatározott feladatkörében eljárva a következőket rendeli el: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>1.§  Az önkormányzat vagyonáról és a vagyongazdálkodás szabályairól szóló 23/2012. (V.31.) önkormányzati rendelet 1. melléklete helyébe  e rendelet 1. melléklete lép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§ Ez a rendelet 2013. június 29-én lép hatályba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Lakatos Béla </w:t>
        <w:tab/>
        <w:tab/>
        <w:tab/>
        <w:tab/>
        <w:tab/>
        <w:tab/>
        <w:tab/>
        <w:t>Dr. Malomsoki István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A rendelet kihirdetve: 2013. június 28-án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Dr. Malomsoki István </w:t>
      </w:r>
    </w:p>
    <w:p>
      <w:pPr>
        <w:pStyle w:val="Normal"/>
        <w:ind w:left="5664"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jegyző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3:00Z</dcterms:created>
  <dc:creator>Titkarsag3</dc:creator>
  <dc:description/>
  <cp:keywords/>
  <dc:language>en-US</dc:language>
  <cp:lastModifiedBy>Titkarsag</cp:lastModifiedBy>
  <dcterms:modified xsi:type="dcterms:W3CDTF">2014-03-12T13:53:00Z</dcterms:modified>
  <cp:revision>2</cp:revision>
  <dc:subject/>
  <dc:title>Ács Város Önkormányzat Képviselő-testületének</dc:title>
</cp:coreProperties>
</file>