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Ács Város Önkormányzat Képviselő-testületének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7/2013(V.30.). sz. Önk. rendele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lakások és helyiségek bérletéről, valamint elidegenítésükről szól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/2009(IX.25.)sz. Önk. rendelet módosításáró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§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len rendelet hatályba lépésével egyidejűleg Ács Város Önkormányzati Képviselő-testülete által hozott, a lakások és helyiségek bérletéről, valamint elidegenítésükről szóló 22/2009. (IX.25.) sz .Önk. rendelet 1. számú melléklete az alábbiak szerint módosu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ÖNKORMÁNYZATI BÉRLAKÁSOK FELHASZNÁLÁSI KÖ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6"/>
        <w:gridCol w:w="560"/>
        <w:gridCol w:w="3222"/>
      </w:tblGrid>
      <w:tr>
        <w:trPr>
          <w:trHeight w:val="567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ociális 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elv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Gyár u. 79. 1. ajt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ák F. u. 25. 1. laká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Gyár u. 79. 2. ajtó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Zichy park 2/A. fsz.1.a.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ár u. 79. 3 ajt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Zichy park 2/A  I.e. 2.a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Gyár u. 79. 4. ajt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Zichy park 2/A. I.e.3.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Gyár u. 79. 5. ajtó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Zichy park 2/A II.e. 4.a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Gyár u. 79. 6. ajt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Zichy park 2/A. II.e.5.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Gyár u. 79. 7. ajtó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Óvoda köz 1.1.a.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Gyár u. 79. 8. ajtó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Óvoda köz 1.2.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Gyár u. 79. 9. ajt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/>
              <w:t>Fő u. 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Gyár u. 79. 10. ajt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Deák F. u. 25. 2. laká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ár u. 79. 11. ajt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ár u. 79. 12. ajt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Gyár u. 79. 13. ajtó 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Gyár u. 79. 14. ajtó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Gyár u. 79. 15. ajtó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rStyle w:val="FootnoteCharacters"/>
              </w:rPr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ár u. 79. 16. ajt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Árpád u. 2/A. 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Árpád u. 2/B.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Árpád u. 2/C.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rpád u. 2/D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Zichy park 2/B.I.e.2.a. 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Zichy park 2/B.I.e.3.a.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Zichy park 2/B.II.e.4.a.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/>
              <w:t xml:space="preserve">Zichy park 2/B. II.e.5.a. 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Kossuth u.89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§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ó rendelkezése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 rendelet kihirdetése  napjá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Lakatos Béla</w:t>
        <w:tab/>
        <w:tab/>
        <w:tab/>
        <w:tab/>
        <w:tab/>
        <w:tab/>
        <w:tab/>
        <w:tab/>
        <w:t>Dr. Malomsoki Istvá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gármester</w:t>
        <w:tab/>
        <w:tab/>
        <w:tab/>
        <w:tab/>
        <w:tab/>
        <w:tab/>
        <w:tab/>
        <w:tab/>
        <w:t xml:space="preserve">                jegyző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spacing w:before="120" w:after="0"/>
        <w:jc w:val="both"/>
        <w:rPr>
          <w:u w:val="single"/>
        </w:rPr>
      </w:pPr>
      <w:r>
        <w:rPr>
          <w:b/>
          <w:bCs/>
          <w:u w:val="single"/>
        </w:rPr>
        <w:t>Záradék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spacing w:before="120" w:after="0"/>
        <w:jc w:val="both"/>
        <w:rPr>
          <w:u w:val="single"/>
        </w:rPr>
      </w:pPr>
      <w:r>
        <w:rPr/>
        <w:t>Jelen rendelet kihirdetésének napja: 2013. május 30.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 xml:space="preserve">dr. Malomsoki István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ab/>
        <w:tab/>
        <w:tab/>
        <w:tab/>
        <w:tab/>
        <w:t xml:space="preserve">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51:00Z</dcterms:created>
  <dc:creator>Titkarsag3</dc:creator>
  <dc:description/>
  <cp:keywords/>
  <dc:language>en-US</dc:language>
  <cp:lastModifiedBy>Titkarsag</cp:lastModifiedBy>
  <dcterms:modified xsi:type="dcterms:W3CDTF">2014-03-12T13:51:00Z</dcterms:modified>
  <cp:revision>2</cp:revision>
  <dc:subject/>
  <dc:title>Ács Város Önkormányzat Képviselő-testületének</dc:title>
</cp:coreProperties>
</file>