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dot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/>
      </w:pPr>
      <w:r>
        <w:rPr>
          <w:rFonts w:cs="Tahoma" w:ascii="Tahoma" w:hAnsi="Tahoma"/>
          <w:b/>
          <w:u w:val="single"/>
        </w:rPr>
        <w:t>1. melléklet a 23/2012. (VI.02.) önkormányzati rendelethez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760"/>
        <w:gridCol w:w="1720"/>
        <w:gridCol w:w="1820"/>
      </w:tblGrid>
      <w:tr>
        <w:trPr>
          <w:trHeight w:val="25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LÁTOZOTTAN FORGALOMKÉPES VAGYONTÁRGYAK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gyvitel és szám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kalmazási szerver – 31/002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P Compaq 615 notebook (bölcsöde)31/00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aktív tábla (Fő úti iskola) – 31/0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aktív tábla (Fő úti iskola) – 31/00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aktív tábla (Fő úti iskola) – 31/0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NI notebook (Fő úti iskola) – 31/0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vazó szett (Fő úti iskola) – 31/0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erver szoftver (Fő úti iskola) – 31/0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ámítógép+ monitor(Fő úti iskola) – 31/0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ámítógép+ monitor(Fő úti iskola) – 31/0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ámítógép+ monitor(Fő úti iskola) – 31/00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fi csomag (Fő úti iskola) – 31/00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ifi csomag (Fő úti iskola) – 31/00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ifi csomag (Fő úti iskola) – 31/00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éb gépek, berendezések, felsz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fázisú fekete mosogató – 3/0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ázisú fehér mosogató - 3/01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énytartó szekrény (bölcsőde) – 3/0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mos sütő (bölcsőde) – 3/01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mos Sütő (Óvoda) – 3/01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mos Áram bizt. (Fő utcai isk.) – 3/0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zzsámoly (Bölcsöde) – 3/0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ta (Óvoda) – 3/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ta 2 (Fő utcai iskola) – 3/0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ta (Bölcsöde) – 3/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i játszóház (Bölcsöde) -3/01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éri homokozó – 3/1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acska (Fő utca iskola) – 3/1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. Mágnes tábla (Fő utcai iskola) – 3/ 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en tartó (Bölcsöde) – 3/1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leghinta (Óvoda) – 3/01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zótorony (Óvoda) – 3/01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kuskerék – 3/01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kai mágn.tábla (Fő utcai iskola) – 3/ 01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gós játék kétüléses (Óvoda) – 3/01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 mászóállv.csúzda (Fő utcai iskola)–3/0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tözőszekrény (Bölcsöde) – 3/01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nyékoló könyökkaros (Bölcsöde)3/ 0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105"/>
        <w:gridCol w:w="1720"/>
        <w:gridCol w:w="1820"/>
      </w:tblGrid>
      <w:tr>
        <w:trPr>
          <w:trHeight w:val="240" w:hRule="atLeast"/>
        </w:trPr>
        <w:tc>
          <w:tcPr>
            <w:tcW w:w="8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LÁTOZOTTAN FORGALOMKÉPES INGATLANVAGYON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/7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KFT épüle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/30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Vízm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/37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Városhá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/40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Művelődési Há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2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Óvodaköz 1. Egészséghá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9/2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Központi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9/7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Festékbolt és Pékség közötti terül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134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Zsidó temető bejár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135/6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Udv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312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Víztoro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499/33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Kossuth L. u. 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813/2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Káposztáske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1157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Ady E. u. 6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1224/3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Városi sportcsarno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1224/4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Gárdonyi Géza Általános Isk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1240/1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Ebédlő, Fő ut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265/2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Árpád úti lakáso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293/1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tűzoltószertár és konyh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294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Szociális Alapszolgáltatási Közpo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334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Rendőrség, lakóház, telefonközpo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339/2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Egészségház Fő u. 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444/6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Teniszpál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742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Pénzásási orvosi rendelő és lak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2980/4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Pénzásási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3038/1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Ifjúság úti Sportcsarno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3038/2 Hrsz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Ijúság úti Isk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dot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2:00Z</dcterms:created>
  <dc:creator>Aljegyző</dc:creator>
  <dc:description/>
  <cp:keywords/>
  <dc:language>en-US</dc:language>
  <cp:lastModifiedBy>Aljegyző</cp:lastModifiedBy>
  <dcterms:modified xsi:type="dcterms:W3CDTF">2013-03-01T07:12:00Z</dcterms:modified>
  <cp:revision>2</cp:revision>
  <dc:subject/>
  <dc:title>1</dc:title>
</cp:coreProperties>
</file>