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cs Város Önkormányzati Képviselő-testületének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/2013. (III. 8.) önkormányzati rendelete</w:t>
      </w:r>
    </w:p>
    <w:p>
      <w:pPr>
        <w:pStyle w:val="Normal"/>
        <w:ind w:left="720" w:hanging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zociális igazgatás és szociális ellátások helyi szabályozásáról szóló</w:t>
        <w:br/>
        <w:t>21/2009. (IX. 25.) sz. önkormányzati rendelet /R./ módos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Ács Város Önkormányzati Képviselő-testülete a szociális igazgatásról és szociális ellátásokról szóló 1993.évi III. törvény 62.§ /2/ bekezdése /továbbiakban: Szt./, valamint a gyermekek védelméről és a gyámügyi igazgatásról szóló 1997.évi XXXI. törvényben /továbbiakban Gyvt./ kapott felhatalmazás alapján, valamint az Alkotmány 44/A. § (1) bekezdés d) pontjában meghatározott feladatkörében eljárva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§</w:t>
      </w:r>
      <w:r>
        <w:rPr>
          <w:sz w:val="24"/>
          <w:szCs w:val="24"/>
        </w:rPr>
        <w:t xml:space="preserve"> A R.22.§-a (5) bekezdéssel egészül k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1530" w:leader="none"/>
        </w:tabs>
        <w:jc w:val="both"/>
        <w:rPr>
          <w:sz w:val="24"/>
        </w:rPr>
      </w:pPr>
      <w:r>
        <w:rPr>
          <w:b/>
          <w:sz w:val="24"/>
          <w:szCs w:val="24"/>
        </w:rPr>
        <w:t>(5)  A polgármester méltányossági jogkörében eljárva – indokolt esetben - engedményt tehet az a (3) bekezdésben foglaltak tekintetébe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>. A R. 2.§ (7) bekezdése, a (10) ac) pontjából a gyógyszertámogatás szövegrész és a b) pont bc) alpontja,   a 21.§ (2) bekezdése és a 24. § (2) bekezdése hatályát veszt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§</w:t>
      </w:r>
      <w:r>
        <w:rPr>
          <w:sz w:val="24"/>
          <w:szCs w:val="24"/>
        </w:rPr>
        <w:t xml:space="preserve"> A rendelet kihirdetése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alomsoki István</w:t>
        <w:tab/>
        <w:tab/>
        <w:tab/>
        <w:tab/>
        <w:tab/>
        <w:tab/>
        <w:t>Lakatos Bél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jegyző</w:t>
        <w:tab/>
        <w:tab/>
        <w:tab/>
        <w:tab/>
        <w:tab/>
        <w:t xml:space="preserve">                        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endelet kihirdetve: 2013. március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Dr. Malomsoki Istv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5:00Z</dcterms:created>
  <dc:creator>Pappné</dc:creator>
  <dc:description/>
  <cp:keywords/>
  <dc:language>en-US</dc:language>
  <cp:lastModifiedBy>Titkarsag</cp:lastModifiedBy>
  <dcterms:modified xsi:type="dcterms:W3CDTF">2014-03-12T13:55:00Z</dcterms:modified>
  <cp:revision>2</cp:revision>
  <dc:subject/>
  <dc:title>Ács Város Önkormányzati Képviselő-testületének</dc:title>
</cp:coreProperties>
</file>