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b/>
        </w:rPr>
        <w:t>Ács Város Önkormányzati Képviselő-testületének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/2013. (II. 01.) önkormányzati rendelete</w:t>
      </w:r>
    </w:p>
    <w:p>
      <w:pPr>
        <w:pStyle w:val="Normal"/>
        <w:ind w:left="720" w:hanging="720"/>
        <w:jc w:val="center"/>
        <w:rPr/>
      </w:pPr>
      <w:r>
        <w:rPr>
          <w:b/>
          <w:iCs/>
        </w:rPr>
        <w:t>A szociális igazgatás és szociális ellátások helyi szabályozásáról szóló</w:t>
        <w:br/>
        <w:t>21/2009. (IX. 25.) sz. önkormányzati rendelet /R./ módosításáról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Ács Város Önkormányzati Képviselő-testülete a szociális igazgatásról és szociális ellátásokról szóló 1993.évi III. törvényben /továbbiakban: Szt./, valamint a gyermekek védelméről és a gyámügyi igazgatásról szóló 1997.évi XXXI. törvényben /továbbiakban Gyvt./ kapott felhatalmazás alapján, valamint az Alkotmány 44/A. § (1) bekezdés d) pontjában meghatározott feladatkörében eljárva a következőket rendeli el:</w:t>
      </w:r>
    </w:p>
    <w:p>
      <w:pPr>
        <w:pStyle w:val="Normal"/>
        <w:ind w:left="720" w:hanging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tályát veszti a R.15.§ (1) – (3) bekezdése,  valamint  a 16.§-a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15.§ (1) – (3) helyébe az alábbi (1) – (3) bekezdés rendelkezése lé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Átmeneti segé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Átmeneti segélyben az a létfenntartást veszélyeztető rendkívüli élethelyzetbe került, valamint időszakosan vagy tartósan létfenntartási gondokkal küzdő rászorult személy részesíthető, akinek az egy főre jutó havi nettó jövedelme nem haladja meg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családban élők esetén az öregségi nyugdíj legkisebb összegének 200 %-át, </w:t>
      </w:r>
    </w:p>
    <w:p>
      <w:pPr>
        <w:pStyle w:val="Normal"/>
        <w:jc w:val="both"/>
        <w:rPr/>
      </w:pPr>
      <w:r>
        <w:rPr/>
        <w:t>b) egyedül élő személy esetén az öregségi nyugdíj legkisebb összegének 250 %-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átmeneti segély alkalmanként megállapítható összege nem haladhatja meg az öregségi nyugdíj legkisebb összegének 50 %-át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(3) A támogatást az önkormányzat az alábbi formában is megállapíthatja:</w:t>
      </w:r>
    </w:p>
    <w:p>
      <w:pPr>
        <w:pStyle w:val="Normal"/>
        <w:rPr/>
      </w:pPr>
      <w:r>
        <w:rPr/>
        <w:t>a) tüzelő formájában,</w:t>
      </w:r>
    </w:p>
    <w:p>
      <w:pPr>
        <w:pStyle w:val="Normal"/>
        <w:rPr/>
      </w:pPr>
      <w:r>
        <w:rPr/>
        <w:t>b) tartós élelmiszer csomag formájában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z a rendelet kihirdetésé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r. Malomsoki István</w:t>
        <w:tab/>
        <w:tab/>
        <w:tab/>
        <w:tab/>
        <w:t xml:space="preserve">            Lakatos Bé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  <w:tab/>
        <w:tab/>
        <w:tab/>
        <w:tab/>
        <w:tab/>
        <w:t xml:space="preserve">            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kihirdetve: 2013. január 3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Dr. Malomsoki Istvá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2:00Z</dcterms:created>
  <dc:creator>Pappné</dc:creator>
  <dc:description/>
  <cp:keywords/>
  <dc:language>en-US</dc:language>
  <cp:lastModifiedBy>Titkarsag</cp:lastModifiedBy>
  <dcterms:modified xsi:type="dcterms:W3CDTF">2014-03-12T13:52:00Z</dcterms:modified>
  <cp:revision>2</cp:revision>
  <dc:subject/>
  <dc:title>          Ács Város Önkormányzati Képviselő-testületének</dc:title>
</cp:coreProperties>
</file>