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1/2012. (X.25.) önkormányzati rendelete</w:t>
      </w:r>
    </w:p>
    <w:p>
      <w:pPr>
        <w:pStyle w:val="Normal"/>
        <w:jc w:val="center"/>
        <w:rPr/>
      </w:pPr>
      <w:r>
        <w:rPr>
          <w:b/>
        </w:rPr>
        <w:t>az Önkormányzat 2012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2. évi költségvetéséről szóló 5/2012.(II.14.) számú rendelet 1.§ (1) bekezdésében meghatározott 2012. évi</w:t>
      </w:r>
      <w:r>
        <w:rPr>
          <w:b/>
        </w:rPr>
        <w:t xml:space="preserve"> bevételek és kiadások főösszegét, ami 986 909 ezer forint az e rendelet 1., 2., 3., 4., 5.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z Önkormányzat 2012. évi költségvetéséről szóló 5/2012.(II.14.) számú rendelet 2.§.(1) bekezdésében szereplő  1., 6. számú melléklete helyébe jelen rendelet 1.,2. számú melléklete lép.</w:t>
      </w:r>
    </w:p>
    <w:p>
      <w:pPr>
        <w:pStyle w:val="Normal"/>
        <w:jc w:val="both"/>
        <w:rPr/>
      </w:pPr>
      <w:r>
        <w:rPr/>
        <w:t>(2) Az Önkormányzat 2012. évi költségvetéséről szóló 5/2012.(II.14.) számú rendelet 3.§.(1) bekezdésében  szereplő 9./a. számú melléklete helyébe jelen rendelet 3. számú melléklete lép.</w:t>
      </w:r>
    </w:p>
    <w:p>
      <w:pPr>
        <w:pStyle w:val="Normal"/>
        <w:rPr/>
      </w:pPr>
      <w:r>
        <w:rPr/>
        <w:t>(3) Az Önkormányzat 2012. évi költségvetéséről szóló 5/2012.(II.14.) számú rendelet 4.§.-ban szereplő 10. számú melléklete helyébe jelen rendelet 4.számú melléklete lép.</w:t>
      </w:r>
    </w:p>
    <w:p>
      <w:pPr>
        <w:pStyle w:val="Normal"/>
        <w:jc w:val="both"/>
        <w:rPr/>
      </w:pPr>
      <w:r>
        <w:rPr/>
        <w:t>(4) Az Önkormányzat 2012. évi költségvetéséről szóló 5/2012.(II.14.) számú rendelet 3.§. (1) bekezdésében szereplő 17. számú melléklete helyébe jelen rendelet 5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E rendelet a kihirdetést követő napo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10. 26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00Z</dcterms:created>
  <dc:creator>Pappné</dc:creator>
  <dc:description/>
  <cp:keywords/>
  <dc:language>en-US</dc:language>
  <cp:lastModifiedBy>Titkarsag</cp:lastModifiedBy>
  <dcterms:modified xsi:type="dcterms:W3CDTF">2014-03-13T08:31:00Z</dcterms:modified>
  <cp:revision>2</cp:revision>
  <dc:subject/>
  <dc:title>Ács Város Önkormányzati Képviselő-testületének</dc:title>
</cp:coreProperties>
</file>