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Ács Város Önkormányzati Képviselő-testületének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/2012. (III.30.) önkormányzati rendelete</w:t>
      </w:r>
    </w:p>
    <w:p>
      <w:pPr>
        <w:pStyle w:val="Normal"/>
        <w:ind w:left="720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zociális igazgatás és szociális ellátások helyi szabályozásáról szóló</w:t>
        <w:br/>
        <w:t>21/2009. (IX. 25.) sz. Önkormányzati rendelet /R./ módosításáról</w:t>
      </w:r>
    </w:p>
    <w:p>
      <w:pPr>
        <w:pStyle w:val="Normal"/>
        <w:ind w:left="720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Ács Város Képviselő-testülete a helyi önkormányzatokról szóló 1990.évi LXV. törvény 16.§ (l) bekezdésében biztosított jogkörében eljárva a szociális igazgatásról és szociális ellátásokról szóló 1993.évi III. törvényben /továbbiakban: Szt./, valamint a gyermekek védelméről és a gyámügyi igazgatásról szóló 1997.évi XXXI. törvényben /továbbiakban Gyvt./ kapott felhatalmazás alapján és annak végrehajtására az alábbi rendeletet alkotj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>(1) Hatályát veszti a R. 2.§ (10) bekezdése a) pontjának aa) , ab) alpontja és az  ac) alpontjából a „kamatmentes kölcsön” szövegrész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. 13. §-a helyébe a következő rendelkezés lép: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3. § </w:t>
      </w:r>
      <w:r>
        <w:rPr>
          <w:b/>
          <w:iCs/>
          <w:sz w:val="24"/>
          <w:szCs w:val="24"/>
        </w:rPr>
        <w:t>Az aktívkorúak ellátására való jogosultság egyéb feltételei: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(1) A lakókörnyezet rendezettségére vonatkozóan az Szt. 35. § (7) bekezdésében foglalt kötelezettségét megszegi, ha: 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b) a lakóház környezetében nagy mennyiség</w:t>
      </w:r>
      <w:r>
        <w:rPr>
          <w:sz w:val="24"/>
          <w:szCs w:val="24"/>
        </w:rPr>
        <w:t xml:space="preserve">ű </w:t>
      </w:r>
      <w:r>
        <w:rPr>
          <w:iCs/>
          <w:sz w:val="24"/>
          <w:szCs w:val="24"/>
        </w:rPr>
        <w:t>hulladékot halmoz fel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c) a lakóház környezetében csekély mennyiségű, de emberi egészségre ártalma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veszélyes hulladékot halmoz fel,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d) az udvarban, kertben található tárgyak rendben tartását elmulasztja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e) az épület, járda hó- és jégmentesítési kötelezettségét elmulasztja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f) egészségügyi kártevők elszaporodása meggátolást elmulasztja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g) a lakás folyamatos tisztántartását, takarítását elmulasztja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(2) A kérelem benyújtója, az ellátásra jogosult az elvégzendő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evékenységek konkrét megjelölését tartalmazó felszólítástól számított 8 napon belül köteles eleget tenni az (1) bekezdésben előírt kötelezettségnek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3) Az (1) bekezdésben foglalt kötelezettség teljesítését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a) a</w:t>
      </w:r>
      <w:r>
        <w:rPr>
          <w:b/>
          <w:iCs/>
          <w:sz w:val="24"/>
          <w:szCs w:val="24"/>
        </w:rPr>
        <w:t xml:space="preserve">z aktívkorúak ellátására való jogosultság </w:t>
      </w:r>
      <w:r>
        <w:rPr>
          <w:iCs/>
          <w:sz w:val="24"/>
          <w:szCs w:val="24"/>
        </w:rPr>
        <w:t>megállapítására irányuló eljárásban,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b) a</w:t>
      </w:r>
      <w:r>
        <w:rPr>
          <w:b/>
          <w:iCs/>
          <w:sz w:val="24"/>
          <w:szCs w:val="24"/>
        </w:rPr>
        <w:t xml:space="preserve">z aktívkorúak ellátására való jogosultság </w:t>
      </w:r>
      <w:r>
        <w:rPr>
          <w:iCs/>
          <w:sz w:val="24"/>
          <w:szCs w:val="24"/>
        </w:rPr>
        <w:t xml:space="preserve">éves felülvizsgálata során, illetve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)szükség esetén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önkormányzat a Polgármesteri Hivatal bevonásával ellenőrzi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4) Amennyiben a kérelem benyújtója, az ellátásra jogosult a felszólítás ellenére nem tesz eleget az (1) és (2) bekezdésben előírtaknak, úgy az aktív korúak ellátást nem lehet megállapítani, illetve a már megállapított ellátást meg kell szüntetni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>Ahol a rendelet „nyugdíjminimum” kifejezést használ, helyette „az öregségi nyugdíj mindenkori legkisebb összege” kifejezést kell érteni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 a rendelet  2012.  március hó 30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katos Béla                                                                  Dr. Malomsoki Istv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</w:t>
        <w:tab/>
        <w:t xml:space="preserve">                                                                               jegyző</w:t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rendelet kihirdetv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Ács, 2012. márciu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Dr. Malomsoki Istvá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0:00Z</dcterms:created>
  <dc:creator>Pappné</dc:creator>
  <dc:description/>
  <cp:keywords/>
  <dc:language>en-US</dc:language>
  <cp:lastModifiedBy>Titkarsag</cp:lastModifiedBy>
  <dcterms:modified xsi:type="dcterms:W3CDTF">2014-03-12T14:40:00Z</dcterms:modified>
  <cp:revision>2</cp:revision>
  <dc:subject/>
  <dc:title>         </dc:title>
</cp:coreProperties>
</file>