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Ács Város Önkormányzati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/>
      </w:pPr>
      <w:r>
        <w:rPr>
          <w:sz w:val="24"/>
          <w:szCs w:val="24"/>
          <w:u w:val="single"/>
        </w:rPr>
        <w:t xml:space="preserve">25/2012. (VI.29.) sz. önkormányzati rendelete </w:t>
      </w:r>
    </w:p>
    <w:p>
      <w:pPr>
        <w:pStyle w:val="Heading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a települési szilárd hulladékok kezelésével kapcsolatos közszolgáltatásról szóló 33/2010. (XII. 17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Ács Város Önkormányzatának Képviselő-testülete a</w:t>
      </w:r>
      <w:r>
        <w:rPr>
          <w:b/>
        </w:rPr>
        <w:t xml:space="preserve"> </w:t>
      </w:r>
      <w:r>
        <w:rPr/>
        <w:t>hulladékgazdálkodásról szóló 2000. évi XLIII. törvény (Hgt.) 23. §-ában és 24. § bekezdésében foglalt felhatalmazás alapján a helyi önkormányzatokról szóló 1990. évi LXV. törvény 16.§ (1) bekezdésében foglalt feladatkörében eljárva a következőket rendeli el: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1. § A rendelet 2. melléklete helyébe a következő rendelkezés lép.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851" w:firstLine="709"/>
        <w:rPr>
          <w:strike/>
        </w:rPr>
      </w:pPr>
      <w:r>
        <w:rPr>
          <w:b/>
        </w:rPr>
        <w:t>2. melléklet a  25/2012(VI.29.) önkormányzati rendelethe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A képviselő-testület a hulladékkezelési közszolgáltatás díjait 2012. július 1.-től az alábbiak szerint határozza meg: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19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 hulladék 120 literes gyűjtőed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üríté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dék hulladék 120 literes gyűjtőed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üríté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hulladék 120 literes gyűjtőedé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üríté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kezésre állási dí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.45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/év/ingatl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táblázatban feltüntetett díjak az ÁFA-t nem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§ Ez a rendelet 2012. július 1.-jén lép hatályb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372"/>
        <w:rPr>
          <w:b/>
          <w:b/>
        </w:rPr>
      </w:pPr>
      <w:r>
        <w:rPr/>
        <w:t xml:space="preserve">      </w:t>
      </w:r>
      <w:r>
        <w:rPr>
          <w:b/>
        </w:rPr>
        <w:t xml:space="preserve">Lakatos Béla                                                  Dr. Malomsoki István 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gármester                                                             jegyző</w:t>
      </w:r>
    </w:p>
    <w:p>
      <w:pPr>
        <w:pStyle w:val="TextBody"/>
        <w:ind w:left="708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ve 2012. jún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cs, 2012. jún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Malomsoki Istv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2:00Z</dcterms:created>
  <dc:creator>Pappné</dc:creator>
  <dc:description/>
  <cp:keywords/>
  <dc:language>en-US</dc:language>
  <cp:lastModifiedBy>Titkarsag</cp:lastModifiedBy>
  <dcterms:modified xsi:type="dcterms:W3CDTF">2014-03-13T08:32:00Z</dcterms:modified>
  <cp:revision>2</cp:revision>
  <dc:subject/>
  <dc:title>Ács Város Önkormányzati Képviselő-testületének</dc:title>
</cp:coreProperties>
</file>