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0/2012. (III.30.) önkormányzati rendelete</w:t>
      </w:r>
    </w:p>
    <w:p>
      <w:pPr>
        <w:pStyle w:val="Normal"/>
        <w:jc w:val="center"/>
        <w:rPr/>
      </w:pPr>
      <w:r>
        <w:rPr>
          <w:b/>
        </w:rPr>
        <w:t>az Önkormányzat 2012.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cs Város Önkormányzati Képviselő-testülete az államháztartásról szóló 2011. évi CXCV. törvény 23.§ (1) bekezdésében kapott felhatalmazás alapján, az Alaptörvény 32. cikk (1) bekezdésének f.) pontjában meghatározott feladatkörében eljárva a következőket rendeli el:</w:t>
      </w:r>
    </w:p>
    <w:p>
      <w:pPr>
        <w:pStyle w:val="TextBody"/>
        <w:tabs>
          <w:tab w:val="clear" w:pos="708"/>
          <w:tab w:val="left" w:pos="-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2012. évi költségvetéséről szóló 5/2012.(II.14.) számú rendelet 1.§ (1) bekezdésében meghatározott 2012. évi</w:t>
      </w:r>
      <w:r>
        <w:rPr>
          <w:b/>
        </w:rPr>
        <w:t xml:space="preserve"> bevételek főösszegét, ami 986 909 ezer forint az e rendelet 1., 2., 3., 4., 5.  számú melléklete szerint módo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/>
        <w:t>(1) Az Önkormányzat 2012. évi költségvetéséről szóló 5/2012.(II.14.) számú rendelet 2.§.(1) bekezdésében szereplő  4. számú melléklete helyébe jelen rendelet 1.,2., számú melléklete lép.</w:t>
      </w:r>
    </w:p>
    <w:p>
      <w:pPr>
        <w:pStyle w:val="Normal"/>
        <w:jc w:val="both"/>
        <w:rPr/>
      </w:pPr>
      <w:r>
        <w:rPr/>
        <w:t>(2) Az Önkormányzat 2012. évi költségvetéséről szóló 5/2012.(II.14.) számú rendelet 4.§.-ban szereplő  10. számú melléklete helyébe jelen rendelet 3. számú melléklete lép.</w:t>
      </w:r>
    </w:p>
    <w:p>
      <w:pPr>
        <w:pStyle w:val="Normal"/>
        <w:jc w:val="both"/>
        <w:rPr/>
      </w:pPr>
      <w:r>
        <w:rPr/>
        <w:t>(3) Az Önkormányzat 2012. évi költségvetéséről szóló 5/2012.(II.14.) számú rendelet 3.§.(1) bekezdésében szereplő  14. számú melléklete helyébe jelen rendelet 4. számú melléklete lép. (4) Az Önkormányzat 2012. évi költségvetéséről szóló 5/2012.(II.14.) számú rendelet 3.§. (1) bekezdésében szereplő 17. számú melléklete helyébe jelen rendelet 5. számú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/>
        <w:t>E rendelet a kihirdetést követő napon lép hatályb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dr. Malomsoki István</w:t>
        <w:tab/>
        <w:tab/>
        <w:tab/>
        <w:tab/>
        <w:t xml:space="preserve">              </w:t>
        <w:tab/>
        <w:t>Lakatos Béla</w:t>
      </w:r>
    </w:p>
    <w:p>
      <w:pPr>
        <w:pStyle w:val="TextBody"/>
        <w:ind w:left="708" w:hanging="0"/>
        <w:rPr/>
      </w:pPr>
      <w:r>
        <w:rPr/>
        <w:tab/>
        <w:t xml:space="preserve"> jegyző</w:t>
        <w:tab/>
        <w:tab/>
        <w:tab/>
        <w:tab/>
        <w:tab/>
        <w:t xml:space="preserve">  </w:t>
        <w:tab/>
        <w:t xml:space="preserve">             polgármester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03. 30.-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r. Malomsoki Istvá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2:00Z</dcterms:created>
  <dc:creator>Pappné</dc:creator>
  <dc:description/>
  <cp:keywords/>
  <dc:language>en-US</dc:language>
  <cp:lastModifiedBy>Titkarsag</cp:lastModifiedBy>
  <dcterms:modified xsi:type="dcterms:W3CDTF">2014-03-12T14:32:00Z</dcterms:modified>
  <cp:revision>2</cp:revision>
  <dc:subject/>
  <dc:title>Ács Város Önkormányzati Képviselő-testületének</dc:title>
</cp:coreProperties>
</file>