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sz w:val="22"/>
          <w:szCs w:val="22"/>
        </w:rPr>
        <w:t>Ács Város Önkormányzati Képviselő-testületének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/2012. (II.02.) rendelete</w:t>
      </w:r>
    </w:p>
    <w:p>
      <w:pPr>
        <w:pStyle w:val="Normal"/>
        <w:ind w:left="720" w:hanging="7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ociális igazgatás és szociális ellátások helyi szabályozásáról szóló</w:t>
        <w:br/>
        <w:t>21/2009. (IX. 25.) sz. Önkormányzati rendelet /R./ módosításáról</w:t>
      </w:r>
    </w:p>
    <w:p>
      <w:pPr>
        <w:pStyle w:val="Normal"/>
        <w:ind w:left="720" w:hanging="7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before="80" w:after="0"/>
        <w:rPr/>
      </w:pPr>
      <w:r>
        <w:rPr>
          <w:sz w:val="22"/>
          <w:szCs w:val="22"/>
        </w:rPr>
        <w:t>Ács Város Képviselő-testülete a helyi önkormányzatokról szóló 1990.évi LXV. törvény 16.§ (l) bekezdésében biztosított jogkörében eljárva a szociális igazgatásról és szociális ellátásokról szóló 1993.évi III. törvényben /továbbiakban: Szt./, valamint a gyermekek védelméről és a gyámügyi igazgatásról szóló 1997.évi XXXI. törvényben /továbbiakban Gyvt./ kapott felhatalmazás alapján és annak végrehajtására az alábbi rendeletet alko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) Hatályát veszti a R. 10.§-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Ez a rendelet kihirdetését követő napon lép hatályba azzal, hogy rendelkezéseit a folyamatban lévő ügyekben is alkalmaz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R. 10.§-a alapján az e rendelet hatálybalépését megelőzően megállapított támogatás 2012. február hó 29. napjáig folyós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alomsoki István</w:t>
        <w:tab/>
        <w:tab/>
        <w:tab/>
        <w:tab/>
        <w:tab/>
        <w:tab/>
        <w:t>Lakatos Bé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jegyző</w:t>
        <w:tab/>
        <w:tab/>
        <w:tab/>
        <w:tab/>
        <w:tab/>
        <w:t xml:space="preserve">             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kihirdetve: 2012. február 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Dr. Malomsoki Istv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1:00Z</dcterms:created>
  <dc:creator>Pappné</dc:creator>
  <dc:description/>
  <cp:keywords/>
  <dc:language>en-US</dc:language>
  <cp:lastModifiedBy>Titkarsag</cp:lastModifiedBy>
  <dcterms:modified xsi:type="dcterms:W3CDTF">2014-03-12T14:41:00Z</dcterms:modified>
  <cp:revision>2</cp:revision>
  <dc:subject/>
  <dc:title>          Ács Város Önkormányzati Képviselő-testületének</dc:title>
</cp:coreProperties>
</file>