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cs Város Képviselő-testületének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09. (III.15.) sz. rendelete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ozásának módosításáról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Ács Város Képviselő-testülete az 1997. évi LXXVIII. az épített környezet alakításáról és védelméről szóló törvény 6. § (3) bekezdés a) pontja alapján az alábbi önkormányzati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A helyi építési szabályzatról szóló 20/2006.(IX.14.) sz. rendelet változatlanul hagyásával módosul annak mellékletét képező szabályozási terv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2.</w:t>
        <w:tab/>
        <w:t>Jelen rendelet mellékletét képezi az „Ács város szabályozás belterület 1-2-3-4-5-6-7-8 sz. fedvényterv”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A tervek összedolgozásáig a módosított területeken a fedvénytervek alkalmazandók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len rendelet a kihirdetése napján lép hatályba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…………………………</w:t>
      </w:r>
      <w:r>
        <w:rPr>
          <w:bCs/>
          <w:sz w:val="22"/>
          <w:szCs w:val="22"/>
        </w:rPr>
        <w:t>..</w:t>
        <w:tab/>
        <w:tab/>
        <w:tab/>
        <w:tab/>
        <w:t>…………………….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Csöbönyei Imre                                                  Dr. Malomsoki István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polgármester</w:t>
        <w:tab/>
        <w:tab/>
        <w:tab/>
        <w:tab/>
        <w:tab/>
        <w:tab/>
        <w:t>jegyző</w:t>
        <w:tab/>
        <w:tab/>
        <w:tab/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Jelen rendelet kihirdetésének napja: </w:t>
      </w:r>
      <w:r>
        <w:rPr>
          <w:bCs/>
          <w:sz w:val="22"/>
          <w:szCs w:val="22"/>
        </w:rPr>
        <w:t xml:space="preserve">2009. március 15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r. Malomsoki István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gyző</w:t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0:00Z</dcterms:created>
  <dc:creator>Titkárság</dc:creator>
  <dc:description/>
  <cp:keywords/>
  <dc:language>en-US</dc:language>
  <cp:lastModifiedBy>Titkárság</cp:lastModifiedBy>
  <cp:lastPrinted>2009-03-25T12:28:00Z</cp:lastPrinted>
  <dcterms:modified xsi:type="dcterms:W3CDTF">2009-06-09T09:40:00Z</dcterms:modified>
  <cp:revision>2</cp:revision>
  <dc:subject/>
  <dc:title>Ács Város Képviselő-testületének</dc:title>
</cp:coreProperties>
</file>