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Ács Város Önkormányzatá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02.(IX.2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i szilárd hulladékkal kapcsolatos hulladékkezelési helyi közszolgáltatásokról 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egységes szerkezetben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Ács Nagyközség Önkormányzata a helyi önkormányzatokról szóló 1990. évi LXV. törvény 16. § (1) bekezdésében és a hulladékgazdálkodásról szóló 2000. évi XLIII. törvény 20. § (2) bekezdése, 23. §-a, 27. §-a (1) bekezdése és a 31. § (2) bekezdésében kapott felhatalmazás alapján a hulladékgazdálkodási közszolgáltatásról az alábbi rendeletet alkotj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ind w:left="720" w:hanging="294"/>
        <w:jc w:val="center"/>
        <w:rPr/>
      </w:pPr>
      <w:r>
        <w:rPr/>
        <w:t>fejezet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jc w:val="center"/>
        <w:rPr/>
      </w:pPr>
      <w:r>
        <w:rPr/>
        <w:t>Általános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rendelet cél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 rendelet célja Ács nagyközség (továbbiakban: nagyközség) köztisztaságának fenntartására vonatkozó szabályok megállapítása, a természetes és épített környezetének megóvása a közigazgatási területén belül keletkező települési szilárd hulladék mennyiségének és veszélyességének csökkentése, a keletkező hulladék, minél nagyobb arányú hasznosítás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Bevezető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Ács Nagyközség Önkormányzata (továbbiakban: önkormányzat) a jelen rendeletben foglaltak szerint hulladékkezelési közszolgáltatást szervez a települési szilárd hulladék rendszeres gyűjtésére, elszállítására, ártalmatlanítására és kezelésére, amely a tevékenységek ellátásáról kötelező helyi közszolgáltatás útján gondoskodik. Az Önkormányzat intézményei is kötelesek a kötelező szolgáltatást igénybe ven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rendelet területi hatálya a közszolgáltatással ellátott terüle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em terjed ki azonban a 21/2001.(II.14.)Korm. számú rendelet levegőtisztaság-védelmi jogszabály hatálya alá tartozó levegőbe kibocsátott anyagokra, kivéve a hulladékégetés egyes területei, illetőleg a radioaktív hulladékokkal kapcsolatos szabályozásra se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 település közigazgatási területén a települési szilárd hulladékkal kapcsolatos kötelező helyi közszolgáltatás teljesítésére jogosult, illetve kötelezett közszolgáltató, a Győri Kommunális Szolgáltató Kft. (9024 Győr, Kálvária u. 10.), továbbiakban szolgáltató. A közszolgáltató a hulladékot heti egy alkalommal a győri hulladéklerakóba szállítja.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>1</w:t>
      </w:r>
      <w:r>
        <w:rPr>
          <w:b w:val="false"/>
          <w:sz w:val="22"/>
        </w:rPr>
        <w:t xml:space="preserve"> = A 13/2003.(V.29.), a 13/2004.(V.29.), a 31/2004.(XII.16) és a 19/2009.(VIII.28.) számú rendeletmódosításokkal egységesítve.</w:t>
      </w:r>
    </w:p>
    <w:p>
      <w:pPr>
        <w:pStyle w:val="TextBody"/>
        <w:numPr>
          <w:ilvl w:val="0"/>
          <w:numId w:val="12"/>
        </w:numPr>
        <w:jc w:val="center"/>
        <w:rPr>
          <w:b w:val="false"/>
          <w:b w:val="false"/>
        </w:rPr>
      </w:pPr>
      <w:r>
        <w:rPr>
          <w:b w:val="false"/>
        </w:rPr>
        <w:t>2 –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jc w:val="center"/>
        <w:rPr/>
      </w:pPr>
      <w:r>
        <w:rPr/>
        <w:t>fejeze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öztisztasági közszolgáltatás, a települési szilárd hulladék kezelése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 közszolgáltató és az ingatlan tulajdonosa, kezelője, használója, bérlője között a közszolgáltatási szerződés a szolgáltatás igénybevételével jön lét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A közszolgáltatási szerződésben meg kell határozni: </w:t>
      </w:r>
      <w:r>
        <w:rPr>
          <w:b w:val="false"/>
          <w:vertAlign w:val="superscript"/>
        </w:rPr>
        <w:t>2</w:t>
      </w:r>
    </w:p>
    <w:p>
      <w:pPr>
        <w:pStyle w:val="TextBody"/>
        <w:ind w:left="708" w:hanging="0"/>
        <w:rPr/>
      </w:pPr>
      <w:r>
        <w:rPr>
          <w:b w:val="false"/>
        </w:rPr>
        <w:t>a/ a szerződéskötő feleket: a szolgáltatót és az ingatlantulajdonos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b/ a közszolgáltatás igénybevételének kezdő napjá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c/ a teljesítés helyé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/ az ürítési gyakoriságot és az ürítés idejét napok szerin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e/ az ingatlantulajdonos által meghatározott, az ingatlanon előreláthatólag keletkező    </w:t>
      </w:r>
    </w:p>
    <w:p>
      <w:pPr>
        <w:pStyle w:val="TextBody"/>
        <w:ind w:left="708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hulladékmennyiséget, amelyre  a közszolgáltatást az ingatlantulajdonos igénybe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eszi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 szerződésben rendelkezni kell továbbá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a/ a közszolgáltatási díjról és alkalmazásának feltételeiről,</w:t>
      </w:r>
    </w:p>
    <w:p>
      <w:pPr>
        <w:pStyle w:val="TextBody"/>
        <w:ind w:left="993" w:hanging="284"/>
        <w:rPr/>
      </w:pPr>
      <w:r>
        <w:rPr>
          <w:b w:val="false"/>
        </w:rPr>
        <w:t>b/ a közszolgáltatás mértékét meghaladó, az ingatlantulajdonos igényei szerint esetleges többletszolgáltatásról és annak díjáról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/ a közszolgáltatási díj megfizetésének módjáról, időpontjár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/ szerződés módosításának, felmondásának feltételeiről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/ az irányadó jogszabályok meghatározásáról,</w:t>
      </w:r>
    </w:p>
    <w:p>
      <w:pPr>
        <w:pStyle w:val="TextBody"/>
        <w:rPr/>
      </w:pPr>
      <w:r>
        <w:rPr>
          <w:b w:val="false"/>
        </w:rPr>
        <w:tab/>
        <w:t>f/ a szolgáltatás igénybevételének gyakoriságár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jc w:val="center"/>
        <w:rPr/>
      </w:pPr>
      <w:r>
        <w:rPr/>
        <w:t>fejeze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ingatlantulajdonos jogai és kötelezettsége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tulajdonos a helyi közszolgáltatás kötelező igénybevétele útján köteles gondoskodn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a/ az ingatlanon keletkező települési szilárd hulladék összegyűjtéséről, anna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tárolóedénybe történő elhelyezéséről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/ háztartási hulladékot tartalmazó tárolóedénynek a szállítási napokon történő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kihelyezé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vertAlign w:val="superscript"/>
        </w:rPr>
      </w:pPr>
      <w:r>
        <w:rPr>
          <w:b w:val="false"/>
        </w:rPr>
        <w:t xml:space="preserve">Az ingatlantulajdonos, továbbá a jogi személy, jogi személyiséggel nem rendelkező szervezet, vállalkozó a tevékenysége során keletkező hulladék (veszélyes hulladékot kivéve) esetén - mely tömegénél vagy mennyiségénél fogva alkalmatlan a közszolgáltatás keretében történő rendszeres begyűjtésre - annak saját eszközzel a jelenleg ideiglenesen működő ácsi szeméttelepre történő elszállításakor  </w:t>
      </w:r>
    </w:p>
    <w:p>
      <w:pPr>
        <w:pStyle w:val="TextBody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lakosság esetében:    1.300,- F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közület részére:         2.000,- F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elhelyezési díjat köteles fizetni a Hivatal előzetes írásbeli engedélye alapján. </w:t>
      </w:r>
      <w:r>
        <w:rPr>
          <w:b w:val="false"/>
          <w:vertAlign w:val="superscript"/>
        </w:rPr>
        <w:t>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= A 13/2003.(V.29.) számú rendelet szerinti módosítás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 xml:space="preserve"> = A 31/2004.(XII.16.) számú rendelet szerinti módosítás</w:t>
      </w:r>
    </w:p>
    <w:p>
      <w:pPr>
        <w:pStyle w:val="TextBody"/>
        <w:numPr>
          <w:ilvl w:val="0"/>
          <w:numId w:val="12"/>
        </w:numPr>
        <w:jc w:val="center"/>
        <w:rPr>
          <w:b w:val="false"/>
          <w:b w:val="false"/>
        </w:rPr>
      </w:pPr>
      <w:r>
        <w:rPr>
          <w:b w:val="false"/>
        </w:rPr>
        <w:t>3 –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Az (2) bekezdésben foglaltak különösen vonatkoznak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erti hulladékra, építési törmelékre,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olyan berendezési tárgyakra, amelyeknek egyedi mérete meghaladja az ingatlantulajdonos rendelkezésére álló gyűjtőedény nagyságát és az évente egy alkalommal beütemezett lomtalanítás aránytalanul késedelmes len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hulladék elszállítása céljából kihelyezett gyűjtőedény fedelének a közterület szennyezésének elkerülése érdekében becsukott állapotban kell lennie. A hulladékot a gyűjtőedényben úgy kell elhelyezni, hogy az az edény mozgatásakor és ürítésekor ne szóródjon, valamint a gépi ürítést ne akadályozza. A kihelyezett gyűjtőedény nem akadályozhatja a jármű és a gyalogos forgalmat és elhelyezése egyébként sem járhat baleset vagy károkozás veszélyének előidézésével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Az ingatlantulajdonos köteles a gyűjtőedény tisztántartásáról, fertőtlenítéséről rendeltetésszerű használatáról gondoskodn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A gyűjtőedény javítását, pótlását, cseréjét a tulajdonos végz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Ha a gyűjtőedényben olyan nedves hulladékot helyeztek el, amely az edényben összetömörödött, illetve az edényben lévő hulladékot úgy összepréselték, hogy emiatt az edényt üríteni nem lehet, az ingatlantulajdonos a szolgáltató felhívására köteles a hulladéktárolót üríthetővé, illetve használhatóvá tenni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Tilos a gyűjtőedényben mérgező-, tűz- és robbanásveszélyes, vagy egyéb olyan anyagot elhelyezni, amely veszélyezteti a begyűjtést, az ürítést végző személyek vagy mások életét, testi épségét és egészségét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/>
      </w:pPr>
      <w:r>
        <w:rPr/>
        <w:t>A hulladékkezelési közszolgáltatás ellátásának és igénybevételének rendje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hulladékszállítás rendjét az Önkormányzat a közszolgáltatóval egyeztetett módon hagyja jóvá. A közszolgáltatás teljesítésének feltételeiről a közszolgáltató az ingatlantulajdonost írásban köteles értesíte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Közszolgáltató kötelezettségei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 települési szilárd hulladék helyi, közszolgáltatás körében történő elszállítása a szolgáltató szállítóeszközében rendszeresített 120 literes gyűjtőedényben történik, heti egy alkalomm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jc w:val="center"/>
        <w:rPr>
          <w:b w:val="false"/>
          <w:b w:val="false"/>
        </w:rPr>
      </w:pPr>
      <w:r>
        <w:rPr>
          <w:b w:val="false"/>
        </w:rPr>
        <w:t>4 –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A közszolgáltató a lakossal külön megállapodást köt az edények rendeltetésszerű használatáról. A háztartási hulladék elszállítására a közszolgáltató családi házanként 1 db 120 literes edényt biztosít. Az edény rendeltetésszerű használata közben történt meghibásodásakor a közszolgáltató annak javításáról és cseréjéről gondoskodik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A háztartási hulladék elszállítását végző jármű személyzete csak az adott területen rendszeresített szabványos edényben, valamint a közszolgáltató által biztosított nylon zsákban elhelyezett hulladékot köteles szállíta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A tárolóedényben csak háztartási hulladék helyezhető el. Egyéb szilárd hulladék elszállításáról az köteles gondoskodni, akinél a hulladék keletkezett és az ezzel kapcsolatos költségek az elszállíttatót terhel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lomtalanítás alá tartozó alkalmi háztartási szilárd hulladékra vonatkozó külön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A települési szilárd hulladékra nézve a lomtalanítás megszervezéséről és lebonyolításáról, annak elszállításáról a szolgáltató gondoskod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A hulladékot az ingatlantulajdonos a szolgáltató által előzetesen megjelölt időpontban helyezheti el elszállítás céljáb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hulladékkezelési közszolgáltatási dí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rPr/>
      </w:pPr>
      <w:r>
        <w:rPr>
          <w:b w:val="false"/>
        </w:rPr>
        <w:t xml:space="preserve">(1) Az egységnyi díjtételt az indokolt költségek, ráfordítások, a tartós működtetéshez szükséges nyereség összege és a várható szolgáltatási mennyiség hányadosaként kell meghatározni. </w:t>
      </w:r>
      <w:r>
        <w:rPr>
          <w:b w:val="false"/>
          <w:vertAlign w:val="superscript"/>
        </w:rPr>
        <w:t>4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A rendszeres gyűjtésre rendelkezésre bocsátott 120 literes tartály egyszeri ürítési díját, a rendelet melléklete tartalmazza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Kedvezményezettek azon díjfizetésre kötelezettek, akik a 70. életévüket betöltötték, valamint azon egyedülállók, akiknek a jövedelmük nem haladja meg az öregségi nyugdíjminimum másfélszeresé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>4</w:t>
      </w:r>
      <w:r>
        <w:rPr>
          <w:b w:val="false"/>
          <w:sz w:val="22"/>
        </w:rPr>
        <w:t xml:space="preserve"> = A 13/2003.(V.29.) számú rendelet szerinti módosítá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jc w:val="center"/>
        <w:rPr>
          <w:b w:val="false"/>
          <w:b w:val="false"/>
        </w:rPr>
      </w:pPr>
      <w:r>
        <w:rPr>
          <w:b w:val="false"/>
        </w:rPr>
        <w:t>5 –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Szünetel a közszolgáltatásra vonatkozó szerződés, ha a tulajdonos időleges távollétét előzetesen bejelenti és a bejelentés való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entesül az ingatlan-tulajdonos a szolgáltatási díj megfizetése alól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/ ha az ingatlan beépítetlen és települési szilárd hulladék nem keletkezik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b/ a tulajdonos tartós (legalább 30 nap) távolléte esetén, melyet a szolgáltatónak a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ávollét kezdete előtt legalább 30 nappal bejelent és, ha az ingatlant más nem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asználja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ingatlantulajdonos a közszolgáltatási díjat a szolgáltató részére, a teljesített közszolgáltatás alapján, számla ellenében negyedéves bontásban, utólag köteles megfizetni. A teljesítés konkrét időpontja a szolgáltató és az ingatlantulajdonos között létrejött szerződésben kerül meghatározás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áró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ki e rendeletben foglalt alábbi magatartási szabályokat megszegi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a/ elmulasztja a gyűjtőedények tisztántartását, fertőtlenítésé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b/ a gyűjtőedényben olyan nedves hulladékot helyez el, amely az edény ürítését 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kadályozza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c/ a gyűjtőedényben mérgező, tűz- és robbanásveszélyes anyagot helyez el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zabálysértést követ el és 30.000,- Ft-ig terjedő pénzbírsággal sújt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Jelen rendelet 2002. október 01-én lép hatályba.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rendelet hatálybalépésével egyidejűleg hatályát vesztik a Képviselő Testület köztisztaságról és annak módosításáról szóló 1/2000.(I.27.) rendeletének 5. §-a és 6. §-a és a 10. § b/, c/ pontja, valamint a 15/2000.(V.25.) és a18/2000.(VI.22.) rendelete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Ezen rendelet összhangban van az Európai Közösségek következő jogszabályaival:</w:t>
      </w:r>
    </w:p>
    <w:p>
      <w:pPr>
        <w:pStyle w:val="TextBody"/>
        <w:ind w:left="993" w:right="-144" w:hanging="284"/>
        <w:rPr>
          <w:b w:val="false"/>
          <w:b w:val="false"/>
        </w:rPr>
      </w:pPr>
      <w:r>
        <w:rPr>
          <w:b w:val="false"/>
        </w:rPr>
        <w:t>a/ Az Európai Tanács 91/156/EGK irányelvével módosított 75/442/EGK irányelve a hulladékról,</w:t>
      </w:r>
    </w:p>
    <w:p>
      <w:pPr>
        <w:pStyle w:val="TextBody"/>
        <w:ind w:left="993" w:right="-144" w:hanging="284"/>
        <w:rPr>
          <w:b w:val="false"/>
          <w:b w:val="false"/>
        </w:rPr>
      </w:pPr>
      <w:r>
        <w:rPr>
          <w:b w:val="false"/>
        </w:rPr>
        <w:t>b/ Az Európai Bizottság 94/3/EK határozata 75/442/EGK irányelv 1. cikk a/ pontja értelmében vett hulladékjegyzékről,</w:t>
      </w:r>
    </w:p>
    <w:p>
      <w:pPr>
        <w:pStyle w:val="TextBody"/>
        <w:ind w:left="993" w:right="-144" w:hanging="284"/>
        <w:rPr>
          <w:b w:val="false"/>
          <w:b w:val="false"/>
        </w:rPr>
      </w:pPr>
      <w:r>
        <w:rPr>
          <w:b w:val="false"/>
        </w:rPr>
        <w:t xml:space="preserve">c/ Az Európai Tanács 97/C-76/01 határozata a hulladékgazdálkodás közösségi sratégiájáról. </w:t>
      </w:r>
      <w:r>
        <w:rPr>
          <w:b w:val="false"/>
          <w:vertAlign w:val="superscript"/>
        </w:rPr>
        <w:t>5</w:t>
      </w:r>
    </w:p>
    <w:p>
      <w:pPr>
        <w:pStyle w:val="TextBody"/>
        <w:ind w:left="360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Dr. Malomsoki István sk.</w:t>
        <w:tab/>
        <w:tab/>
        <w:t xml:space="preserve">          Csöbönyei Imre sk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ab/>
        <w:t>jegyző</w:t>
        <w:tab/>
        <w:tab/>
        <w:tab/>
        <w:tab/>
        <w:tab/>
        <w:t xml:space="preserve">  polgármester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>5</w:t>
      </w:r>
      <w:r>
        <w:rPr>
          <w:b w:val="false"/>
          <w:sz w:val="22"/>
        </w:rPr>
        <w:t xml:space="preserve"> = A 13/2004.(V.29.) számú rendelet szerinti kiegészítés</w:t>
      </w:r>
    </w:p>
    <w:p>
      <w:pPr>
        <w:pStyle w:val="TextBody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8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708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Melléklet</w:t>
      </w:r>
    </w:p>
    <w:p>
      <w:pPr>
        <w:pStyle w:val="TextBody"/>
        <w:ind w:left="70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A kötelező közszolgáltatással ellátott területen a közszolgáltatás igénybevételének díját az ingatlanra rendelkezésre bocsátott gyűjtőtartályok számának, a tartályok űrméretétől függő egyszeri ürítési díjának és az ürítések számának szorzataként kell megállapítani. </w:t>
      </w:r>
      <w:r>
        <w:rPr>
          <w:b w:val="false"/>
          <w:vertAlign w:val="superscript"/>
        </w:rPr>
        <w:t>6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right="-286" w:hanging="0"/>
        <w:rPr>
          <w:b w:val="false"/>
          <w:b w:val="false"/>
        </w:rPr>
      </w:pPr>
      <w:r>
        <w:rPr>
          <w:b w:val="false"/>
        </w:rPr>
        <w:t xml:space="preserve">A rendszeres gyűjtésre rendelkezésre bocsátott 120 literes tartály egyszeri ürítési díja: </w:t>
      </w:r>
      <w:r>
        <w:rPr>
          <w:b w:val="false"/>
          <w:vertAlign w:val="superscript"/>
        </w:rPr>
        <w:t>7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kedvezményre nem jogosultak esetében:</w:t>
        <w:tab/>
        <w:t>289,- Ft/egyszeri ürítés + 25 % ÁFA</w:t>
      </w:r>
      <w:r>
        <w:rPr>
          <w:b w:val="false"/>
          <w:szCs w:val="24"/>
          <w:vertAlign w:val="superscript"/>
        </w:rPr>
        <w:t>8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kedvezményezettek esetében:</w:t>
        <w:tab/>
        <w:tab/>
        <w:t>154,- Ft/egyszeri ürítés + 25 % ÁFA</w:t>
      </w:r>
      <w:r>
        <w:rPr>
          <w:b w:val="false"/>
          <w:szCs w:val="24"/>
          <w:vertAlign w:val="superscript"/>
        </w:rPr>
        <w:t>9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önkormányzat:                                                   -  </w:t>
      </w:r>
      <w:r>
        <w:rPr>
          <w:b w:val="false"/>
          <w:vertAlign w:val="superscript"/>
        </w:rPr>
        <w:t>10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 xml:space="preserve">  </w:t>
      </w:r>
      <w:r>
        <w:rPr>
          <w:b w:val="false"/>
          <w:sz w:val="22"/>
          <w:vertAlign w:val="superscript"/>
        </w:rPr>
        <w:t>6</w:t>
      </w:r>
      <w:r>
        <w:rPr>
          <w:b w:val="false"/>
          <w:sz w:val="22"/>
        </w:rPr>
        <w:t xml:space="preserve"> =  A 13/2003.(V.29.) számú rendelet szerinti kiegészítés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 xml:space="preserve">  </w:t>
      </w:r>
      <w:r>
        <w:rPr>
          <w:b w:val="false"/>
          <w:sz w:val="22"/>
          <w:vertAlign w:val="superscript"/>
        </w:rPr>
        <w:t>7</w:t>
      </w:r>
      <w:r>
        <w:rPr>
          <w:b w:val="false"/>
          <w:sz w:val="22"/>
        </w:rPr>
        <w:t xml:space="preserve"> =  A 13/2004.(V.29.) számú rendelet szerinti kiegészítés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 xml:space="preserve">  </w:t>
      </w:r>
      <w:r>
        <w:rPr>
          <w:b w:val="false"/>
          <w:sz w:val="22"/>
          <w:vertAlign w:val="superscript"/>
        </w:rPr>
        <w:t>8</w:t>
      </w:r>
      <w:r>
        <w:rPr>
          <w:b w:val="false"/>
          <w:sz w:val="22"/>
        </w:rPr>
        <w:t xml:space="preserve"> =  A 19/2009.(VIII.28.) számú rendelet szerinti módosítás</w:t>
      </w:r>
    </w:p>
    <w:p>
      <w:pPr>
        <w:pStyle w:val="TextBody"/>
        <w:ind w:left="426" w:hanging="426"/>
        <w:rPr/>
      </w:pPr>
      <w:r>
        <w:rPr>
          <w:b w:val="false"/>
          <w:sz w:val="22"/>
          <w:vertAlign w:val="superscript"/>
        </w:rPr>
        <w:t xml:space="preserve">  </w:t>
      </w:r>
      <w:r>
        <w:rPr>
          <w:b w:val="false"/>
          <w:sz w:val="22"/>
          <w:vertAlign w:val="superscript"/>
        </w:rPr>
        <w:t>9</w:t>
      </w:r>
      <w:r>
        <w:rPr>
          <w:b w:val="false"/>
          <w:sz w:val="22"/>
        </w:rPr>
        <w:t xml:space="preserve"> =  A 19/2009.(VIII.28.) számú rendelet szerinti módosítá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>10</w:t>
      </w:r>
      <w:r>
        <w:rPr>
          <w:b w:val="false"/>
          <w:sz w:val="22"/>
        </w:rPr>
        <w:t xml:space="preserve"> =  A 13/2004.(V.29.) számú rendelet szerinti kiegészítés és 14/2008.(VI.26.) számú rendelet szerinti </w:t>
      </w:r>
    </w:p>
    <w:p>
      <w:pPr>
        <w:pStyle w:val="TextBody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módosítás</w:t>
      </w:r>
    </w:p>
    <w:p>
      <w:pPr>
        <w:pStyle w:val="TextBody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3:00Z</dcterms:created>
  <dc:creator>Tribolt Ilona</dc:creator>
  <dc:description/>
  <cp:keywords/>
  <dc:language>en-US</dc:language>
  <cp:lastModifiedBy>Nyéki János</cp:lastModifiedBy>
  <cp:lastPrinted>2009-10-12T15:46:00Z</cp:lastPrinted>
  <dcterms:modified xsi:type="dcterms:W3CDTF">2009-10-14T11:43:00Z</dcterms:modified>
  <cp:revision>2</cp:revision>
  <dc:subject/>
  <dc:title>Ács Nagyközség Önkormányzatának</dc:title>
</cp:coreProperties>
</file>