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CS VÁROS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/2009. (IX.25.) sz. Kt. rendele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</w:rPr>
        <w:t>a szociális igazgatás és szociális ellátások helyi szabályoz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cs Város Képviselő-testülete (továbbiakban: Képviselő-testület) a szociális igazgatásról és ellátásokról szóló 1993. évi III. törvény /továbbiakban: Szt./32.§ /3/ , a gyermekek védelméről és a gyámügyi igazgatásról szóló 1997. évi XXXI. törvény /továbbiakban: Gyvt./  18.§ /2/ bekezdésében foglalt felhatalmazás, valamint a helyi önkormányzatokról szóló 1990. évi LXV. tv. 16. § /1/ bekezdésében biztosított jogkörében a következőket rendeli e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cé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 rendelet célja, hogy a szociális biztonság megteremtése, illetve megőrzése érdekében, az 1993. évi III. törvény (a továbbiakban: Szt.) rendelkezéseinek megfelelően, és felhatalmazása alapján meghatározza Ács város által biztosított egyes szociális ellátások formáit, a szociális ellátásokra való jogosultság feltételeit, valamint érvényesítésének garanciá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sköri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/1/ A rendelet hatálya kiterjed Ács város közigazgatási területén lakóhellyel vagy tartózkodási hellyel rendelkező, Szt. 3.§ /1/ - /3/  bekezdésében, valamint a 6.§-ban meghatározott személy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/2/ Az egyéb illetékességi okokra a közigazgatási hatósági eljárás és szolgáltatás általános szabályairól szóló 2004. évi CXL. törvény (továbbiakban: Ket.) rendelkezései az irányadó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3/ E rendelet alkalmazásában az értelmező rendelkezéseket az Szt. 4. §-a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4/ E rendeletben meghatározott szociális ellátásokkal kapcsolatos feladat-és hatáskört átruházott hatáskörben Ács Város Képviselő-testületének Egészségügyi és Szociális Bizottsága 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5/ A köztemetéssel kapcsolatos feladat és hatáskört az Szt. szerint a polgármester saját hatáskörben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6/ Az aktív korúak ellátását, mely a rendelkezésre állási támogatást és a rendszeres szociális segéllyel kapcsolatos feladat-és hatáskört jelenti, az Szt. alapján a jegyző saját hatáskörben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7/ A méltányossági közgyógyellátásra való jogosultságról az e rendeletben foglalt feltételek alapján az Szt. szerint a jegyző dö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8/ A személyes gondoskodást nyújtó szociális ellátásokkal kapcsolatos feladat és hatáskört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ndeletben foglaltaknak megfelelően a Ács Város Szociális Alapszolgáltatási Központ Vezetője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/9/ E rendelet szabályozza Ács Városban a Képviselő-testület hatáskörébe tartozó szociális rászorultságtól függő természetbeni és pénzbeli ellátások, és a személyes gondoskodást nyújtó ellátások egyes formáit, az igénybevétel feltételeit, az egyes támogatások mértékét, valamint a szociális ellátásokra való jogosultság megszűnési módj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10/ Ács Város Önkormányzatának e rendeletben szabályozott szociális ellátása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/ pénzbeli szociális támogatások, </w:t>
      </w:r>
    </w:p>
    <w:p>
      <w:pPr>
        <w:pStyle w:val="Normal"/>
        <w:rPr>
          <w:sz w:val="24"/>
        </w:rPr>
      </w:pPr>
      <w:r>
        <w:rPr>
          <w:sz w:val="24"/>
        </w:rPr>
        <w:t xml:space="preserve">aa./ helyi lakásfenntartási támogatás, </w:t>
      </w:r>
    </w:p>
    <w:p>
      <w:pPr>
        <w:pStyle w:val="Normal"/>
        <w:rPr>
          <w:sz w:val="24"/>
        </w:rPr>
      </w:pPr>
      <w:r>
        <w:rPr>
          <w:sz w:val="24"/>
        </w:rPr>
        <w:t xml:space="preserve">ab./ méltányossági ápolási díj, </w:t>
      </w:r>
    </w:p>
    <w:p>
      <w:pPr>
        <w:pStyle w:val="Normal"/>
        <w:rPr>
          <w:sz w:val="24"/>
        </w:rPr>
      </w:pPr>
      <w:r>
        <w:rPr>
          <w:sz w:val="24"/>
        </w:rPr>
        <w:t>ac./ átmeneti segély, gyógyszertámogatás, kamatmentes kölcsön</w:t>
      </w:r>
    </w:p>
    <w:p>
      <w:pPr>
        <w:pStyle w:val="Normal"/>
        <w:rPr>
          <w:sz w:val="24"/>
        </w:rPr>
      </w:pPr>
      <w:r>
        <w:rPr>
          <w:sz w:val="24"/>
        </w:rPr>
        <w:t xml:space="preserve">ad./ temetési segély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e./ rendkívüli gyermekvédelmi támogatá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/ természetben nyújtott szociális ellátások, </w:t>
      </w:r>
    </w:p>
    <w:p>
      <w:pPr>
        <w:pStyle w:val="Normal"/>
        <w:rPr>
          <w:sz w:val="24"/>
        </w:rPr>
      </w:pPr>
      <w:r>
        <w:rPr>
          <w:sz w:val="24"/>
        </w:rPr>
        <w:t xml:space="preserve">ba./ átmeneti segély, </w:t>
      </w:r>
    </w:p>
    <w:p>
      <w:pPr>
        <w:pStyle w:val="Normal"/>
        <w:rPr/>
      </w:pPr>
      <w:r>
        <w:rPr>
          <w:sz w:val="24"/>
        </w:rPr>
        <w:t>bc./ méltányossági közgyógyellátá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d./ rendkívüli gyermekvédelmi támogat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/ személyes gondoskodást nyújtó szociális ellátások. </w:t>
      </w:r>
    </w:p>
    <w:p>
      <w:pPr>
        <w:pStyle w:val="Normal"/>
        <w:rPr>
          <w:sz w:val="24"/>
        </w:rPr>
      </w:pPr>
      <w:r>
        <w:rPr>
          <w:sz w:val="24"/>
        </w:rPr>
        <w:t xml:space="preserve">ca./ étkeztetés, </w:t>
      </w:r>
    </w:p>
    <w:p>
      <w:pPr>
        <w:pStyle w:val="Normal"/>
        <w:rPr>
          <w:sz w:val="24"/>
        </w:rPr>
      </w:pPr>
      <w:r>
        <w:rPr>
          <w:sz w:val="24"/>
        </w:rPr>
        <w:t xml:space="preserve">cb./ házi segítségnyújtás, </w:t>
      </w:r>
    </w:p>
    <w:p>
      <w:pPr>
        <w:pStyle w:val="Normal"/>
        <w:rPr>
          <w:sz w:val="24"/>
        </w:rPr>
      </w:pPr>
      <w:r>
        <w:rPr>
          <w:sz w:val="24"/>
        </w:rPr>
        <w:t xml:space="preserve">cc./ családsegítés, </w:t>
      </w:r>
    </w:p>
    <w:p>
      <w:pPr>
        <w:pStyle w:val="Normal"/>
        <w:rPr/>
      </w:pPr>
      <w:r>
        <w:rPr>
          <w:sz w:val="24"/>
        </w:rPr>
        <w:t>cd./ nappali ellá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/ gyermekjóléti alapellát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JÁRÁSI 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/1/ A támogatások iránti kérelmeket az Szt-ben, a Gyvt-ben, azok végrehajtási rendeleteiben és a jelen rendeletben meghatározott mellékletek és igazolások csatolásával: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a./ jegyzői hatáskörbe tartozó ellátások esetén a Polgármesteri Hivatalhoz a jogszabály által rendszeresített formanyomtatványon,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b./ egyéb ellátások esetén a Polgármesteri Hivatalhoz, a Szociális Alapszolgáltatási Központhoz a Polgármesteri Hivatal által e célra rendszeresített formanyomtatványon lehet benyújtani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c./ A hivatal a kérelemben foglaltak valódiságát helyszíni szemle, saját nyilvántartásai és más hatóságok útján ellenőrizheti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2/ A rendeletben foglalt ellátások előterjesztése elektronikus úton nem lehetséges  21/2005 (XI.01) Ör. szerint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/3/ Ha jogszabály másként nem rendelkezik a szociális ellátások iránti igény benyújtásakor a kérelmező köteles saját, illetve együtt élő családja vagyoni, jövedelemi viszonyairól nyilatkozni, azokról igazolást benyújtani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./ Szt. és Gyvt szerinti nyilatkozatot kérelmezővel együtt élőkről,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b./ havi rendszeres jövedelmekről a kérelem benyújtását megelőző 1 hónap átlagáról kiállított munkáltatói igazolást,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c./ a nyugdíjakról, a nyugdíjszerű ellátásokról, a családtámogatási ellátásokról a kérelem benyújtását megelőző hónap ellátásáról szóló igazolást, csekkszelvényt,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d./ az egyéb /egyéni vagy társas vállalkozásból, alkalmi munkából származó/ jövedelmek esetén a megelőző teljes 12 hónap alatt szerzett jövedelem egy havi átlagáról szóló nyilatkozatot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1/ Az ellátást a családi segélyezés elvének érvényesítésével kell biztosítani. A családban életvitelszerűen együttlakó személyek, szociális helyzetét, a rászorultságot egységben kell vizsgálni. Az ellátásokat úgy kell megállapítani, hogy azok elősegítsék a család létfenntartási és lakhatási feltétele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2/ A döntésre jogosult szerv döntését a benyújtott kérelem, annak mellékletei  alapján köteles meghozni. Ha a kérelemben, valamint a jövedelemnyilatkozatban szereplő adatok valódisága tekintetében kétség merül fel, az Egészségügyi és Szociális Bizottság a Szociális Alapszolgáltatási  Központot kéri fel a környezettanulmány elkészítésér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/3/ A szociális ellátások megállapításának szabályszerűségét legalább évente ellenőrizni kell. Az ellenőrzés szúrópróbaszerűen a pénzbeli és természetbeni szociális ellátások megállapítására irányuló eljárások legalább 5 %-ára terjed ki, a kérelem felvételétől az eljárás befejezéséig a munkafolyamat minden részletér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FEJ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SZERES PÉNZBENI ELLÁT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Helyi lakásfenntartási támog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5. §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/1/</w:t>
      </w:r>
      <w:r>
        <w:rPr>
          <w:sz w:val="24"/>
        </w:rPr>
        <w:t xml:space="preserve"> Az Szt. 38. § /1/-/8/ bekezdése szerinti normatív lakásfenntartási támogatáson túl helyi lakásfenntartási támogatásban /továbbiakban helyi lakásfenntartási támogatás/ részesíthető az a  - normatív lakásfenntartási támogatásra egyébként nem jogosult - személy akinek a háztartásában együtt élő személyek egy főre jutó nettó havi jövedelme nem haladja meg az öregségi nyugdíj mindenkori legkisebb összegének 200 %-át, egyedülálló esetén 225 %-át, feltéve, hogy a helyi lakásfenntartás elismert havi költsége eléri vagy meghaladja a háztartás havi összjövedelmé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25 %-át egyszemélyes háztartás ese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30 %-át egyéb háztartások es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A rendelet alkalmazásában szobának minősül a 9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-t meghaladó alapterületű lakószo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/3/ Nem állapítható meg helyi lakásfenntartási támogatás annak a személynek, akinek a lakás hasznosításából jövedelme származik.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sz w:val="24"/>
        </w:rPr>
        <w:t>1</w:t>
      </w:r>
      <w:r>
        <w:rPr>
          <w:b/>
          <w:sz w:val="24"/>
        </w:rPr>
        <w:t xml:space="preserve">/ </w:t>
      </w:r>
      <w:r>
        <w:rPr>
          <w:sz w:val="24"/>
        </w:rPr>
        <w:t>A helyi lakásfenntartási támogatás esetén a lakásfenntartás havi költsége az elismert lakásnagyság és az 1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– re jutó költség szor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/2/ Az 1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-re jutó elismert havi költség mindenkori összegét a Magyar Köztársaság éves költségvetéséről szóló törvény határozza meg, ez 2009. évben 450.-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/3/ A helyi lakásfenntartási támogatás mértékének kiszámítása a normatív lakásfenntartási támogatás mértéke alapján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sz w:val="24"/>
        </w:rPr>
        <w:t>1</w:t>
      </w:r>
      <w:r>
        <w:rPr>
          <w:b/>
          <w:sz w:val="24"/>
        </w:rPr>
        <w:t xml:space="preserve">/ A helyi lakásfenntartási támogatás esetében elismert lakásnagyság </w:t>
      </w:r>
    </w:p>
    <w:p>
      <w:pPr>
        <w:pStyle w:val="Normal"/>
        <w:jc w:val="both"/>
        <w:rPr/>
      </w:pPr>
      <w:r>
        <w:rPr>
          <w:sz w:val="24"/>
        </w:rPr>
        <w:t>a./ ha a háztartásban egy személy  lakik 4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b./ ha a háztartásban 2-3 személy lakik 7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c./ ha a háztartás 4 v. több személy lakik, legfeljebb 8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1/ A helyi lakásfenntartási támogatás mérté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A támogatás havi összege minimum 2.500.-Ft – maximum 5.000.-Ft./hó</w:t>
      </w:r>
    </w:p>
    <w:p>
      <w:pPr>
        <w:pStyle w:val="Normal"/>
        <w:jc w:val="both"/>
        <w:rPr/>
      </w:pPr>
      <w:r>
        <w:rPr>
          <w:sz w:val="24"/>
        </w:rPr>
        <w:t>b./ A támogatás havi összegét –az /1/ bekezdésben megjelölt határokon belül – a kérelmező körülményeinek mérlegelésével kell megállap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A helyi lakásfenntartási támogatást egy éves időtartamra kell megállapítani. A helyi lakásfenntartási támogatás a kérelem benyújtása hónapjának első napjától esedékes egy éves időtartam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lakásfenntartási támogatás iránti kérelemhez mellékelni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A lakás nagyságát hitelt érdemlő módon igazoló ir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nyilatkozatát, hogy milyen jogcímen lakik a lakásban.</w:t>
      </w:r>
    </w:p>
    <w:p>
      <w:pPr>
        <w:pStyle w:val="Normal"/>
        <w:jc w:val="both"/>
        <w:rPr/>
      </w:pPr>
      <w:r>
        <w:rPr>
          <w:sz w:val="24"/>
        </w:rPr>
        <w:t>/4/ A lakásfenntartási támogatás iránti kérelem az év folyamán bármikor benyúj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9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sz w:val="24"/>
        </w:rPr>
        <w:t>1</w:t>
      </w:r>
      <w:r>
        <w:rPr>
          <w:b/>
          <w:sz w:val="24"/>
        </w:rPr>
        <w:t xml:space="preserve">/ </w:t>
      </w:r>
      <w:r>
        <w:rPr>
          <w:sz w:val="24"/>
        </w:rPr>
        <w:t>A lakásfenntartási támogatás nyújth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a lakbérhez, az albérleti díjh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a közüzemi szolgáltatási díjh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/ a lakáscélú pénzintézeti kölcsön törlesztéséhez,</w:t>
      </w:r>
    </w:p>
    <w:p>
      <w:pPr>
        <w:pStyle w:val="Normal"/>
        <w:jc w:val="both"/>
        <w:rPr/>
      </w:pPr>
      <w:r>
        <w:rPr>
          <w:sz w:val="24"/>
        </w:rPr>
        <w:t>d./ a tüzelőanyag költségei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A lakásfenntartási támogatást elsődleges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a lakbér fizetéséhez a bérbeadóhoz, vagy lakossági folyószáml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közüzemi díj fizetéséhez, a közüzemi szolgáltató szervezethez, vagy lakossági folyószámlára,</w:t>
      </w:r>
    </w:p>
    <w:p>
      <w:pPr>
        <w:pStyle w:val="Normal"/>
        <w:jc w:val="both"/>
        <w:rPr/>
      </w:pPr>
      <w:r>
        <w:rPr>
          <w:sz w:val="24"/>
        </w:rPr>
        <w:t>c./ közüzemi díjhátralék csökkentésére a közüzemi szolgáltató szervezethe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/ lakáscélú pénzintézeti kölcsön törlesztéséhez a pénzintézethe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/ egyéb esetben a kérelmezőnek kerül kiuta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éltányossági ápolási dí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/1/ Az ápolási díj az Szt. 41 §-ának és a 43/B.§-ának /1/ bekezdésében foglaltakon túlmenően annak a hozzátartozónak is megállapítható méltányosságból, aki 18.életévét betöltött, tartósan beteg személy ápolását, gondozását végzi, ha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a./ munkahelyén ápolás céljából fizetés nélküli szabadságot vesz igénybe, vagy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color w:val="000000"/>
          <w:sz w:val="24"/>
          <w:lang w:val="da-DK"/>
        </w:rPr>
      </w:pPr>
      <w:r>
        <w:rPr>
          <w:sz w:val="24"/>
          <w:lang w:val="da-DK"/>
        </w:rPr>
        <w:t>b./ az ápoló családjában együttesen számított egy főre jutó havi nettó jövedelem az öregségi nyugdíj mindenkori legkisebb összegének 150 %-át nem haladja meg, feltéve</w:t>
      </w:r>
    </w:p>
    <w:p>
      <w:pPr>
        <w:pStyle w:val="Normal"/>
        <w:keepLines/>
        <w:jc w:val="both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c./ a családban nincs más hozzátartozó, aki az ápolási feladat ellátását biztosítani tudja, illetve a tartósan beteg személy gondozását, ellátását, ápolását tartási vagy öröklési szerződésben nem vállalták.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jc w:val="both"/>
        <w:rPr/>
      </w:pPr>
      <w:r>
        <w:rPr>
          <w:sz w:val="24"/>
        </w:rPr>
        <w:t>/2</w:t>
      </w:r>
      <w:r>
        <w:rPr>
          <w:sz w:val="24"/>
          <w:szCs w:val="24"/>
        </w:rPr>
        <w:t>/</w:t>
      </w:r>
      <w:r>
        <w:rPr>
          <w:sz w:val="24"/>
        </w:rPr>
        <w:t xml:space="preserve"> Az ápolási díj összegének megállapítása a Szt.44.§ /1/ bekezdés alapján történik. 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/</w:t>
      </w:r>
      <w:r>
        <w:rPr>
          <w:sz w:val="24"/>
        </w:rPr>
        <w:t>4</w:t>
      </w:r>
      <w:r>
        <w:rPr>
          <w:b/>
          <w:sz w:val="24"/>
        </w:rPr>
        <w:t xml:space="preserve">/ </w:t>
      </w:r>
      <w:r>
        <w:rPr>
          <w:sz w:val="24"/>
        </w:rPr>
        <w:t xml:space="preserve">Az ápolási kötelezettség nem teljesítésének minősül a pénzbeli és természetbeni szociális ellátások igénylésének és megállapításának, valamint folyósításának részletes szabályairól szóló 63/2006./III.27./ Korm.rendelet 27.§ /2/ bekezdésében szabályozott esetek.  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Aktív korúak ellátása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Rendszeres szociális segély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Szt. 37/B. § (1) bekezdés b)-c) pontja szerinti személy a rendszeres szociális segély folyósításának feltételeként együttműködésre köteles </w:t>
      </w:r>
      <w:r>
        <w:rPr>
          <w:b/>
          <w:sz w:val="24"/>
          <w:szCs w:val="24"/>
        </w:rPr>
        <w:t>Ács Város Önkormányzat Szociális Alapszolgáltatási Központ Családsegítő Szolgálatával</w:t>
      </w:r>
      <w:r>
        <w:rPr>
          <w:sz w:val="24"/>
          <w:szCs w:val="24"/>
        </w:rPr>
        <w:t xml:space="preserve"> (továbbiakban: Családsegítő Szolgál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Családsegítő Szolgálat az általa szervezett, beilleszkedést segítő programokról, a programok helyéről és időpontjáról a megjelenésre kötelezettet a program megkezdése előtt legalább 8 munkanappal írásba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(1) bekezdésben foglalt személy az együttműködés keretében köt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rendszeres szociális segélyt megállapító határozat jogerőre emelkedését követő 15 napon belül felkeresni a  Családsegítő Szolgálatot,   </w:t>
      </w:r>
    </w:p>
    <w:p>
      <w:pPr>
        <w:pStyle w:val="Normal"/>
        <w:jc w:val="both"/>
        <w:rPr/>
      </w:pPr>
      <w:r>
        <w:rPr>
          <w:sz w:val="24"/>
          <w:szCs w:val="24"/>
        </w:rPr>
        <w:t>b) a nyilvántartásba vételétől számított 60 napon belül a beilleszkedést segítő programról írásban megállapodást köt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beilleszkedést segítő programról szóló megállapodásban foglaltaknak eleget te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Családsegítő Szolgálatnál a beilleszkedést segítő programban meghatározott időben, illetve időközönként megje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Családsegítő Szol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(3) bekezdés a) pontjában foglaltak szerint megjelent személyt nyilvántartásba veszi. A nyilvántartásba vételtől számított 60 napon belül a rendszeres szociális segélyre jogosult személy bevonásával kidolgozza az egyéni élethelyzethez igazodó beilleszkedést segítő programot, és arról a segélyben részesülő személlyel írásban megállapodást kö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beilleszkedést segítő program másolatát megküldi az ellátást megállapító szervnek, </w:t>
      </w:r>
    </w:p>
    <w:p>
      <w:pPr>
        <w:pStyle w:val="Normal"/>
        <w:jc w:val="both"/>
        <w:rPr/>
      </w:pPr>
      <w:r>
        <w:rPr>
          <w:sz w:val="24"/>
          <w:szCs w:val="24"/>
        </w:rPr>
        <w:t>c) jelzi az ellátást megállapító szervnek a /3/ bekezdés szerinti együttműködés elmula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eilleszkedést segítő programok típusai:</w:t>
      </w:r>
    </w:p>
    <w:p>
      <w:pPr>
        <w:pStyle w:val="Normal"/>
        <w:jc w:val="both"/>
        <w:rPr/>
      </w:pPr>
      <w:r>
        <w:rPr>
          <w:sz w:val="24"/>
          <w:szCs w:val="24"/>
        </w:rPr>
        <w:t>a) Egyéni foglalkozások: motiváció és készség fejlesztés, szocializációs hátrányok leküzdését szolgáló programok, családfenntartó szerepek erősítésére irányuló tevékenységek, szociális problémák kezelése/esetkezelés, családi életvitel seg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soportfoglalkozások: egészségügyi-szociális mentális állapotot javító, reszocializáció elősegítése, szocializációs kapcsolatépítő csoportok, önismereti, önsegítő, rehabilitációs, személyiségfejlesztő, mentálhigiénés, motivációs, kommunikációs tréning, intézményi kapcsolódás megőrzése.</w:t>
      </w:r>
    </w:p>
    <w:p>
      <w:pPr>
        <w:pStyle w:val="Normal"/>
        <w:jc w:val="both"/>
        <w:rPr/>
      </w:pPr>
      <w:r>
        <w:rPr>
          <w:sz w:val="24"/>
          <w:szCs w:val="24"/>
        </w:rPr>
        <w:t>c) Tanácsadások: egészségügyi, egyéni életvezetési, életmódformáló, mentális, munkaügyi, információnyújtás egyes ellátásokhoz való hozzájutásról, munkaerő-piaci kapcsolódásokról, ügyintézés seg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özösségi szakmai programok, előadások szer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Amennyiben a rendszeres szociális segélyben részesülő személy a (3) bekezdésben foglalt együttműködési kötelezettségét neki felróhatóan két éven belül ismételten megszegi, a Sztv. 37/F § (1) bekezdés c) pontjában foglaltak szerint az aktív korúak ellátására való jogosultságát meg kell sz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§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rendszeres segélyben részesülő, egészségkárosodottnak nem minősülő személy a helyi önkormányzattal kötött megállapodásban vállalhatja a közfoglalkoztatásban való rész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bban az esetben köti meg a megállapodást, amennyiben a közfoglalkoztatási tervben foglaltak szerint a rendszeres segélyezett foglalkoztatását biztosítani tu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foglalkoztatási megállapodást az Egészségügyi és Szociális Bizottság kö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/ A közcélú foglalkoztatással kapcsolatos adminisztrációs feladatokat Ács Város Polgármesteri Hivatal lát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/2/ Az aktív korúak ellátására jogosult rendelkezésre állási támogatásban részesülő, valamint az önkormányzattal megállapodást kötő rendszeres szociális segélyben részesülő személyek a közfoglalkoztatási tervben foglaltak alapján vesznek részt a közfoglalkoztatásba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ndkívüli gyermekvédelmi támo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A rendkívüli gyermekvédelmi támogatás alkalmanként megállapított összege nem haladhatja meg gyermekenként a nyugdíjminimum 50 %-á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A védelembe vett gyermekek esetében  elsősorban természetben  ellátásként kell biztosítani a támogatást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Átmeneti segé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1/ Átmeneti segélyben az a létfenntartást veszélyeztető rendkívüli élethelyzetbe került, valamint időszakosan vagy tartósan létfenntartási gondokkal küzdő rászorult személy részesíthető, akinek az egy főre jutó havi nettó jövedelme nem haladja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/ családban élők esetében : a nyugdíjminimum 150 %-á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/ egyedül élő személy esetén: a nyugdíjminimum 200 %-á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Az átmeneti segély alkalmanként megállapítható összege nem haladhatja meg a nyugdíjminimum 50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/3/ A támogatást az önkormányzat az alábbi formában is megállapíthatja:</w:t>
      </w:r>
    </w:p>
    <w:p>
      <w:pPr>
        <w:pStyle w:val="Normal"/>
        <w:rPr>
          <w:sz w:val="24"/>
        </w:rPr>
      </w:pPr>
      <w:r>
        <w:rPr>
          <w:sz w:val="24"/>
        </w:rPr>
        <w:t>a./ készpénzben, elszámolási kötelezettséggel gyógyszertámogatásként,</w:t>
      </w:r>
    </w:p>
    <w:p>
      <w:pPr>
        <w:pStyle w:val="Normal"/>
        <w:rPr>
          <w:sz w:val="24"/>
        </w:rPr>
      </w:pPr>
      <w:r>
        <w:rPr>
          <w:sz w:val="24"/>
        </w:rPr>
        <w:t>b./ kamatmentes kölcsön formájában,</w:t>
      </w:r>
    </w:p>
    <w:p>
      <w:pPr>
        <w:pStyle w:val="Normal"/>
        <w:rPr>
          <w:sz w:val="24"/>
        </w:rPr>
      </w:pPr>
      <w:r>
        <w:rPr>
          <w:sz w:val="24"/>
        </w:rPr>
        <w:t>c./ szolgáltatóhoz történő utalással, azon személyek részére, akiknek közmű tartozása van,</w:t>
      </w:r>
    </w:p>
    <w:p>
      <w:pPr>
        <w:pStyle w:val="Normal"/>
        <w:rPr>
          <w:sz w:val="24"/>
        </w:rPr>
      </w:pPr>
      <w:r>
        <w:rPr>
          <w:sz w:val="24"/>
        </w:rPr>
        <w:t>d./ tüzelő formájában,</w:t>
      </w:r>
    </w:p>
    <w:p>
      <w:pPr>
        <w:pStyle w:val="Normal"/>
        <w:rPr>
          <w:sz w:val="24"/>
        </w:rPr>
      </w:pPr>
      <w:r>
        <w:rPr>
          <w:sz w:val="24"/>
        </w:rPr>
        <w:t>e./ tartós élelmiszer csomag formáj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Gyógyszertámog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Gyógyszertámogatás állapítható meg annak a személynek, - akinek a közgyógyellátás terhére nem rendelhető gyógyszerköltsége magas – s családjában az egy főre jutó havi nettó jövedelem nem haladja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) családban élők esetén a nyugdíjminimum 200 %-á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egyedül élő személy esetén a nyugdíjminimum 250 %-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téve, hogy havi igazolt gyógyszerköltsége eléri, illetve meghaladja az 1 főre eső havi nettó jövedelme 10 %-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Kérelmező a gyógyszertámogatás iránti kérelemhez a 3. § /6/ bekezdésben meghatározott mellékleteken kívül köteles csatolni a gyógyszertár által az orvosi igazolás alapján kiadott igazolást a havi rendszeres gyógyszerköltségről, vagy névre szóló gyógyszertári számlát a vásárolt gyógyszere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gyógyszertámogatás alkalmanként megállapítható összege nem haladhatja meg a nyugdíjminimum  50 %-át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amatmentes kölcsö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1/ Pénzintézeti tevékenységnek nem minősülő kamatmentes kölcsön átmeneti segélyként kerül megállapításra, kezességvállalás mellett. Kamatmentes kölcsön évente két alkalommal vehető igénybe. Az ismételt megállapításnak feltétele a korábban igénybe vett kamatmentes kölcsön teljes visszafiz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A kamatmentes kölcsön annak a rászorult személynek adható, aki létfenntartását veszélyeztető súlyos anyagi helyzetbe kerül - különösen váratlan betegség, haláleset, vagy közmű tartozása miatt-, akinek az egy főre jutó havi nettó jövedelme nem haladja meg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/ családban élők esetén: a nyugdíjminimum 200 %-á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./ egyedül élő személy esetén : a nyugdíjminimum 225 %-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kamatmentes kölcsön legmagasabb összege a mindenkori nyugdíjminimum ötszöröse, melynek visszafizetési ideje a kamatmentes kölcsön megállapításától számított 12 hónap az Egészségügyi és Szociális Bizottság döntése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4/ A kamatmentes kölcsönt megállapító határozatban rendelkezni kell az első törlesztő részlet fizetésének esedékességéről és a törlesztő –részletek összegéről, szerződésben a kezességvállalással a visszafizetés garanciájáról, </w:t>
      </w:r>
      <w:r>
        <w:rPr>
          <w:color w:val="000000"/>
          <w:sz w:val="24"/>
        </w:rPr>
        <w:t>valamint arról, hogy egy részlet elmulasztása esetén a fennálló tartozást egy összegben kell visszafizet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/5/ A kamatmentes kölcsön formájában átmeneti segélyben részesülő személlyel az önkormányzat nevében eljáró polgármester –jegyzői ellenjegyzéssel-  kölcsönszerződést (megállapodást) kö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6/ A kamatmentes kölcsön visszafizetésére legfeljebb háromhavi halasztás engedélyezhető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etési segé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A temetési segély összege nem lehet kevesebb a helyben szokásos legolcsóbb temetés költségének 10 %-ánál, de elérheti annak teljes összegét, ha a temetési költség viselése a kérelmezőnek vagy családjának a létfenntartását veszélyezt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A temetési segély abban az esetben állapítható meg, amennyiben a kérelmező családjában  egy főre jutó havi nettó jövedelem nem haladja meg a nyugdíjminimum 250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temetési segély iránti kérelem a halálesetet követő 60 napon belül nyújtható 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ÉSZETBENI ELLÁT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9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E rendelet 14 - 15. §-ban szabályozott átmeneti segély és rendkívüli gyermekvédelmi támogatás természetben is nyújtható, melynek formá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/  tankönyv, tanszerellátás illetve füzetcsoma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/  tartós élelmiszer, ruházat, kedvezményes szolgáltatások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/  tandíj, valamint kollégiumi díj átvállalás, egyéb ellátá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/  egészségügyi szolgáltatásért fizetendő térítési díj,gondozási díj megfizetés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éltányossági közgyógyellá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/1/ Az Szt. 50. §-ának /1/ - /2/ bekezdéseiben foglalt jogosultakon kívül méltányosságból közgyógyellátásra jogosult az a személy, akinek az 1 főre jutó jövedelme nem haladja meg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./ Családban élők esetén a nyugdíjminimum 175 %-át, és jogosult egyéni havi rendszeres gyógyító ellátásának költsége eléri, vagy meghaladja a nyugdíjminimum  20 %-át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b./ Egyedül élő személy esetén a nyugdíjminimum 225%-át és a jogosult egyéni havi rendszeres gyógyító ellátásának költsége meghaladja a nyugdíjminimum  20 %-á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 FEJEZET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i/>
          <w:i/>
          <w:sz w:val="28"/>
          <w:lang w:val="da-DK"/>
        </w:rPr>
      </w:pPr>
      <w:r>
        <w:rPr>
          <w:b/>
          <w:i/>
          <w:sz w:val="28"/>
          <w:lang w:val="da-DK"/>
        </w:rPr>
        <w:t>Szociális alapszolgáltatások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21. §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/1/ A személyes gondoskodást nyújtó ellátások körében az önkormányzat szociális alapszolgáltatásként: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a./ étkeztetés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b./ házi segítségnyújtás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c./ családsegítő szolgáltatás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d./ nappali ellátásként: idősek klubját működtet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  <w:t>e./ jezőrendszeres házi segítségnyújtást – kistérségi ellátáskánt működtet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sz w:val="24"/>
          <w:lang w:val="da-DK"/>
        </w:rPr>
        <w:t>/2/ Személyes gondoskodásként étkeztetést igénylő személy az ellátást megelőzően –házi segítségnyújtás esetében az intézmény vezetője – a gondozási szükséglet megállapítását követően – kérelmezi a jegyzőnél a jövedelemvizsgálatot, aki ennek ereményéről igazolást állít ki.</w:t>
      </w:r>
    </w:p>
    <w:p>
      <w:pPr>
        <w:pStyle w:val="Normal"/>
        <w:keepLines/>
        <w:ind w:left="360" w:hanging="0"/>
        <w:jc w:val="both"/>
        <w:rPr>
          <w:sz w:val="24"/>
          <w:lang w:val="da-DK"/>
        </w:rPr>
      </w:pPr>
      <w:r>
        <w:rPr>
          <w:i/>
          <w:sz w:val="24"/>
          <w:lang w:val="da-DK"/>
        </w:rPr>
        <w:t xml:space="preserve"> 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  <w:t>/3/ Gyermekjóléti alapellátások körében az önkormányzat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gyermekjóléti szolgálat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gyermekek napközbeni ellátása keretében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napközi otthonos óvoda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iskolai napközis  otthon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gyermekek étkeztetését a b) ponton túl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menza (ebéd)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háromszori étkezés ( tízórai, ebéd, uzsonna keretében biztosítja.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  <w:t>d) gyerekek átmeneti gondozása helyettes szülői hálózattal.</w:t>
      </w:r>
    </w:p>
    <w:p>
      <w:pPr>
        <w:pStyle w:val="Normal"/>
        <w:keepLines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  <w:lang w:val="da-DK"/>
        </w:rPr>
        <w:t>22. §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1/  Ács Város Képviselő-testülete az étkeztetést  az Szt. 62.§-ában foglaltak szerint  az általa fenntartott Szociális Alapszolgáltatási Központ  biztosítja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i/>
          <w:i/>
          <w:sz w:val="24"/>
          <w:lang w:val="da-DK"/>
        </w:rPr>
      </w:pPr>
      <w:r>
        <w:rPr>
          <w:sz w:val="24"/>
          <w:lang w:val="da-DK"/>
        </w:rPr>
        <w:t>/2/ Az étkeztetés igénybevételének lehetőségei:</w:t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a)</w:t>
      </w:r>
      <w:r>
        <w:rPr>
          <w:sz w:val="24"/>
          <w:lang w:val="da-DK"/>
        </w:rPr>
        <w:t xml:space="preserve"> a jogosult gondoskodik az étel elszállításáról,</w:t>
      </w:r>
    </w:p>
    <w:p>
      <w:pPr>
        <w:pStyle w:val="Normal"/>
        <w:keepLines/>
        <w:ind w:firstLine="202"/>
        <w:jc w:val="both"/>
        <w:rPr/>
      </w:pPr>
      <w:r>
        <w:rPr>
          <w:i/>
          <w:sz w:val="24"/>
          <w:lang w:val="da-DK"/>
        </w:rPr>
        <w:t>b)</w:t>
      </w:r>
      <w:r>
        <w:rPr>
          <w:sz w:val="24"/>
          <w:lang w:val="da-DK"/>
        </w:rPr>
        <w:t xml:space="preserve"> a Szociális Alapszolgáltatási Központ gondoskodik az étel kiszállításáról.</w:t>
      </w:r>
    </w:p>
    <w:p>
      <w:pPr>
        <w:pStyle w:val="Normal"/>
        <w:spacing w:before="240" w:after="0"/>
        <w:rPr/>
      </w:pPr>
      <w:r>
        <w:rPr>
          <w:b/>
          <w:sz w:val="24"/>
        </w:rPr>
        <w:t>/</w:t>
      </w:r>
      <w:r>
        <w:rPr>
          <w:sz w:val="24"/>
        </w:rPr>
        <w:t>3</w:t>
      </w:r>
      <w:r>
        <w:rPr>
          <w:b/>
          <w:sz w:val="24"/>
        </w:rPr>
        <w:t xml:space="preserve">/ </w:t>
      </w:r>
      <w:r>
        <w:rPr>
          <w:sz w:val="24"/>
        </w:rPr>
        <w:t>Étkeztetés tekintetében szociálisan rászorult, aki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./ 70. életévét betöltötte,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b./  átmeneti jelleggel, betegsége miatt önmaga ellátására képtelen – háziorvosi igazolással,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c./   fogyatékos, pszichiátriai beteg – szakorvosi igazolással, Egészségügyi és Szociális Bizottsági javaslatára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./  szenvedélybeteg – háziorvosi igazolással, Egészségügyi és Szociális Bizottság javaslatára,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e./ hajléktalan, ellátása nem biztosított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/4/ Az étkeztetés keretében az ebéd elszállításáról elsősorban a jogosult köteles gondoskodni, de –egészségi állapota, fogyatékossága miatt – háziorvosi javaslatra kérheti a lakására történő kiszállítást is, melynek biztosításáról az intézményvezető dönt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 xml:space="preserve"> 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23. §</w:t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/1/ A házi segítségnyújtást az Szt. 63.§  /1/ bekezdésében foglaltak szerint az önkormányzat az általa fenntartott Szociális Alapszolgáltatási Központ útján biztosítja.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/>
      </w:pPr>
      <w:r>
        <w:rPr>
          <w:rFonts w:cs="H-Times-Roman;Times New Roman" w:ascii="H-Times-Roman;Times New Roman" w:hAnsi="H-Times-Roman;Times New Roman"/>
          <w:sz w:val="24"/>
          <w:lang w:val="da-DK"/>
        </w:rPr>
        <w:t xml:space="preserve">/2/ Nappali ellátás keretében az  idôsek klubját az önkormányzat a </w:t>
      </w:r>
      <w:r>
        <w:rPr>
          <w:sz w:val="24"/>
          <w:lang w:val="da-DK"/>
        </w:rPr>
        <w:t xml:space="preserve">Szociális Alapszolgáltatási Központ </w:t>
      </w:r>
      <w:r>
        <w:rPr>
          <w:rFonts w:cs="H-Times-Roman;Times New Roman" w:ascii="H-Times-Roman;Times New Roman" w:hAnsi="H-Times-Roman;Times New Roman"/>
          <w:sz w:val="24"/>
          <w:lang w:val="da-DK"/>
        </w:rPr>
        <w:t>keretében mûködteti.</w:t>
      </w:r>
    </w:p>
    <w:p>
      <w:pPr>
        <w:pStyle w:val="Normal"/>
        <w:keepLines/>
        <w:jc w:val="both"/>
        <w:rPr>
          <w:rFonts w:ascii="H-Times-Roman;Times New Roman" w:hAnsi="H-Times-Roman;Times New Roman" w:cs="H-Times-Roman;Times New Roman"/>
          <w:b/>
          <w:b/>
          <w:sz w:val="24"/>
          <w:lang w:val="da-DK"/>
        </w:rPr>
      </w:pPr>
      <w:r>
        <w:rPr>
          <w:rFonts w:cs="H-Times-Roman;Times New Roman" w:ascii="H-Times-Roman;Times New Roman" w:hAnsi="H-Times-Roman;Times New Roman"/>
          <w:b/>
          <w:sz w:val="24"/>
          <w:lang w:val="da-DK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24. §</w:t>
      </w:r>
    </w:p>
    <w:p>
      <w:pPr>
        <w:pStyle w:val="Normal"/>
        <w:keepLines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 xml:space="preserve">/1/A személyes gondoskodást nyújtó ellátások iránti kérelmet a Szociális Alapszolgáltatási Központ vezetôjéhez kell benyújtani.  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/2/ A személyes gondoskodás körébe tartozó ellátások iránti kérelmekrôl a Szociális Alapszolgáltatási Központ vezetője a 21.§ /2/ bekezdés szerinti igazolások csatolása esetén a kérelem benyújtását követô 15 napon belül dönt, és kedvezô döntése esetén errôl értesíti a kérelmezôt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3/ A kérelmezô számára kedvezőtlen döntés esetén az ügyet véleményével együtt a Egészségügyi és Szociális Bizottság elé terjeszti, amely az önkormányzati hatósági ügyek szabályai szerint eljárva hozza meg döntését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/4/ Az Egészségügyi és Szociális Bizottság mérlegelési jogkörében eljárva  a személyi térítési díjat csökkentheti, illetve elengedheti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jc w:val="both"/>
        <w:rPr/>
      </w:pPr>
      <w:r>
        <w:rPr>
          <w:sz w:val="24"/>
          <w:lang w:val="da-DK"/>
        </w:rPr>
        <w:t>/5/ A Szociális Alapszolgáltatási Központ vezetője külön eljárás nélkül, haladéktalanul köteles étkeztetést és házi segítségnyújtást biztosítani annak a rászoruló személynek, akinek életét, testi épségét, egészségi állapotát az ellátás elmaradása veszélyezteti. A szükséges eljárást az ellátás biztosításától függetlenül utólag ilyen esetben is le kell folytatni.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5. §</w:t>
      </w:r>
    </w:p>
    <w:p>
      <w:pPr>
        <w:pStyle w:val="Normal"/>
        <w:keepLines/>
        <w:ind w:left="204" w:hanging="0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ind w:left="204" w:hanging="0"/>
        <w:jc w:val="both"/>
        <w:rPr/>
      </w:pPr>
      <w:r>
        <w:rPr>
          <w:sz w:val="24"/>
          <w:lang w:val="da-DK"/>
        </w:rPr>
        <w:t xml:space="preserve">A személyes gondoskodás körébe tartozó ellátásért térítési díjat kell fizetni. Az intézményi térítési díjat az önkormányzat külön rendeletében határozza meg. Az ellátott által fizetendô személyi térítési díjat a Szociális Alapszolgáltatási Központ vezetôje állapítja meg a 29/1993. (II. 17.) Korm. rendelet szabályaira figyelemmel. 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6. §</w:t>
      </w:r>
    </w:p>
    <w:p>
      <w:pPr>
        <w:pStyle w:val="Normal"/>
        <w:keepLines/>
        <w:jc w:val="both"/>
        <w:rPr>
          <w:i/>
          <w:i/>
          <w:sz w:val="24"/>
          <w:lang w:val="da-DK"/>
        </w:rPr>
      </w:pPr>
      <w:r>
        <w:rPr>
          <w:sz w:val="24"/>
          <w:lang w:val="da-DK"/>
        </w:rPr>
        <w:t>/1/ A személyes gondoskodás körébe tartozó ellátás igénybevételérôl az intézményvezetô és az ellátott megállapodást köt. A megállapodásban ki kell térni:</w:t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a)</w:t>
      </w:r>
      <w:r>
        <w:rPr>
          <w:sz w:val="24"/>
          <w:lang w:val="da-DK"/>
        </w:rPr>
        <w:t xml:space="preserve"> étkeztetés esetén az étkeztetés módjára;</w:t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b)</w:t>
      </w:r>
      <w:r>
        <w:rPr>
          <w:sz w:val="24"/>
          <w:lang w:val="da-DK"/>
        </w:rPr>
        <w:t xml:space="preserve"> házi segítségnyújtás esetén a segítségnyújtás tartamára, időpontjára;</w:t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c)</w:t>
      </w:r>
      <w:r>
        <w:rPr>
          <w:sz w:val="24"/>
          <w:lang w:val="da-DK"/>
        </w:rPr>
        <w:t xml:space="preserve"> a személyi térítési díj összegére és a megfizetés idôpontjára, módjára;</w:t>
      </w:r>
    </w:p>
    <w:p>
      <w:pPr>
        <w:pStyle w:val="Normal"/>
        <w:keepLines/>
        <w:ind w:left="202" w:hanging="0"/>
        <w:jc w:val="both"/>
        <w:rPr/>
      </w:pPr>
      <w:r>
        <w:rPr>
          <w:sz w:val="24"/>
          <w:lang w:val="da-DK"/>
        </w:rPr>
        <w:t>d) az ellátástól való távolmaradás esetén (pl. betegség, kórházi ápolás, elutazás) az elôzetes    bejelentési kötelezettség szabályaira;</w:t>
      </w:r>
    </w:p>
    <w:p>
      <w:pPr>
        <w:pStyle w:val="Normal"/>
        <w:keepLines/>
        <w:ind w:firstLine="202"/>
        <w:jc w:val="both"/>
        <w:rPr>
          <w:i/>
          <w:i/>
          <w:sz w:val="24"/>
          <w:lang w:val="da-DK"/>
        </w:rPr>
      </w:pPr>
      <w:r>
        <w:rPr>
          <w:sz w:val="24"/>
          <w:lang w:val="da-DK"/>
        </w:rPr>
        <w:t>e) az ellátás megkezdésének idôpontjára</w:t>
      </w:r>
    </w:p>
    <w:p>
      <w:pPr>
        <w:pStyle w:val="Normal"/>
        <w:keepLines/>
        <w:ind w:left="202" w:hanging="0"/>
        <w:jc w:val="both"/>
        <w:rPr/>
      </w:pPr>
      <w:r>
        <w:rPr>
          <w:sz w:val="24"/>
          <w:lang w:val="da-DK"/>
        </w:rPr>
        <w:t>f) az ellátás megszüntetésének eseteire vonatkozó figyelmeztetésre.</w:t>
      </w:r>
    </w:p>
    <w:p>
      <w:pPr>
        <w:pStyle w:val="Normal"/>
        <w:keepLines/>
        <w:ind w:firstLine="202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27. §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1/ A személyes gondoskodás körébe tartozó ellátást meg kell szüntetni, ha:</w:t>
      </w:r>
    </w:p>
    <w:p>
      <w:pPr>
        <w:pStyle w:val="Normal"/>
        <w:keepLines/>
        <w:ind w:left="202" w:hanging="0"/>
        <w:jc w:val="both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 xml:space="preserve">az ellátás megállapítása határozott időre vagy feltétel bekövetkeztéig történt; </w:t>
      </w:r>
    </w:p>
    <w:p>
      <w:pPr>
        <w:pStyle w:val="Normal"/>
        <w:keepLines/>
        <w:ind w:left="202" w:hanging="0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az ellátott az ellátást előzetes bejelentés nélkül tartósan, legalább 7 napig nem vette igénybe, s ezt utólag elfogadható módon nem mentette ki;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az ellátott magatartásával az ellátást lehetetlenné tesz vagy akadályozza;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idôsek klubjában történô ellátás esetén az ellátott magatartásával a közösséget zavarja, a házirendet súlyosan megsérti vagy olyan betegségben szenved, amely a közösség látogatására alkalmatlanná teszi illetôleg a közösséget veszélyezteti;</w:t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lang w:val="da-DK"/>
        </w:rPr>
      </w:pPr>
      <w:r>
        <w:rPr>
          <w:sz w:val="24"/>
          <w:lang w:val="da-DK"/>
        </w:rPr>
        <w:t>az ellátott a részére megállapított intézményi térítési díj megfizetését figyelmeztetés ellenére elmulasztotta, feltéve, hogy annak megfizetésére egyébként képes lenne.</w:t>
      </w:r>
    </w:p>
    <w:p>
      <w:pPr>
        <w:pStyle w:val="Normal"/>
        <w:keepLines/>
        <w:ind w:left="262" w:hanging="0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ind w:left="262" w:hanging="0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ind w:left="262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ind w:left="262" w:hanging="0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28.§</w:t>
      </w:r>
    </w:p>
    <w:p>
      <w:pPr>
        <w:pStyle w:val="Normal"/>
        <w:keepLines/>
        <w:ind w:left="262" w:hanging="0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Lines/>
        <w:jc w:val="both"/>
        <w:rPr>
          <w:sz w:val="24"/>
          <w:lang w:val="da-DK"/>
        </w:rPr>
      </w:pPr>
      <w:r>
        <w:rPr>
          <w:sz w:val="24"/>
          <w:lang w:val="da-DK"/>
        </w:rPr>
        <w:t>/1/ Az önkormányzat a családsegítő szolgáltatást az Szt. 64.§-ában foglaltak alapján a  Szociális Alapszolgáltatási Központ keretein belül biztosítja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 FEJ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Gyermekétkezteté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9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Gyermekétkeztetési intézményi térítési díjból az a gyermek, illetve az a 18. évét betöltött középfokú oktatási intézmény nappali tagozatán tanulmányokat folytató fiatal felnőtt, akinek családjában az egy főre jutó havi nettó jövedelem nem haladja meg az öregségi nyugdíjminimum 150 %-át: mérlegelés alapján 30-100 % közötti kedvezményben részesül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Az /1/ bekezdésben meghatározott feltételek fennállása esetén az abban foglalt kedvezmény mértékéig kiegészítést kaphatnak azok a gyermekek, akik a Gytv. alapján normatív kedvezményben részesüln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0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/1/ A térítési kedvezmény 29. § szerinti jogosultság fennállása eseté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/ amennyiben a kérelmet szeptember 1. napját megelőzően nyújtották be </w:t>
      </w:r>
    </w:p>
    <w:p>
      <w:pPr>
        <w:pStyle w:val="Normal"/>
        <w:rPr>
          <w:sz w:val="24"/>
        </w:rPr>
      </w:pPr>
      <w:r>
        <w:rPr>
          <w:sz w:val="24"/>
        </w:rPr>
        <w:t xml:space="preserve">-  az óvodában szeptember 01-től - augusztus 31-ig terjedő időszakra, </w:t>
      </w:r>
    </w:p>
    <w:p>
      <w:pPr>
        <w:pStyle w:val="Normal"/>
        <w:rPr>
          <w:sz w:val="24"/>
        </w:rPr>
      </w:pPr>
      <w:r>
        <w:rPr>
          <w:sz w:val="24"/>
        </w:rPr>
        <w:t xml:space="preserve">- az iskolákban szeptember 1-jétől - június 30-ig terjedő időszak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/ amennyiben a kérelmet szeptember 1. után nyújtották be, a beadást követő hónap első napjától az a./ pontban megjelölt időpontig, </w:t>
      </w:r>
    </w:p>
    <w:p>
      <w:pPr>
        <w:pStyle w:val="Normal"/>
        <w:rPr>
          <w:sz w:val="24"/>
        </w:rPr>
      </w:pPr>
      <w:r>
        <w:rPr>
          <w:sz w:val="24"/>
        </w:rPr>
        <w:t xml:space="preserve">c./ a nyári napközi időtartamára állapítható meg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1/ Meg kell szüntetni a térítési díjkedvezményt, ha </w:t>
      </w:r>
    </w:p>
    <w:p>
      <w:pPr>
        <w:pStyle w:val="Normal"/>
        <w:rPr>
          <w:sz w:val="24"/>
        </w:rPr>
      </w:pPr>
      <w:r>
        <w:rPr>
          <w:sz w:val="24"/>
        </w:rPr>
        <w:t xml:space="preserve">a./ a megállapítás alapját képező feltételek megváltoztak, </w:t>
      </w:r>
    </w:p>
    <w:p>
      <w:pPr>
        <w:pStyle w:val="Normal"/>
        <w:rPr>
          <w:sz w:val="24"/>
        </w:rPr>
      </w:pPr>
      <w:r>
        <w:rPr>
          <w:sz w:val="24"/>
        </w:rPr>
        <w:t xml:space="preserve">b./ a szülő a térítési díjat egyszeri felszólítás ellenére sem fizeti b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yi Szociálpolitikai Kerekasz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1/ Feladata a szolgáltatástervezési koncepcióban meghatározott feladatok megvalósulásának, végrehajtásának folyamatos figyelemmel kísér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Évente szükség szerint, de legalább egy alkalommal ülést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/3/ A Kerekasztal tagjai a fenntartó képviselője, a helyi szociális intézmények képviselői, a helyi Nyugdíjasklubok vezetői, a helyi egészségügy képviselője és  az egyházi, a karitatív és civil szervezetek képviselői.</w:t>
      </w:r>
    </w:p>
    <w:p>
      <w:pPr>
        <w:pStyle w:val="Normal"/>
        <w:rPr>
          <w:rFonts w:ascii="H-Times-Roman;Times New Roman" w:hAnsi="H-Times-Roman;Times New Roman" w:cs="H-Times-Roman;Times New Roman"/>
          <w:b/>
          <w:b/>
          <w:sz w:val="24"/>
          <w:lang w:val="da-DK"/>
        </w:rPr>
      </w:pPr>
      <w:r>
        <w:rPr>
          <w:rFonts w:cs="H-Times-Roman;Times New Roman" w:ascii="H-Times-Roman;Times New Roman" w:hAnsi="H-Times-Roman;Times New Roman"/>
          <w:b/>
          <w:sz w:val="24"/>
          <w:lang w:val="da-DK"/>
        </w:rPr>
      </w:r>
    </w:p>
    <w:p>
      <w:pPr>
        <w:pStyle w:val="Normal"/>
        <w:jc w:val="center"/>
        <w:rPr>
          <w:rFonts w:ascii="H-Times-Roman;Times New Roman" w:hAnsi="H-Times-Roman;Times New Roman" w:cs="H-Times-Roman;Times New Roman"/>
          <w:b/>
          <w:b/>
          <w:sz w:val="24"/>
          <w:lang w:val="da-DK"/>
        </w:rPr>
      </w:pPr>
      <w:r>
        <w:rPr>
          <w:rFonts w:cs="H-Times-Roman;Times New Roman" w:ascii="H-Times-Roman;Times New Roman" w:hAnsi="H-Times-Roman;Times New Roman"/>
          <w:b/>
          <w:sz w:val="24"/>
          <w:lang w:val="da-DK"/>
        </w:rPr>
      </w:r>
    </w:p>
    <w:p>
      <w:pPr>
        <w:pStyle w:val="Normal"/>
        <w:jc w:val="center"/>
        <w:rPr>
          <w:rFonts w:ascii="H-Times-Roman;Times New Roman" w:hAnsi="H-Times-Roman;Times New Roman" w:cs="H-Times-Roman;Times New Roman"/>
          <w:b/>
          <w:b/>
          <w:sz w:val="24"/>
          <w:lang w:val="da-DK"/>
        </w:rPr>
      </w:pPr>
      <w:r>
        <w:rPr>
          <w:rFonts w:cs="H-Times-Roman;Times New Roman" w:ascii="H-Times-Roman;Times New Roman" w:hAnsi="H-Times-Roman;Times New Roman"/>
          <w:b/>
          <w:sz w:val="24"/>
          <w:lang w:val="da-D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H-Times-Roman;Times New Roman" w:ascii="H-Times-Roman;Times New Roman" w:hAnsi="H-Times-Roman;Times New Roman"/>
          <w:b/>
          <w:sz w:val="24"/>
          <w:lang w:val="da-DK"/>
        </w:rPr>
        <w:t>3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/1/ Ez a rendelet 2009. október 01-jén lép hatályba, rendelkezéseit a hatálybalépését követően indult eljárásokban kell alkalmazn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2/ E rendelet hatálybalépésével egyidejűleg hatályát veszti   2/2006.(I.26.),10/2006.(V.25.), 15/2006.(VII.19.),29/2006.(XII.14.), 5/2007./III.29./19/2007.(IX.04.),29/2007.(XII.13.),  5/2008.(II.14.),  7/2008.(II.28.),  2/2009.(II.27.),  9/2009.(V.29.),17/2009.(VI.26.)  </w:t>
      </w:r>
      <w:r>
        <w:rPr>
          <w:bCs/>
          <w:color w:val="000000"/>
          <w:sz w:val="24"/>
          <w:szCs w:val="24"/>
          <w:lang w:eastAsia="ar-SA"/>
        </w:rPr>
        <w:t xml:space="preserve">Kt.számú </w:t>
      </w:r>
      <w:r>
        <w:rPr>
          <w:sz w:val="24"/>
        </w:rPr>
        <w:t>rendeletekkel módosított, a szociális igazgatás és szociális ellátások helyi szabályozásáról szóló 22/2005/XI.01./Kt. sz. rende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E rendeletben nem szabályozott kérdésekben az Szt. –ben foglaltak az irányadó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öbönyei Imre                                                                         dr.Malomsoki Istv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                                                                                      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 kihirdetve: 2009. szeptember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r. Malomsoki Istvá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2"/>
        </w:tabs>
        <w:ind w:left="562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2"/>
        </w:tabs>
        <w:ind w:left="56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7:00Z</dcterms:created>
  <dc:creator>Titkárság</dc:creator>
  <dc:description/>
  <cp:keywords/>
  <dc:language>en-US</dc:language>
  <cp:lastModifiedBy>Nyéki János</cp:lastModifiedBy>
  <cp:lastPrinted>2009-09-25T11:51:00Z</cp:lastPrinted>
  <dcterms:modified xsi:type="dcterms:W3CDTF">2009-10-14T11:47:00Z</dcterms:modified>
  <cp:revision>2</cp:revision>
  <dc:subject/>
  <dc:title>ÁCS VÁROS ÖNKORMÁNYZATI</dc:title>
</cp:coreProperties>
</file>