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ÁCS VÁROS  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5/2010. (II. 12.) számú rendelete</w:t>
      </w:r>
    </w:p>
    <w:p>
      <w:pPr>
        <w:pStyle w:val="Normal"/>
        <w:jc w:val="center"/>
        <w:rPr/>
      </w:pPr>
      <w:r>
        <w:rPr>
          <w:b/>
        </w:rPr>
        <w:t>az Önkormányzat 2010. évi költségve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Ács Város képviselő-testülete a helyi önkormányzatokról szóló 1990. évi LXV. törvény  91.§ (1) bekezdésben foglalt, valamint az államháztartásról szóló 1992. évi XXXVIII. törvény 65. § (1) bekezdése szerinti (továbbiakban: Áht.), a Magyar Köztársaság 2010. évi költségvetéséről szóló 2009. évi CXXX. törvény (továbbiakban: Kvt.) előírásokra, illetve azok végrehajtására vonatkozó rendeletekre figyelemmel 2010. évi költségvetéséről és végrehajtási feladatairól a kötelező egyeztetések után az alábbi rendeletet alko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ltségvetés címrendj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épviselő-testület meghatározza az önkormányzat költségvetésének címrendjét az Áht. 67. § (3) bekezdése szerint úgy, hogy az önállóan működő és gazdálkodó költségvetési szervek alkotnak egy-egy címet (15. sz. melléklet szerint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költségvetés bevételei és kiadásai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rPr>
          <w:szCs w:val="24"/>
        </w:rPr>
      </w:pPr>
      <w:r>
        <w:rPr>
          <w:szCs w:val="24"/>
        </w:rPr>
        <w:t xml:space="preserve">A képviselő-testület az önkormányzat </w:t>
      </w:r>
      <w:r>
        <w:rPr>
          <w:b/>
          <w:szCs w:val="24"/>
        </w:rPr>
        <w:t xml:space="preserve">kiadásainak fedezetéül szolgáló bevételek főösszegét </w:t>
      </w:r>
      <w:r>
        <w:rPr>
          <w:szCs w:val="24"/>
        </w:rPr>
        <w:t xml:space="preserve">(tárgyévi költségvetési bevételekkel egyezően)                      </w:t>
      </w:r>
      <w:r>
        <w:rPr>
          <w:b/>
          <w:szCs w:val="24"/>
        </w:rPr>
        <w:t>823.655 E Ft-ban</w:t>
      </w:r>
    </w:p>
    <w:p>
      <w:pPr>
        <w:pStyle w:val="TextBody"/>
        <w:numPr>
          <w:ilvl w:val="0"/>
          <w:numId w:val="20"/>
        </w:numPr>
        <w:rPr>
          <w:szCs w:val="24"/>
        </w:rPr>
      </w:pPr>
      <w:r>
        <w:rPr>
          <w:szCs w:val="24"/>
        </w:rPr>
      </w:r>
    </w:p>
    <w:p>
      <w:pPr>
        <w:pStyle w:val="TextBody"/>
        <w:ind w:left="2124" w:hanging="0"/>
        <w:rPr/>
      </w:pPr>
      <w:r>
        <w:rPr>
          <w:szCs w:val="24"/>
        </w:rPr>
        <w:t>ebből: a felhalmozási célú bevételek összegét:</w:t>
        <w:tab/>
        <w:t xml:space="preserve">   145.400 E Ft- ban</w:t>
      </w:r>
    </w:p>
    <w:p>
      <w:pPr>
        <w:pStyle w:val="TextBody"/>
        <w:ind w:left="2124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a működési célú bevételek összegét:</w:t>
        <w:tab/>
        <w:t xml:space="preserve">               678.255 E Ft- ban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állapítja meg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Működési bevételek:</w:t>
      </w:r>
      <w:r>
        <w:rPr>
          <w:szCs w:val="24"/>
        </w:rPr>
        <w:t xml:space="preserve"> (eFt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Intézményi mük. bev.</w:t>
        <w:tab/>
        <w:tab/>
        <w:tab/>
        <w:tab/>
        <w:t xml:space="preserve">  59.400    </w:t>
        <w:tab/>
        <w:t xml:space="preserve">     </w:t>
        <w:tab/>
        <w:t xml:space="preserve">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Önk. sajátos mük. bev.</w:t>
        <w:tab/>
        <w:t xml:space="preserve">     </w:t>
        <w:tab/>
        <w:tab/>
        <w:t xml:space="preserve">334.508        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Önk. ktsgv. tám.                                  </w:t>
        <w:tab/>
        <w:t>269.167</w:t>
        <w:tab/>
        <w:t xml:space="preserve">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u w:val="single"/>
        </w:rPr>
        <w:t>Működési célú pe. átvétel</w:t>
        <w:tab/>
        <w:t xml:space="preserve">            </w:t>
        <w:tab/>
        <w:t xml:space="preserve">  15.180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Működési bevételek összesen: </w:t>
        <w:tab/>
        <w:tab/>
        <w:t>678.255</w:t>
        <w:tab/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      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Felhalmozási célú bevételek:</w:t>
      </w:r>
      <w:r>
        <w:rPr>
          <w:szCs w:val="24"/>
        </w:rPr>
        <w:t xml:space="preserve"> (eFt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Önk. felhalmozási és tőke jell. bev.</w:t>
        <w:tab/>
        <w:tab/>
        <w:t xml:space="preserve">  20.000</w:t>
        <w:tab/>
        <w:tab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Felhalmozási c. pe átvétele háztartásoktól</w:t>
        <w:tab/>
        <w:t xml:space="preserve">    3.900                       </w:t>
      </w:r>
    </w:p>
    <w:p>
      <w:pPr>
        <w:pStyle w:val="Normal"/>
        <w:ind w:firstLine="708"/>
        <w:jc w:val="both"/>
        <w:rPr/>
      </w:pPr>
      <w:r>
        <w:rPr>
          <w:szCs w:val="24"/>
        </w:rPr>
        <w:t>Magánszemélyek kommunális adója</w:t>
        <w:tab/>
        <w:t xml:space="preserve">              21.500  </w:t>
      </w:r>
    </w:p>
    <w:p>
      <w:pPr>
        <w:pStyle w:val="TextBody"/>
        <w:ind w:firstLine="708"/>
        <w:rPr>
          <w:szCs w:val="24"/>
        </w:rPr>
      </w:pPr>
      <w:r>
        <w:rPr>
          <w:b/>
          <w:szCs w:val="24"/>
        </w:rPr>
        <w:t>Pénzforgalom nélküli bevételek</w:t>
      </w:r>
      <w:r>
        <w:rPr>
          <w:szCs w:val="24"/>
        </w:rPr>
        <w:t xml:space="preserve"> (eFt)</w:t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-Pénzmaradvány: </w:t>
        <w:tab/>
        <w:t xml:space="preserve">                                    100.000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Felhalmozási célú bevételek összesen:        145.400 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(2)  A képviselő-testület az önkormányzat 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b/>
          <w:szCs w:val="24"/>
        </w:rPr>
        <w:t>összes kiadását</w:t>
        <w:tab/>
        <w:tab/>
        <w:tab/>
        <w:tab/>
        <w:tab/>
        <w:tab/>
        <w:tab/>
        <w:t xml:space="preserve">           930.655 E Ft-ban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ezen belül költségvetési kiadását</w:t>
        <w:tab/>
        <w:tab/>
        <w:tab/>
        <w:t xml:space="preserve">                       889.078 E Ft-ban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ab/>
        <w:tab/>
        <w:tab/>
      </w:r>
      <w:r>
        <w:rPr>
          <w:szCs w:val="24"/>
        </w:rPr>
        <w:t>ebből: a felhalmozási célú kiadások összegét:</w:t>
        <w:tab/>
        <w:t xml:space="preserve">  72.410 E Ft- ban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a működési célú kiadások összegét:               816.668 E Ft- ban</w:t>
      </w:r>
    </w:p>
    <w:p>
      <w:pPr>
        <w:pStyle w:val="TextBody"/>
        <w:rPr/>
      </w:pPr>
      <w:r>
        <w:rPr/>
        <w:t xml:space="preserve">       </w:t>
      </w:r>
      <w:r>
        <w:rPr/>
        <w:t>hagyja jóvá.</w:t>
      </w:r>
    </w:p>
    <w:p>
      <w:pPr>
        <w:pStyle w:val="TextBody"/>
        <w:rPr>
          <w:b/>
          <w:b/>
        </w:rPr>
      </w:pPr>
      <w:r>
        <w:rPr>
          <w:b/>
        </w:rPr>
        <w:t>Működési célú kiadások:</w:t>
      </w:r>
      <w:r>
        <w:rPr>
          <w:b/>
          <w:szCs w:val="24"/>
        </w:rPr>
        <w:t xml:space="preserve"> (eFt)</w:t>
      </w:r>
    </w:p>
    <w:tbl>
      <w:tblPr>
        <w:tblW w:w="6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992"/>
        <w:gridCol w:w="993"/>
      </w:tblGrid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14.113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9.860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ok és egyéb folyó kia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68.469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Műk.célú pe. átadás, támogatásért.kia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6.489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k. által folyósított ellátáso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3.041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űködési c. tartalék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2.896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szírozási műveletek kiadásai</w:t>
            </w:r>
            <w:r>
              <w:rPr>
                <w:szCs w:val="24"/>
              </w:rPr>
              <w:t>(eFt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űk.c. rövid lejáratú hitel (háztart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.8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űködési célú bevételek összesen: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816.66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Felhalmozási célú kiadások: </w:t>
      </w:r>
      <w:r>
        <w:rPr>
          <w:b/>
          <w:szCs w:val="24"/>
        </w:rPr>
        <w:t>(eFt)</w:t>
      </w:r>
    </w:p>
    <w:tbl>
      <w:tblPr>
        <w:tblW w:w="6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992"/>
        <w:gridCol w:w="993"/>
      </w:tblGrid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újítási kiadáso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.5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uházási kiadáso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.045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h.c.tartalé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9.163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szírozási műveletek kiadásai</w:t>
            </w:r>
            <w:r>
              <w:rPr>
                <w:szCs w:val="24"/>
              </w:rPr>
              <w:t>(eFt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h.c. hosszú lejár.hit.(első lak.jut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sszú lejáratú hitel kama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3.902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h.c. pe átadás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elhalmozási célú kiadások</w:t>
            </w:r>
            <w:r>
              <w:rPr>
                <w:b/>
                <w:bCs/>
                <w:szCs w:val="24"/>
              </w:rPr>
              <w:t xml:space="preserve"> összes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.41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rPr/>
      </w:pPr>
      <w:r>
        <w:rPr/>
        <w:t>Az önkormányzat összes intézményei összes létszáma:  274.75 f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z (1) bekezdésben megállapított bevételek, valamint a (2) bekezdésben jóváhagyot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iadások különbözeteként a hiány összegét: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107.000 E Ft</w:t>
      </w:r>
      <w:r>
        <w:rPr/>
        <w:t>. -ban állapí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bből: a tárgyévi költségvetési bevétel és költségvetési kiadás különbözetéből származó hiányt:</w:t>
        <w:tab/>
        <w:tab/>
        <w:t xml:space="preserve">            </w:t>
      </w:r>
      <w:r>
        <w:rPr>
          <w:b/>
        </w:rPr>
        <w:t>65.423 E Ft</w:t>
      </w:r>
      <w:r>
        <w:rPr/>
        <w:t>-ban állapí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orábbi hitelek törlesztésének kötelezettségét: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41.577 E Ft</w:t>
      </w:r>
      <w:r>
        <w:rPr/>
        <w:t>-ban állapí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iányt az alábbi művelettel finanszírozza </w:t>
      </w:r>
    </w:p>
    <w:p>
      <w:pPr>
        <w:pStyle w:val="TextBody"/>
        <w:rPr/>
      </w:pPr>
      <w:r>
        <w:rPr/>
        <w:t xml:space="preserve">-  </w:t>
      </w:r>
      <w:r>
        <w:rPr>
          <w:b/>
        </w:rPr>
        <w:t>Működési célú hitel:</w:t>
        <w:tab/>
        <w:tab/>
        <w:t xml:space="preserve">          106.000 E Ft-ban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-  Támogatási kölcsönök visszatérülése       1.000 E Ft-ban</w:t>
      </w:r>
    </w:p>
    <w:p>
      <w:pPr>
        <w:pStyle w:val="TextBody"/>
        <w:rPr/>
      </w:pPr>
      <w:r>
        <w:rPr>
          <w:b/>
        </w:rPr>
        <w:t>Összesen:</w:t>
        <w:tab/>
        <w:tab/>
        <w:tab/>
        <w:tab/>
        <w:t xml:space="preserve">          107.000 E Ft-b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zvegblokk"/>
        <w:ind w:left="0" w:right="-284" w:hanging="0"/>
        <w:rPr/>
      </w:pPr>
      <w:r>
        <w:rPr/>
        <w:t>(4)  A Gazdasági Ellátó Szervezet finanszírozása: 435.512 E Ft.  Az önkormányzati intézmények finanszírozásának módja: írásos igénylés alapján, átutaláss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 Az önkormányzatok állami támogatását jogcímenként a 13. számú melléklet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6) Az önkormányzat költségvetési szervei költségvetését az 1, 4, 5/a., 5/b. mellékletei tartalmazzák.</w:t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blokk"/>
        <w:ind w:left="0" w:right="-284" w:hanging="0"/>
        <w:rPr/>
      </w:pPr>
      <w:r>
        <w:rPr/>
        <w:t>(1) A képviselő-testület a helyi cigány kisebbségi önkormányzat költségvetését az 1/2010(I.25.) számú határozat szerinti bontásban hagyja jóvá.</w:t>
      </w:r>
    </w:p>
    <w:p>
      <w:pPr>
        <w:pStyle w:val="Szvegblokk"/>
        <w:ind w:left="0" w:right="-284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Ács Város Cigány Kisebbségi Önkormányz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/2010.(I.25.)sz. határozata</w:t>
      </w:r>
    </w:p>
    <w:p>
      <w:pPr>
        <w:pStyle w:val="Normal"/>
        <w:spacing w:lineRule="auto" w:line="360"/>
        <w:ind w:left="540" w:right="612" w:hanging="0"/>
        <w:jc w:val="both"/>
        <w:rPr/>
      </w:pPr>
      <w:r>
        <w:rPr>
          <w:b/>
        </w:rPr>
        <w:t>Ács Város Cigány Kisebbségi Önkormányzat képviselő-testülete a 2010. évi költségvetést 3 igen szavazattal, ellenszavazat és tartózkodás nélkül az alábbiak szerint fogadta el:</w:t>
      </w:r>
    </w:p>
    <w:p>
      <w:pPr>
        <w:pStyle w:val="Normal"/>
        <w:spacing w:lineRule="auto" w:line="360"/>
        <w:jc w:val="both"/>
        <w:rPr/>
      </w:pPr>
      <w:r>
        <w:rPr/>
        <w:t xml:space="preserve">A cigány kisebbségi önkormányzat kiadásinak </w:t>
      </w:r>
      <w:r>
        <w:rPr>
          <w:b/>
        </w:rPr>
        <w:t xml:space="preserve">fedezetéül szolgáló bevételek főösszegét </w:t>
      </w:r>
      <w:r>
        <w:rPr/>
        <w:t>(tárgyévi költségvetési bevételekkel egyezően)</w:t>
        <w:tab/>
        <w:tab/>
      </w:r>
      <w:r>
        <w:rPr>
          <w:b/>
        </w:rPr>
        <w:t>866 ezer Ft</w:t>
      </w:r>
    </w:p>
    <w:p>
      <w:pPr>
        <w:pStyle w:val="Normal"/>
        <w:spacing w:lineRule="auto" w:line="360"/>
        <w:jc w:val="both"/>
        <w:rPr/>
      </w:pPr>
      <w:r>
        <w:rPr/>
        <w:t>Ebből: a felhalmozási célú bevételek összegét:</w:t>
      </w:r>
      <w:r>
        <w:rPr>
          <w:b/>
        </w:rPr>
        <w:tab/>
        <w:tab/>
        <w:t>0</w:t>
      </w:r>
    </w:p>
    <w:p>
      <w:pPr>
        <w:pStyle w:val="Normal"/>
        <w:spacing w:lineRule="auto" w:line="360"/>
        <w:jc w:val="both"/>
        <w:rPr/>
      </w:pPr>
      <w:r>
        <w:rPr/>
        <w:t>a működési célú bevételek összegét:</w:t>
      </w:r>
      <w:r>
        <w:rPr>
          <w:b/>
        </w:rPr>
        <w:tab/>
        <w:tab/>
        <w:tab/>
        <w:tab/>
        <w:t>866 ezer Ft állapítja meg.</w:t>
      </w:r>
    </w:p>
    <w:p>
      <w:pPr>
        <w:pStyle w:val="Normal"/>
        <w:spacing w:lineRule="auto" w:line="360"/>
        <w:jc w:val="both"/>
        <w:rPr/>
      </w:pPr>
      <w:r>
        <w:rPr/>
        <w:t>A cigány kisebbségi önkormányz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összes kiadását</w:t>
        <w:tab/>
        <w:tab/>
        <w:tab/>
        <w:tab/>
        <w:tab/>
        <w:tab/>
        <w:t>866 ezer F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zen belül költségvetési kiadását</w:t>
        <w:tab/>
        <w:tab/>
        <w:tab/>
        <w:tab/>
        <w:t>866 ezer Ft</w:t>
      </w:r>
    </w:p>
    <w:p>
      <w:pPr>
        <w:pStyle w:val="Normal"/>
        <w:spacing w:lineRule="auto" w:line="360"/>
        <w:jc w:val="both"/>
        <w:rPr/>
      </w:pPr>
      <w:r>
        <w:rPr/>
        <w:t>ebből: a felhalmozási célú kiadások összegét:</w:t>
        <w:tab/>
        <w:tab/>
      </w:r>
      <w:r>
        <w:rPr>
          <w:b/>
        </w:rPr>
        <w:t>0</w:t>
      </w:r>
    </w:p>
    <w:p>
      <w:pPr>
        <w:pStyle w:val="Normal"/>
        <w:spacing w:lineRule="auto" w:line="360"/>
        <w:jc w:val="both"/>
        <w:rPr/>
      </w:pPr>
      <w:r>
        <w:rPr/>
        <w:tab/>
        <w:t>a működési célú kiadások összegét:</w:t>
      </w:r>
      <w:r>
        <w:rPr>
          <w:b/>
        </w:rPr>
        <w:tab/>
        <w:tab/>
        <w:tab/>
        <w:t>866 ezer Ft hagyja jóvá.</w:t>
      </w:r>
    </w:p>
    <w:p>
      <w:pPr>
        <w:pStyle w:val="Normal"/>
        <w:spacing w:lineRule="auto" w:line="360"/>
        <w:jc w:val="both"/>
        <w:rPr/>
      </w:pPr>
      <w:r>
        <w:rPr/>
        <w:t xml:space="preserve">A cigány kisebbségi önkormányzat 2010. évi költségvetési bevétele és kiadása különbözetében hiány összege nem mutatkozik. Korábbi hitelfelvételből törlesztési kötelezettsége nincs. </w:t>
      </w:r>
    </w:p>
    <w:p>
      <w:pPr>
        <w:pStyle w:val="Szvegblokk"/>
        <w:rPr/>
      </w:pPr>
      <w:r>
        <w:rPr/>
        <w:t xml:space="preserve">A helyi cigány kisebbségi önkormányzat által jóváhagyott 2010. évi költségvetést - táblázatba </w:t>
      </w:r>
    </w:p>
    <w:p>
      <w:pPr>
        <w:pStyle w:val="Szvegblokk"/>
        <w:rPr/>
      </w:pPr>
      <w:r>
        <w:rPr/>
        <w:t>Foglalva - a rendelet 16,16/a,16/b,16/c,16/d sz. melléklete  tartalmazza.</w:t>
      </w:r>
    </w:p>
    <w:p>
      <w:pPr>
        <w:pStyle w:val="Szvegblokk"/>
        <w:ind w:left="0" w:right="-284" w:hanging="0"/>
        <w:rPr/>
      </w:pPr>
      <w:r>
        <w:rPr/>
      </w:r>
    </w:p>
    <w:p>
      <w:pPr>
        <w:pStyle w:val="TextBody"/>
        <w:rPr/>
      </w:pPr>
      <w:r>
        <w:rPr/>
        <w:t>A helyi cigány kisebbségi önkormányzat igazgatási tevékenységét az 5/a.,16/c. melléklet tartalmazz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z önkormányzat bevételei</w:t>
      </w:r>
    </w:p>
    <w:p>
      <w:pPr>
        <w:pStyle w:val="TextBody"/>
        <w:ind w:left="4678" w:hanging="0"/>
        <w:rPr/>
      </w:pPr>
      <w:r>
        <w:rPr>
          <w:b/>
        </w:rPr>
        <w:t>4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284" w:hanging="360"/>
        <w:jc w:val="both"/>
        <w:rPr/>
      </w:pPr>
      <w:r>
        <w:rPr/>
        <w:t>A bevételeket forrásonként a rendelet 1. sz. melléklete tartalmazza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284" w:hanging="360"/>
        <w:jc w:val="both"/>
        <w:rPr/>
      </w:pPr>
      <w:r>
        <w:rPr/>
        <w:t>Részletei a következő táblázatokban találhatóak: Bevételek és kiadások várható alakulása 2010-ben (2.sz.melléklet), Működési és felhalmozási célú bevételek és kiadások részletezése (3 sz. melléklet).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284" w:hanging="360"/>
        <w:jc w:val="both"/>
        <w:rPr/>
      </w:pPr>
      <w:r>
        <w:rPr/>
        <w:t>A felhalmozási célú bevételek közé sorolt magánszemélyek kommunális adója 100 % arányban fejlesztési célú bevétel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kiadásai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 A kiadásokat jogcímenként a rendelet alábbi mellékletei tartalmazzák:</w:t>
      </w:r>
    </w:p>
    <w:p>
      <w:pPr>
        <w:pStyle w:val="Normal"/>
        <w:ind w:left="284" w:right="-284" w:hanging="0"/>
        <w:jc w:val="both"/>
        <w:rPr/>
      </w:pPr>
      <w:r>
        <w:rPr/>
        <w:t>Gazdasági Ellátó Szervezet és intézmények kiadásai (4. sz. melléklet), a Polgármesteri Hivatal kiadásai (5/a. sz. melléklet), Kiadások címenként (5/b. sz. melléklet), felújítási kiadások (5/c. sz. melléklet), beruházási kiadások (5/d. sz. melléklet), pénzeszköz átadás-támogatásértékű kiadás (6.a,b,c sz. melléklet)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(2)  A működési célú pénzeszköz átadás a kérelmező tárgyévben beadott kérelme alapján adható. A képviselő-testület a kérelem beadását követő soros testületi ülésen dönt a költségvetésben meghatározott keret terhére az adott kérelem alapján a támogatás összegéről.  A támogatási kérelem tartalmazza kérelmező nevét, tevékenységét, azt a konkrét célt, illetve feladatot, amire a támogatást kéri, továbbá a támogatás összegét. A támogatások megítélése elszámolási kötelezettséget von maga után. A kifizetést követő második hónap utolsó napjáig kell az elszámolást benyújtani, de legkésőbb a tárgyév december 31.-éig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Szvegblokk"/>
        <w:rPr/>
      </w:pPr>
      <w:r>
        <w:rPr/>
        <w:t>(3) A képviselő-testület vállalja, hogy a költségvetés éves egyensúlyát biztosító hiteltartozás fennállásának időtartamára a tőke és járulékai törlesztésére szolgáló pénzügyi fedezetet a többi fejlesztési célú kiadást megelőzően betervezi és jóváhagyja.</w:t>
      </w:r>
    </w:p>
    <w:p>
      <w:pPr>
        <w:pStyle w:val="Szvegblokk"/>
        <w:ind w:left="0" w:right="-284" w:hanging="0"/>
        <w:rPr/>
      </w:pPr>
      <w:r>
        <w:rPr/>
      </w:r>
    </w:p>
    <w:p>
      <w:pPr>
        <w:pStyle w:val="Szvegblokk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Az önkormányzat által adott közvetett támogatásokat (kedvezményeket) a 14. sz. melléklet tartalmazza.</w:t>
      </w:r>
    </w:p>
    <w:p>
      <w:pPr>
        <w:pStyle w:val="Szvegblokk"/>
        <w:tabs>
          <w:tab w:val="clear" w:pos="708"/>
          <w:tab w:val="left" w:pos="0" w:leader="none"/>
          <w:tab w:val="left" w:pos="142" w:leader="none"/>
        </w:tabs>
        <w:ind w:left="0" w:right="-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Általános és céltartalékok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az Önkormányzat általános tartalékját 72.896 E Ft-ban állapítja meg.</w:t>
      </w:r>
    </w:p>
    <w:p>
      <w:pPr>
        <w:pStyle w:val="Normal"/>
        <w:jc w:val="both"/>
        <w:rPr/>
      </w:pPr>
      <w:r>
        <w:rPr/>
        <w:t>(7. sz. melléklet)</w:t>
      </w:r>
    </w:p>
    <w:p>
      <w:pPr>
        <w:pStyle w:val="Normal"/>
        <w:jc w:val="both"/>
        <w:rPr/>
      </w:pPr>
      <w:r>
        <w:rPr/>
      </w:r>
    </w:p>
    <w:p>
      <w:pPr>
        <w:pStyle w:val="Szvegblokk"/>
        <w:rPr/>
      </w:pPr>
      <w:r>
        <w:rPr/>
        <w:t>(2) A képviselő-testület az Önkormányzat részére 39.163 E Ft céltartalékot állapít meg.</w:t>
      </w:r>
    </w:p>
    <w:p>
      <w:pPr>
        <w:pStyle w:val="Normal"/>
        <w:jc w:val="both"/>
        <w:rPr/>
      </w:pPr>
      <w:r>
        <w:rPr/>
        <w:t>(7. sz.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(3) A tartalékkal való rendelkezés joga a képviselő-testületet illeti meg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rópai Uniós támogatással megvalósuló fejlesztések</w:t>
      </w:r>
    </w:p>
    <w:p>
      <w:pPr>
        <w:pStyle w:val="TextBody"/>
        <w:jc w:val="center"/>
        <w:rPr/>
      </w:pPr>
      <w:r>
        <w:rPr>
          <w:b/>
        </w:rPr>
        <w:t>7. 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(1) Az Önkormányzat az Európai Uniós támogatással megvalósuló programok, projektek bevételeit, kiadásait a 17. sz. mellékl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öbbéves kihatással járó feladatok</w:t>
      </w:r>
    </w:p>
    <w:p>
      <w:pPr>
        <w:pStyle w:val="TextBody"/>
        <w:jc w:val="center"/>
        <w:rPr/>
      </w:pPr>
      <w:r>
        <w:rPr>
          <w:b/>
        </w:rPr>
        <w:t xml:space="preserve">         </w:t>
      </w:r>
      <w:r>
        <w:rPr>
          <w:b/>
        </w:rPr>
        <w:t>8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A képviselő-testület több éves kihatással járó kötelezettségek (feladatok) előirányzatait éves bontásban a 8. számú melléklet szerint fogadja el azzal, hogy a későbbi évek előirányzatait véglegesen az adott évi költségvetés elfogadásakor állapítja meg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  <w:t>Köztisztviselőkre vonatkozó szabályok</w:t>
      </w:r>
    </w:p>
    <w:p>
      <w:pPr>
        <w:pStyle w:val="TextBody"/>
        <w:ind w:left="2832" w:hanging="0"/>
        <w:rPr/>
      </w:pPr>
      <w:r>
        <w:rPr>
          <w:b/>
        </w:rPr>
        <w:tab/>
        <w:tab/>
        <w:t>9.§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/>
      </w:pPr>
      <w:r>
        <w:rPr/>
        <w:t>(1)A vezetői illetménypótlék összege a vezető alapilletményének 10 %-a (Ktv. 46. § (5) bek.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(2) A képviselő-testület a felsőfokú végzettségű köztisztviselők, valamint a középfokú végzettségű köztisztviselők részére illetménykiegészítést állapít meg, amelynek mértéke a köztisztviselő alapilletményének 10 %-a. (Mindkét esetben </w:t>
      </w:r>
      <w:r>
        <w:rPr>
          <w:bCs/>
        </w:rPr>
        <w:t>köztisztviselők jogállásáról szóló 1992. évi XXIII. Törvény ( a továbbiakban Ktv.)</w:t>
      </w:r>
      <w:r>
        <w:rPr/>
        <w:t xml:space="preserve"> 44/A. § (l) bekezdés c. pontja, (2) bekezdés alapján.)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költségvetés végrehajtásának szabályai</w:t>
      </w:r>
    </w:p>
    <w:p>
      <w:pPr>
        <w:pStyle w:val="TextBody"/>
        <w:ind w:left="709" w:hanging="0"/>
        <w:jc w:val="center"/>
        <w:rPr/>
      </w:pPr>
      <w:r>
        <w:rPr>
          <w:b/>
        </w:rPr>
        <w:t>10.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(1) A képviselő-testület hatáskörébe tartozik az önkormányzat és valamennyi költségvetési szerv előirányzatának módosítása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A folyamatos munkavégzés érdekében a képviselő-testület a polgármesternek a képviselő-testület által jóváhagyott előirányzatok között átcsoportosítási jogot biztosít, továbbá a tartalékkal való rendelkezés jogát biztosítja: a soros képviselő testületi ülésig nem halasztható feladatok finanszírozására, utólagos elszámolási kötelezettséggel, esetenként 1.000 E Ft erejéig a jegyző ellenjegyzése mellett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(3) A képviselő-testület a polgármesternek biztosítja az átmenetileg szabad pénzeszközök lekötésének a jogát a következők szerint: az önkormányzati gazdálkodás során a szabad pénzeszközt értékpapír vásárlás, ill. pénzintézeti lekötése útján hasznosíthatja, kivéve az állami támogatás összegé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(4) Az önkormányzat irányítása alá tartozó költségvetési szerv a költségvetési elszámolási számláján lévő pénzeszközeit az önkormányzat által meghatározott hitelintézetnél (számlavezető bank) nyitott pénzforgalmi számlán kezeli. Ács Város Önkormányzat számlavezető bankja az OTP Bank Nyrt. Ács.</w:t>
      </w:r>
    </w:p>
    <w:p>
      <w:pPr>
        <w:pStyle w:val="TextBody"/>
        <w:rPr/>
      </w:pPr>
      <w:r>
        <w:rPr/>
        <w:t>(5) Működési hitel felvételének engedélyezése a képviselő-testület kizárólagos hatásköre.</w:t>
      </w:r>
    </w:p>
    <w:p>
      <w:pPr>
        <w:pStyle w:val="TextBody"/>
        <w:ind w:left="142" w:hanging="0"/>
        <w:rPr/>
      </w:pPr>
      <w:r>
        <w:rPr/>
      </w:r>
    </w:p>
    <w:p>
      <w:pPr>
        <w:pStyle w:val="Normal"/>
        <w:jc w:val="both"/>
        <w:rPr/>
      </w:pPr>
      <w:r>
        <w:rPr/>
        <w:t>(6) E költségvetés mellékleteiben meghatározott formában és tartalomban kell elkészíteni a zárszámadást is. Kivéve a Tartalék 7.sz. melléklet, Működési és fejlesztési célú bevételek és kiadások 2010-2011-2012. évi alakulását külön bemutató mérleg 10. sz. melléklet, Előirányzat felhasználási ütemterv 2010. évre likviditási terv 11.  sz. melléklet</w:t>
      </w:r>
      <w:r>
        <w:rPr>
          <w:b/>
          <w:u w:val="single"/>
        </w:rPr>
        <w:t xml:space="preserve"> </w:t>
      </w:r>
      <w:r>
        <w:rPr/>
        <w:t>Önkormányzatok költségvetési támogatásainak részletes bemutatása 13. sz. mellékleteket.</w:t>
      </w:r>
    </w:p>
    <w:p>
      <w:pPr>
        <w:pStyle w:val="Szvegtrzs2"/>
        <w:rPr/>
      </w:pPr>
      <w:r>
        <w:rPr/>
        <w:t>Zárszámadáskor ezen felül tartalmazni kell a rendeletnek az alábbiakat:</w:t>
      </w:r>
    </w:p>
    <w:p>
      <w:pPr>
        <w:pStyle w:val="Szvegtrzs2"/>
        <w:numPr>
          <w:ilvl w:val="0"/>
          <w:numId w:val="4"/>
        </w:numPr>
        <w:rPr/>
      </w:pPr>
      <w:r>
        <w:rPr/>
        <w:t>egyszerűsített beszámolók (mérleg, pénzforgalmi jelentés, pénzmaradvány kimutatás)</w:t>
      </w:r>
    </w:p>
    <w:p>
      <w:pPr>
        <w:pStyle w:val="Szvegtrzs2"/>
        <w:numPr>
          <w:ilvl w:val="0"/>
          <w:numId w:val="4"/>
        </w:numPr>
        <w:rPr/>
      </w:pPr>
      <w:r>
        <w:rPr/>
        <w:t>pénzmaradvány felosztása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jc w:val="both"/>
        <w:rPr/>
      </w:pPr>
      <w:r>
        <w:rPr/>
        <w:t>(1) A képviselő-testület a költségvetési források gyarapítása céljából elrendel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önkormányzati bevételek pályázati úton történő növelését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 intézményi működési bevételek növelését.</w:t>
      </w:r>
    </w:p>
    <w:p>
      <w:pPr>
        <w:pStyle w:val="Normal"/>
        <w:jc w:val="both"/>
        <w:rPr/>
      </w:pPr>
      <w:r>
        <w:rPr/>
        <w:t>(2) Az intézményi többletbevételek felett rendelkezési joga a képviselő-testületnek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1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blokk"/>
        <w:ind w:left="0" w:right="-284" w:hanging="0"/>
        <w:rPr/>
      </w:pPr>
      <w:r>
        <w:rPr/>
        <w:t>(1)Az önkormányzati összlétszámot a 9. számú melléklet, a további évekre vonatkozó gördülő költségvetést a 10. számú melléklet tartalmazza. A 11. és 12 sz. melléklet a likviditási tervet, illetve az Önkormányzat pénzeszközeinek változását tartalmazza.</w:t>
      </w:r>
    </w:p>
    <w:p>
      <w:pPr>
        <w:pStyle w:val="Szvegblokk"/>
        <w:ind w:left="3912" w:right="-284" w:firstLine="33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/>
      </w:pPr>
      <w:r>
        <w:rPr/>
        <w:t>2010. évi elfogadott költségvetés kerete szigorú gazdálkodást ír elő, melyek az alábbiak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Fokozottabban érvényesülnie kell a hatékonyabb és takarékosabb intézkedéseknek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A működési hitel csökkentése érdekében az intézmények kötelesek mindent megtenni a bevételek növelésé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ézményi gazdálkodás </w:t>
      </w:r>
    </w:p>
    <w:p>
      <w:pPr>
        <w:pStyle w:val="Normal"/>
        <w:jc w:val="center"/>
        <w:rPr/>
      </w:pPr>
      <w:r>
        <w:rPr>
          <w:b/>
        </w:rPr>
        <w:t>1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7"/>
        </w:numPr>
        <w:rPr/>
      </w:pPr>
      <w:r>
        <w:rPr/>
        <w:t>Az önkormányzati intézményekben folyó szakmai tevékenység bővítéséhez a képviselő-testület jóváhagyó határozata szükséges. Ennek feltétele, hogy a döntéshozatalra irányuló kezdeményezéssel egyidejűleg részletes indoklásban –hatékonyságot, eredményességet és költségtakarékosságot elemezve - kell bemutatni a tárgyévre vonatkozóan, illetve több évre kiható változások esetén legalább két évre előre becsülve, az új tevékenység megvalósításának személyi és tárgyi feltételeit és a rendelkezésre álló anyagi forrásokat.</w:t>
      </w:r>
    </w:p>
    <w:p>
      <w:pPr>
        <w:pStyle w:val="Szvegblokk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Átmeneti és záró rendelkezések</w:t>
      </w:r>
    </w:p>
    <w:p>
      <w:pPr>
        <w:pStyle w:val="Normal"/>
        <w:jc w:val="center"/>
        <w:rPr/>
      </w:pPr>
      <w:r>
        <w:rPr>
          <w:b/>
        </w:rPr>
        <w:t>1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/>
        <w:t>(1) E rendelet 2010. január 01.-jén lép hatályba, rendelkezéseit 2010. december 31-ig kell alkalmazni.</w:t>
      </w:r>
    </w:p>
    <w:p>
      <w:pPr>
        <w:pStyle w:val="Szvegtrzsbehzssal2"/>
        <w:rPr/>
      </w:pPr>
      <w:r>
        <w:rPr/>
        <w:t xml:space="preserve"> </w:t>
      </w:r>
      <w:r>
        <w:rPr/>
        <w:t>(2) A képviselő-testület a 2011. évi költségvetési rendelete megalkotásáig felhatalmazza a polgármestert, hogy a 2011. évi költségvetési gazdálkodás zavartalan megkezdéséhez az intézmények részére az önkormányzatnak átutalt állami támogatás terhére. A rendelet 10. § (6) bekezdésében foglaltak 2011. április 30.-áig hatályba maradna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dr. Malomsoki István</w:t>
        <w:tab/>
        <w:tab/>
        <w:tab/>
        <w:tab/>
        <w:t xml:space="preserve">           Csöbönyei Imre</w:t>
      </w:r>
    </w:p>
    <w:p>
      <w:pPr>
        <w:pStyle w:val="TextBody"/>
        <w:ind w:left="708" w:hanging="0"/>
        <w:rPr/>
      </w:pPr>
      <w:r>
        <w:rPr/>
        <w:tab/>
        <w:t xml:space="preserve"> jegyző</w:t>
        <w:tab/>
        <w:tab/>
        <w:tab/>
        <w:tab/>
        <w:tab/>
        <w:tab/>
        <w:t xml:space="preserve"> 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02.12.-én</w:t>
      </w:r>
    </w:p>
    <w:p>
      <w:pPr>
        <w:pStyle w:val="Normal"/>
        <w:jc w:val="both"/>
        <w:rPr/>
      </w:pPr>
      <w:r>
        <w:rPr/>
        <w:tab/>
        <w:tab/>
        <w:tab/>
        <w:tab/>
        <w:t>dr. Malomsoki István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 xml:space="preserve">           jegyző</w:t>
      </w:r>
    </w:p>
    <w:p>
      <w:pPr>
        <w:pStyle w:val="Normal"/>
        <w:jc w:val="right"/>
        <w:rPr>
          <w:szCs w:val="24"/>
        </w:rPr>
      </w:pPr>
      <w:r>
        <w:rPr>
          <w:szCs w:val="24"/>
          <w:u w:val="single"/>
        </w:rPr>
        <w:t>1. sz. melléklet</w:t>
      </w:r>
    </w:p>
    <w:p>
      <w:pPr>
        <w:pStyle w:val="Heading1"/>
        <w:ind w:left="5664" w:hanging="0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b/>
          <w:u w:val="single"/>
        </w:rPr>
        <w:t>B E V É T E L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rásonként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 F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276"/>
        <w:gridCol w:w="1275"/>
        <w:gridCol w:w="1276"/>
        <w:gridCol w:w="1134"/>
        <w:gridCol w:w="1134"/>
        <w:gridCol w:w="992"/>
        <w:gridCol w:w="2127"/>
        <w:gridCol w:w="9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gármes-teri Hiva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árdonyi Géz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. Is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ókai Mór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.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azdaság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átó szerve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Óvo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észség ü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tók Béla Művelődési Ház és Városi Sportcsarn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</w:tr>
      <w:tr>
        <w:trPr>
          <w:trHeight w:val="159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Működési bevételek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ntézményi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önk.-i sajátos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ebből: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helyi adók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áteng.közp.ad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egyéb saj. b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0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7600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79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0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7600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</w:rPr>
            </w:pPr>
            <w:r>
              <w:rPr>
                <w:i/>
                <w:sz w:val="20"/>
              </w:rPr>
              <w:t>1379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95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 Támogatások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közpo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16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 Felhalmozási é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őkejellegű bevé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 Véglegesen átvett</w:t>
            </w:r>
          </w:p>
          <w:p>
            <w:pPr>
              <w:pStyle w:val="Normal"/>
              <w:ind w:left="28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működési célú</w:t>
            </w:r>
          </w:p>
          <w:p>
            <w:pPr>
              <w:pStyle w:val="Normal"/>
              <w:ind w:left="28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felhalmozási cél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9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8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39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7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65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nsz. intézm.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435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Bevételek összesen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65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Finansz.c.pü.müv.(Támog.kölcs.visszatér.;hitel;pénzmaradvány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d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655</w:t>
            </w:r>
          </w:p>
        </w:tc>
      </w:tr>
    </w:tbl>
    <w:p>
      <w:pPr>
        <w:pStyle w:val="Normal"/>
        <w:ind w:left="11328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u w:val="single"/>
        </w:rPr>
        <w:t>2. sz. melléklet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Bevételek és kiadások várható alakulása 2010-ben(e Ft)                 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3"/>
        <w:ind w:left="708" w:hanging="0"/>
        <w:rPr/>
      </w:pPr>
      <w:r>
        <w:rPr>
          <w:u w:val="single"/>
        </w:rPr>
        <w:t>Bevételek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Kiadás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tézményi mük. bev.</w:t>
        <w:tab/>
        <w:tab/>
        <w:tab/>
        <w:tab/>
        <w:t xml:space="preserve">  59.400</w:t>
        <w:tab/>
        <w:tab/>
        <w:t xml:space="preserve"> Személyi juttatások</w:t>
        <w:tab/>
        <w:t xml:space="preserve">      </w:t>
        <w:tab/>
        <w:tab/>
        <w:tab/>
        <w:t xml:space="preserve">414.113    </w:t>
        <w:tab/>
        <w:t xml:space="preserve">     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>Önk. sajátos mük. bev.</w:t>
        <w:tab/>
        <w:t xml:space="preserve">     </w:t>
        <w:tab/>
        <w:tab/>
        <w:t xml:space="preserve">334.508     </w:t>
        <w:tab/>
        <w:t xml:space="preserve">           </w:t>
        <w:tab/>
        <w:t xml:space="preserve"> Munkaadót terh. járulék</w:t>
        <w:tab/>
        <w:tab/>
        <w:t xml:space="preserve">  </w:t>
        <w:tab/>
        <w:t xml:space="preserve">109.860          </w:t>
      </w:r>
    </w:p>
    <w:p>
      <w:pPr>
        <w:pStyle w:val="Normal"/>
        <w:ind w:firstLine="708"/>
        <w:jc w:val="both"/>
        <w:rPr/>
      </w:pPr>
      <w:r>
        <w:rPr/>
        <w:t xml:space="preserve">Önk. ktsgv. tám.                                  . </w:t>
        <w:tab/>
        <w:t xml:space="preserve">269.167         </w:t>
        <w:tab/>
        <w:t xml:space="preserve">             Dologi kiadások és egyéb folyó kiadások</w:t>
        <w:tab/>
        <w:t>168.469</w:t>
        <w:tab/>
        <w:t xml:space="preserve">         </w:t>
      </w:r>
    </w:p>
    <w:p>
      <w:pPr>
        <w:pStyle w:val="Normal"/>
        <w:ind w:firstLine="708"/>
        <w:jc w:val="both"/>
        <w:rPr/>
      </w:pPr>
      <w:r>
        <w:rPr>
          <w:u w:val="single"/>
        </w:rPr>
        <w:t>Működési célú pe. átvétel</w:t>
        <w:tab/>
        <w:t xml:space="preserve">            </w:t>
        <w:tab/>
        <w:t xml:space="preserve">  15.180</w:t>
      </w:r>
      <w:r>
        <w:rPr/>
        <w:t xml:space="preserve">  </w:t>
        <w:tab/>
        <w:tab/>
        <w:t xml:space="preserve"> Műk. c. pe. átadás, támogatásért.kiadás</w:t>
        <w:tab/>
        <w:t xml:space="preserve">  26.489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Ök. által folyósított ellátások</w:t>
        <w:tab/>
        <w:t xml:space="preserve">              23.04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Összesen:</w:t>
        <w:tab/>
        <w:tab/>
        <w:t xml:space="preserve">                                    678.255                       </w:t>
      </w:r>
      <w:r>
        <w:rPr>
          <w:u w:val="single"/>
        </w:rPr>
        <w:t>Rövid lejáratú hitel (kam.mentes kölcs.)          1.800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</w:rPr>
        <w:t xml:space="preserve">                                                                                         </w:t>
      </w:r>
      <w:r>
        <w:rPr/>
        <w:tab/>
        <w:tab/>
        <w:t xml:space="preserve"> </w:t>
      </w:r>
      <w:r>
        <w:rPr>
          <w:b/>
        </w:rPr>
        <w:t>Összesen:</w:t>
        <w:tab/>
        <w:tab/>
        <w:tab/>
        <w:t xml:space="preserve">                        743.772</w:t>
      </w:r>
    </w:p>
    <w:p>
      <w:pPr>
        <w:pStyle w:val="Normal"/>
        <w:ind w:firstLine="708"/>
        <w:jc w:val="both"/>
        <w:rPr/>
      </w:pPr>
      <w:r>
        <w:rPr/>
        <w:t>Önk. felhalmozási és tőke jell. bev.</w:t>
        <w:tab/>
        <w:tab/>
        <w:t xml:space="preserve">  20.000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Felhalmozási c. pe átvétele háztartásoktól</w:t>
        <w:tab/>
        <w:t xml:space="preserve">    3.900                       </w:t>
      </w:r>
    </w:p>
    <w:p>
      <w:pPr>
        <w:pStyle w:val="Normal"/>
        <w:ind w:firstLine="708"/>
        <w:jc w:val="both"/>
        <w:rPr/>
      </w:pPr>
      <w:r>
        <w:rPr>
          <w:u w:val="single"/>
        </w:rPr>
        <w:t>Magánszemélyek kommunális adója</w:t>
        <w:tab/>
        <w:t xml:space="preserve">              21.500</w:t>
      </w:r>
      <w:r>
        <w:rPr/>
        <w:t xml:space="preserve">                        Felhalmozási c. pe átadás</w:t>
        <w:tab/>
        <w:tab/>
        <w:t xml:space="preserve">                    400</w:t>
      </w:r>
    </w:p>
    <w:p>
      <w:pPr>
        <w:pStyle w:val="Normal"/>
        <w:ind w:left="5664" w:firstLine="708"/>
        <w:jc w:val="both"/>
        <w:rPr/>
      </w:pPr>
      <w:r>
        <w:rPr/>
        <w:t xml:space="preserve">           </w:t>
      </w:r>
      <w:r>
        <w:rPr/>
        <w:tab/>
        <w:t xml:space="preserve">  Felújítási kiadások (Áfá-val)</w:t>
        <w:tab/>
        <w:tab/>
        <w:t xml:space="preserve">     9.500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Összesen:                                                        45.400</w:t>
      </w:r>
      <w:r>
        <w:rPr/>
        <w:t xml:space="preserve">                         Hosszú lejáratú hitel ny.- első lakáshoz jutók     40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 xml:space="preserve">  </w:t>
      </w:r>
      <w:r>
        <w:rPr/>
        <w:t>Hosszú lejáratú hitel kamata</w:t>
        <w:tab/>
        <w:tab/>
        <w:t xml:space="preserve">   13.902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öltségvetési pénzforgalmi bevételek:      723.655</w:t>
      </w:r>
      <w:r>
        <w:rPr>
          <w:b/>
        </w:rPr>
        <w:t xml:space="preserve"> </w:t>
      </w:r>
      <w:r>
        <w:rPr/>
        <w:t xml:space="preserve">                       </w:t>
      </w:r>
      <w:r>
        <w:rPr>
          <w:u w:val="single"/>
        </w:rPr>
        <w:t>Beruházási kiadások (Áfá-val)                         9.045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/>
        <w:t xml:space="preserve">                                                                               </w:t>
      </w:r>
      <w:r>
        <w:rPr>
          <w:b/>
        </w:rPr>
        <w:t>Összesen:</w:t>
        <w:tab/>
        <w:t xml:space="preserve">                                                  33.247</w:t>
      </w: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Pénzforgalom nélküli bevételek</w:t>
      </w:r>
      <w:r>
        <w:rPr/>
        <w:t xml:space="preserve">                         </w:t>
        <w:tab/>
        <w:tab/>
        <w:tab/>
      </w:r>
      <w:r>
        <w:rPr>
          <w:b/>
          <w:u w:val="single"/>
        </w:rPr>
        <w:t>Költségvetési pénzforgalmi kiad.:</w:t>
      </w:r>
      <w:r>
        <w:rPr>
          <w:u w:val="single"/>
        </w:rPr>
        <w:t xml:space="preserve">                 </w:t>
      </w:r>
      <w:r>
        <w:rPr>
          <w:b/>
          <w:u w:val="single"/>
        </w:rPr>
        <w:t>777.019</w:t>
      </w:r>
      <w:r>
        <w:rPr/>
        <w:tab/>
        <w:tab/>
        <w:t xml:space="preserve">     </w:t>
        <w:tab/>
        <w:tab/>
        <w:t xml:space="preserve">  -Pénzmaradvány: </w:t>
        <w:tab/>
        <w:t xml:space="preserve">                        100.000                         </w:t>
      </w:r>
      <w:r>
        <w:rPr>
          <w:b/>
        </w:rPr>
        <w:t>Pénzforgalom nélküli kiadások</w:t>
        <w:tab/>
        <w:tab/>
      </w:r>
    </w:p>
    <w:p>
      <w:pPr>
        <w:pStyle w:val="Normal"/>
        <w:ind w:firstLine="708"/>
        <w:jc w:val="both"/>
        <w:rPr/>
      </w:pPr>
      <w:r>
        <w:rPr/>
        <w:tab/>
        <w:t xml:space="preserve">  -Kiegyenlítő, függő, átfutó bev.:</w:t>
        <w:tab/>
        <w:t xml:space="preserve">           0          </w:t>
        <w:tab/>
        <w:tab/>
        <w:tab/>
        <w:t>-Ált.tartalék (műk.célú)</w:t>
        <w:tab/>
        <w:tab/>
        <w:t xml:space="preserve">     72.896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-Céltartalék (felhalm. célú)</w:t>
        <w:tab/>
        <w:tab/>
        <w:t xml:space="preserve">     39.163</w:t>
        <w:tab/>
        <w:tab/>
        <w:tab/>
      </w: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>-Kiegyenlítő, függő, átfutó kiad.:</w:t>
        <w:tab/>
        <w:tab/>
        <w:t xml:space="preserve">  0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Önkorm. költsvet. bevételei összesen:</w:t>
        <w:tab/>
        <w:t>823.655</w:t>
        <w:tab/>
        <w:tab/>
        <w:t xml:space="preserve">  Önkorm. költsvet. kiadásai összesen:         889.078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Finanszírozási műveletek bevételei: </w:t>
        <w:tab/>
        <w:tab/>
        <w:tab/>
        <w:tab/>
        <w:t xml:space="preserve">   Finanszírozási műveletek kiadásai: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Működési célú hitel:</w:t>
        <w:tab/>
        <w:tab/>
        <w:tab/>
        <w:tab/>
        <w:t xml:space="preserve">106.000                      </w:t>
        <w:tab/>
        <w:tab/>
        <w:t>- Hitel visszafizetés:</w:t>
        <w:tab/>
        <w:tab/>
        <w:tab/>
        <w:t xml:space="preserve">     41.577</w:t>
      </w:r>
    </w:p>
    <w:p>
      <w:pPr>
        <w:pStyle w:val="Normal"/>
        <w:ind w:firstLine="708"/>
        <w:jc w:val="both"/>
        <w:rPr/>
      </w:pPr>
      <w:r>
        <w:rPr/>
        <w:t xml:space="preserve">- Támogatási kölcsönök visszatérülése             1.000                     </w:t>
        <w:tab/>
        <w:tab/>
        <w:t>- Értékpapír  bevétele</w:t>
        <w:tab/>
        <w:tab/>
        <w:tab/>
        <w:tab/>
        <w:t xml:space="preserve">  0</w:t>
      </w:r>
      <w:r>
        <w:rPr>
          <w:b/>
        </w:rPr>
        <w:t xml:space="preserve">    </w:t>
      </w:r>
      <w:r>
        <w:rPr/>
        <w:tab/>
        <w:tab/>
        <w:t xml:space="preserve"> </w:t>
      </w:r>
      <w:r>
        <w:rPr>
          <w:b/>
        </w:rPr>
        <w:tab/>
        <w:t>Összes bevétel:</w:t>
        <w:tab/>
        <w:tab/>
        <w:t xml:space="preserve">                        930.655</w:t>
      </w:r>
      <w:r>
        <w:rPr>
          <w:b/>
          <w:i/>
        </w:rPr>
        <w:t xml:space="preserve">                         </w:t>
      </w:r>
      <w:r>
        <w:rPr>
          <w:b/>
        </w:rPr>
        <w:t>Összes kiadás:</w:t>
        <w:tab/>
        <w:tab/>
        <w:tab/>
        <w:tab/>
        <w:t xml:space="preserve">   930.65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u w:val="single"/>
        </w:rPr>
        <w:t>Működési és felhalmozási célú bevételek és kiadások részletezése(e Ft</w:t>
      </w:r>
      <w:r>
        <w:rPr/>
        <w:t>)                         3. sz. mellék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00"/>
        <w:gridCol w:w="960"/>
        <w:gridCol w:w="560"/>
        <w:gridCol w:w="4560"/>
        <w:gridCol w:w="960"/>
        <w:gridCol w:w="960"/>
      </w:tblGrid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űködési célú bevételek és kiadások részletezés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Ft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űködési célú bevételek és kiadások részletezé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Ft)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evétel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iadás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ézményi mük. bev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 juttat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113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.sajátos mük. bev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5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adót terhelő já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60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.ktgv.tá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ogi kiadások és egyéb folyó ki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69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ásértékű műk. célú pe.tvéte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űk.célú pe. átadás, támogatásért.ki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89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25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k. által folyósított ellátás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űködési c. tartalé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96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szírozási műveletek bevételei és kiadása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Ft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4868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evétel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űk. célú tám.kölcsön visszatérülése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szírozási műveletek bevételei és kiadás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Ft)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űködési célú hitel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iadás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űködési célú bevételek mindösszesen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495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k.c. rövid lejáratú hitel (háztart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.célú bevételek  és kiadások részletezés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Ft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Működési.célú kiadások mind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6668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evétel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célú bevételek  és kiadások részletezé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Ft)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. felhalmozási és tőke jell. bev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iadás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. pe. átvétel háztartásoktó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i kiadás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gánszemélyek kommunális adój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házási kiadás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5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h.c.tartalé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3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708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szírozási műveletek bevételei és kiadása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Ft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evétel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szírozási műveletek bevételei és kiadás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Ft)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énzmaradvány felhalmozási cél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.c. hosszú lejár.hit.(első lak.jut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célú bevételek összesen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szú lejáratú hitel kam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.kölcs.visszatér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.c. pe átadá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Felhalmozási célú bevételek mindösszesen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7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célú kiadások 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2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szú lejáratú hitel –visszafizeté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77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elhalmozási célú kiadások mind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79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dösszesen  bevételek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65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dösszesen  kiadáso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6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. sz. melléklet</w:t>
      </w:r>
    </w:p>
    <w:tbl>
      <w:tblPr>
        <w:tblW w:w="145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941"/>
        <w:gridCol w:w="997"/>
        <w:gridCol w:w="1196"/>
        <w:gridCol w:w="997"/>
        <w:gridCol w:w="954"/>
        <w:gridCol w:w="1263"/>
        <w:gridCol w:w="952"/>
        <w:gridCol w:w="1152"/>
        <w:gridCol w:w="574"/>
        <w:gridCol w:w="1041"/>
        <w:gridCol w:w="1163"/>
        <w:gridCol w:w="1074"/>
      </w:tblGrid>
      <w:tr>
        <w:trPr>
          <w:trHeight w:val="272" w:hRule="atLeast"/>
        </w:trPr>
        <w:tc>
          <w:tcPr>
            <w:tcW w:w="1450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10</w:t>
            </w:r>
          </w:p>
        </w:tc>
      </w:tr>
      <w:tr>
        <w:trPr>
          <w:trHeight w:val="272" w:hRule="atLeast"/>
        </w:trPr>
        <w:tc>
          <w:tcPr>
            <w:tcW w:w="1450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Gazdasági Ellátó Szervezet és intézményeinek kiadásai (e Ft)</w:t>
            </w:r>
          </w:p>
        </w:tc>
      </w:tr>
      <w:tr>
        <w:trPr>
          <w:trHeight w:val="272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ézmény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étszám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emélyi juttatá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kaadót terh. Járulék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ogi kiadások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lát. pénzbeli ellát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énzeszköz átadás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lújítá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ruházás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tel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ltalános tartalék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éltartalék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</w:tr>
      <w:tr>
        <w:trPr>
          <w:trHeight w:val="27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kai Mór Általános Iskola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86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284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356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500</w:t>
            </w:r>
          </w:p>
        </w:tc>
      </w:tr>
      <w:tr>
        <w:trPr>
          <w:trHeight w:val="272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árdonyi Géza Általános Iskola és Szakiskola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086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773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141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 000</w:t>
            </w:r>
          </w:p>
        </w:tc>
      </w:tr>
      <w:tr>
        <w:trPr>
          <w:trHeight w:val="272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vont Napköziotthonos Óvoda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147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111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742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 40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400</w:t>
            </w:r>
          </w:p>
        </w:tc>
      </w:tr>
      <w:tr>
        <w:trPr>
          <w:trHeight w:val="272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dozási Központ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887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59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854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000</w:t>
            </w:r>
          </w:p>
        </w:tc>
      </w:tr>
      <w:tr>
        <w:trPr>
          <w:trHeight w:val="272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ók Béla Művelődési Ház, Könyvtár és Városi Sportcsarnok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889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4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71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900</w:t>
            </w:r>
          </w:p>
        </w:tc>
      </w:tr>
      <w:tr>
        <w:trPr>
          <w:trHeight w:val="272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zdasági Ellátó Szervezet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890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7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167</w:t>
            </w:r>
          </w:p>
        </w:tc>
      </w:tr>
      <w:tr>
        <w:trPr>
          <w:trHeight w:val="272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gészségügy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307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26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192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0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25</w:t>
            </w:r>
          </w:p>
        </w:tc>
      </w:tr>
      <w:tr>
        <w:trPr>
          <w:trHeight w:val="272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6 06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69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 53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7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1 992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11328" w:firstLine="708"/>
        <w:rPr>
          <w:u w:val="single"/>
        </w:rPr>
      </w:pPr>
      <w:r>
        <w:rPr>
          <w:u w:val="single"/>
        </w:rPr>
        <w:t>5/a. sz. mellékle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2010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Polgármesteri Hivatal szakfeladatai (e Ft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891"/>
        <w:gridCol w:w="1039"/>
        <w:gridCol w:w="1181"/>
        <w:gridCol w:w="845"/>
        <w:gridCol w:w="908"/>
        <w:gridCol w:w="968"/>
        <w:gridCol w:w="882"/>
        <w:gridCol w:w="892"/>
        <w:gridCol w:w="933"/>
        <w:gridCol w:w="952"/>
        <w:gridCol w:w="906"/>
        <w:gridCol w:w="1134"/>
      </w:tblGrid>
      <w:tr>
        <w:trPr>
          <w:trHeight w:val="304" w:hRule="atLeast"/>
        </w:trPr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ások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étszám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élyi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kaadót terh. járulék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logi 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énzbeli 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nzeszk. átadás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uh.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újítás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tel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ltalános tartalék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él-tartalék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</w:tr>
      <w:tr>
        <w:trPr>
          <w:trHeight w:val="304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ttatás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látás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ormányzati jogalkotás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6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9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92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ó,illeték kiszab.beszed.ell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8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t, autópálya építése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v-műsor összeállítás,szolg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7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ing. bérbeadása,üzem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. És többc.kt. pénzügyi igazg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3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51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.többc,.kist.t.igazg.tev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8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3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8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7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432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.kisebbs.önkorm.ig.tev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áros,közs.gazd. Másh.nem sor.  szolg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2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.képv.választ.kapcs.tev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Y képv.vél.kapcs.tev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világítási feladatok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95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célú foglalkoztatás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2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hasznú foglalkoztatás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munka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szeres szoc. segély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őskorúak járadéka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ásfenntartási támog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yi rdsz lakásfenntart. tám.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polási díj alanyi jogon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polási díj mélt. alapon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ások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étszám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ély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ttatá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kaadót terh. járulék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logi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nzbe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ellátás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nzeszk. átadá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uh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újítás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tel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ltalános tartalék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éltartalé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tmeneti segély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etési segély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kívüli gyermvéd.tám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Önkorm.eseti pénb.ell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gyógyellátás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temetés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speciális ellátások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ősügyi önk.kezdem.pr.tám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létesítm.működt. és fejl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shová nem sorolt pü.ig.tev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58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jezeti és általános tartalék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9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59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.és többc.kist.társ.elszám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5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512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,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0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16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83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4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24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77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89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417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960"/>
        <w:gridCol w:w="1141"/>
        <w:gridCol w:w="960"/>
        <w:gridCol w:w="960"/>
        <w:gridCol w:w="968"/>
        <w:gridCol w:w="960"/>
        <w:gridCol w:w="960"/>
        <w:gridCol w:w="960"/>
        <w:gridCol w:w="960"/>
        <w:gridCol w:w="1120"/>
        <w:gridCol w:w="960"/>
      </w:tblGrid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adások címenként (eF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b sz. mellékl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áso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étszá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élyi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kaadót terh. járulé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logi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énzbeli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nzeszk. átadá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uh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újítá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tel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ltalános tartalék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éltartalé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</w:tr>
      <w:tr>
        <w:trPr>
          <w:trHeight w:val="49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ttatás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látás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.többc,.kist.t.igazg.tev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 04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1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8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4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 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7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8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1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 175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Ellátó Szervez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 06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6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5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 99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4,7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4 113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 86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2 37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04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2 4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04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5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 77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89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1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616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zírozá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5 51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dösszesen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4 1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 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2 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0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2 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 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8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0 65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8" w:top="1418" w:footer="0" w:bottom="1418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294" w:firstLine="709"/>
        <w:jc w:val="center"/>
        <w:rPr>
          <w:b/>
          <w:b/>
          <w:u w:val="single"/>
        </w:rPr>
      </w:pPr>
      <w:r>
        <w:rPr>
          <w:u w:val="single"/>
        </w:rPr>
        <w:t>5/c. sz.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lújítási kiadások (eF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mesteri Hivatal</w:t>
      </w:r>
    </w:p>
    <w:p>
      <w:pPr>
        <w:pStyle w:val="Normal"/>
        <w:jc w:val="both"/>
        <w:rPr/>
      </w:pPr>
      <w:r>
        <w:rPr/>
        <w:t>- Egyéb építmények felújítása (VIZÁK Kft.)</w:t>
        <w:tab/>
        <w:tab/>
        <w:tab/>
        <w:t xml:space="preserve">     4.000</w:t>
      </w:r>
    </w:p>
    <w:p>
      <w:pPr>
        <w:pStyle w:val="Normal"/>
        <w:jc w:val="both"/>
        <w:rPr/>
      </w:pPr>
      <w:r>
        <w:rPr/>
        <w:t>- Komáromi utca csatornázási tervei</w:t>
        <w:tab/>
        <w:tab/>
        <w:tab/>
        <w:tab/>
        <w:tab/>
        <w:t xml:space="preserve">        5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járdák felújítása</w:t>
        <w:tab/>
        <w:tab/>
        <w:tab/>
        <w:tab/>
        <w:tab/>
        <w:tab/>
        <w:tab/>
        <w:t xml:space="preserve">     5.000</w:t>
      </w:r>
    </w:p>
    <w:p>
      <w:pPr>
        <w:pStyle w:val="Normal"/>
        <w:jc w:val="both"/>
        <w:rPr/>
      </w:pPr>
      <w:r>
        <w:rPr>
          <w:b/>
        </w:rPr>
        <w:t>Polgármesteri Hivatal összesen:                                                         9.5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>
          <w:u w:val="single"/>
        </w:rPr>
        <w:t>5/d. sz. mellé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ruházási kiadások        (eF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</w:t>
        <w:tab/>
        <w:tab/>
        <w:tab/>
        <w:tab/>
        <w:tab/>
        <w:tab/>
        <w:t xml:space="preserve">        345</w:t>
      </w:r>
    </w:p>
    <w:p>
      <w:pPr>
        <w:pStyle w:val="Normal"/>
        <w:jc w:val="both"/>
        <w:rPr/>
      </w:pPr>
      <w:r>
        <w:rPr/>
        <w:t>- Energia takarékos kompakt fénycsöves közvilágítási lámpatestek Komáromi utca</w:t>
        <w:tab/>
        <w:tab/>
        <w:tab/>
        <w:t xml:space="preserve">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zdasági Ellátó  Szervezet                                                                </w:t>
      </w:r>
    </w:p>
    <w:p>
      <w:pPr>
        <w:pStyle w:val="Normal"/>
        <w:jc w:val="both"/>
        <w:rPr/>
      </w:pPr>
      <w:r>
        <w:rPr/>
        <w:t>- Automata tűzjelző berendezés(Óvoda)</w:t>
        <w:tab/>
        <w:tab/>
        <w:tab/>
        <w:tab/>
        <w:t xml:space="preserve">     3.4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Fogorvosi rendelő berendezése</w:t>
        <w:tab/>
        <w:tab/>
        <w:tab/>
        <w:tab/>
        <w:tab/>
        <w:t xml:space="preserve">     5.300 </w:t>
      </w:r>
    </w:p>
    <w:p>
      <w:pPr>
        <w:pStyle w:val="Normal"/>
        <w:jc w:val="both"/>
        <w:rPr/>
      </w:pPr>
      <w:r>
        <w:rPr/>
        <w:t>GESZ összesen:                                                                                     8.700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Beruházás mindösszesen:                                                                    9.0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  <w:t>6/a.sz.melléklet</w:t>
      </w: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űködési célú pénzeszköz átadás államháztartáson kívülre (</w:t>
      </w:r>
      <w:r>
        <w:rPr>
          <w:b/>
        </w:rPr>
        <w:t>eF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ársadalmi szervek támogatása</w:t>
        <w:tab/>
        <w:tab/>
        <w:tab/>
        <w:tab/>
        <w:tab/>
        <w:t xml:space="preserve">  </w:t>
      </w:r>
      <w:r>
        <w:rPr>
          <w:b/>
        </w:rPr>
        <w:t>16.4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  <w:t>6/b. sz.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űködési célú támogatásértékű kiadás (e F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Többcélú Kistérségi Társulás –alaphozzájárulások -</w:t>
        <w:tab/>
        <w:t xml:space="preserve">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94" w:leader="none"/>
        </w:tabs>
        <w:ind w:left="1494" w:hanging="360"/>
        <w:jc w:val="both"/>
        <w:rPr>
          <w:u w:val="single"/>
        </w:rPr>
      </w:pPr>
      <w:r>
        <w:rPr/>
        <w:t>Tagdíj</w:t>
        <w:tab/>
        <w:tab/>
        <w:tab/>
        <w:tab/>
        <w:tab/>
        <w:tab/>
        <w:tab/>
        <w:t xml:space="preserve">      36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>Logopédia</w:t>
        <w:tab/>
        <w:tab/>
        <w:tab/>
        <w:tab/>
        <w:tab/>
        <w:tab/>
        <w:t xml:space="preserve">   3.118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>Gyepmesteri tev.</w:t>
        <w:tab/>
        <w:tab/>
        <w:tab/>
        <w:tab/>
        <w:tab/>
        <w:t xml:space="preserve">      82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>Belső ell.</w:t>
        <w:tab/>
        <w:tab/>
        <w:tab/>
        <w:tab/>
        <w:tab/>
        <w:tab/>
        <w:t xml:space="preserve">   1.18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>HVI Iroda</w:t>
        <w:tab/>
        <w:tab/>
        <w:tab/>
        <w:tab/>
        <w:tab/>
        <w:tab/>
        <w:t xml:space="preserve">        7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>Orvosi Ügyelet</w:t>
        <w:tab/>
        <w:tab/>
        <w:tab/>
        <w:tab/>
        <w:tab/>
        <w:t xml:space="preserve">   3.83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>Jelző rdsz-es házi segítségnyújtás</w:t>
        <w:tab/>
        <w:tab/>
        <w:tab/>
        <w:t xml:space="preserve">      337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Kisebbségi Önkormányzat Tám.értékű műk. kiadás                  300</w:t>
      </w:r>
    </w:p>
    <w:p>
      <w:pPr>
        <w:pStyle w:val="Normal"/>
        <w:ind w:firstLine="708"/>
        <w:jc w:val="both"/>
        <w:rPr/>
      </w:pPr>
      <w:r>
        <w:rPr>
          <w:b/>
        </w:rPr>
        <w:t>Összesen:</w:t>
        <w:tab/>
        <w:tab/>
        <w:tab/>
        <w:tab/>
        <w:tab/>
        <w:tab/>
        <w:t xml:space="preserve">             10.039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 xml:space="preserve">       </w:t>
      </w:r>
      <w:r>
        <w:rPr>
          <w:u w:val="single"/>
        </w:rPr>
        <w:t>6/c. sz. melléklet</w:t>
      </w:r>
    </w:p>
    <w:p>
      <w:pPr>
        <w:pStyle w:val="Normal"/>
        <w:ind w:left="11328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lhalmozási célra átadott pénzeszköz (eF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ruházási célú átad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ső lakáshoz jutók támogatása végleges jelleggel                              4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Összesen:</w:t>
        <w:tab/>
        <w:tab/>
        <w:tab/>
        <w:tab/>
        <w:tab/>
        <w:tab/>
        <w:t xml:space="preserve">                            40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7. sz. mellékl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rtalék (eFt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4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Általános tartalék                                </w:t>
        <w:tab/>
        <w:tab/>
        <w:tab/>
        <w:t xml:space="preserve">           72.896</w:t>
      </w:r>
    </w:p>
    <w:p>
      <w:pPr>
        <w:pStyle w:val="Normal"/>
        <w:rPr/>
      </w:pPr>
      <w:r>
        <w:rPr/>
        <w:t>Céltartalék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/>
      </w:pPr>
      <w:r>
        <w:rPr/>
        <w:t>-TIOP tudás depó expressz pályázat                                       7.978</w:t>
      </w:r>
    </w:p>
    <w:p>
      <w:pPr>
        <w:pStyle w:val="Normal"/>
        <w:ind w:firstLine="708"/>
        <w:rPr/>
      </w:pPr>
      <w:r>
        <w:rPr/>
        <w:t>-„Tisztább Duna mentéért, Európáért” pályázat önrész            220</w:t>
      </w:r>
    </w:p>
    <w:p>
      <w:pPr>
        <w:pStyle w:val="Normal"/>
        <w:ind w:firstLine="708"/>
        <w:rPr/>
      </w:pPr>
      <w:r>
        <w:rPr/>
        <w:t>-Bagolyvár felújítása LEADER pályázat                             25.965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-Fő utcai gyalogos átkelők kial.(felfestés ,megvilágítás)       5.000 </w:t>
      </w:r>
    </w:p>
    <w:p>
      <w:pPr>
        <w:pStyle w:val="Normal"/>
        <w:rPr>
          <w:u w:val="single"/>
        </w:rPr>
      </w:pPr>
      <w:r>
        <w:rPr/>
        <w:t xml:space="preserve">Céltartalék összesen: </w:t>
        <w:tab/>
        <w:tab/>
        <w:tab/>
        <w:tab/>
        <w:tab/>
        <w:tab/>
        <w:tab/>
        <w:t>39.163</w:t>
      </w:r>
    </w:p>
    <w:p>
      <w:pPr>
        <w:pStyle w:val="Heading5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w:t>Mindösszesen:</w:t>
        <w:tab/>
        <w:tab/>
        <w:t xml:space="preserve">                 </w:t>
        <w:tab/>
        <w:tab/>
        <w:tab/>
        <w:t xml:space="preserve">          112.059</w:t>
      </w:r>
    </w:p>
    <w:p>
      <w:pPr>
        <w:pStyle w:val="Normal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90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318"/>
        <w:gridCol w:w="1510"/>
        <w:gridCol w:w="1318"/>
        <w:gridCol w:w="1511"/>
        <w:gridCol w:w="1303"/>
        <w:gridCol w:w="964"/>
        <w:gridCol w:w="1435"/>
        <w:gridCol w:w="735"/>
        <w:gridCol w:w="1034"/>
        <w:gridCol w:w="964"/>
      </w:tblGrid>
      <w:tr>
        <w:trPr>
          <w:trHeight w:val="268" w:hRule="atLeast"/>
        </w:trPr>
        <w:tc>
          <w:tcPr>
            <w:tcW w:w="64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</w:rPr>
              <w:t>Többéves kihatással járó feladatok előirányzatai éves bontásban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8. sz. melléklet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t-ban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nálló tőketartozás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nálló tőketartozás kamata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ffensen Bank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óhitel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sulati hitel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hitel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sulati hitel</w:t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hitel</w:t>
            </w:r>
          </w:p>
        </w:tc>
        <w:tc>
          <w:tcPr>
            <w:tcW w:w="130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őketartozás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at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őketartozás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at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8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7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7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2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7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9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8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3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7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2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7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3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9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1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90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86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5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90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OTP Nyrt. által finanszírozott társulati hitel a szennyvíz-csatorna építésére felvett hitel</w:t>
            </w:r>
          </w:p>
        </w:tc>
      </w:tr>
      <w:tr>
        <w:trPr>
          <w:trHeight w:val="240" w:hRule="atLeast"/>
        </w:trPr>
        <w:tc>
          <w:tcPr>
            <w:tcW w:w="1290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OTP Nyrt. által finanszírozott fejlesztési hitel az útépítésre felvett hitel</w:t>
            </w:r>
          </w:p>
        </w:tc>
      </w:tr>
      <w:tr>
        <w:trPr>
          <w:trHeight w:val="240" w:hRule="atLeast"/>
        </w:trPr>
        <w:tc>
          <w:tcPr>
            <w:tcW w:w="1290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aiffensen Bank által finanszírozott fejlesztési hitel az orvosi rendelő felújítására felvett hitel</w:t>
            </w:r>
          </w:p>
        </w:tc>
      </w:tr>
      <w:tr>
        <w:trPr>
          <w:trHeight w:val="240" w:hRule="atLeast"/>
        </w:trPr>
        <w:tc>
          <w:tcPr>
            <w:tcW w:w="1290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autóhitel a kisbusz vásárlására a RCI Zrt., mint hitelező által finanszírozott hit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firstLine="708"/>
        <w:jc w:val="center"/>
        <w:rPr>
          <w:u w:val="single"/>
        </w:rPr>
      </w:pPr>
      <w:r>
        <w:rPr>
          <w:u w:val="single"/>
        </w:rPr>
        <w:t>9. sz. melléklet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étszámadatok (fő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lgármesteri Hivatal szakfeladatai</w:t>
      </w:r>
    </w:p>
    <w:p>
      <w:pPr>
        <w:pStyle w:val="Normal"/>
        <w:jc w:val="both"/>
        <w:rPr/>
      </w:pPr>
      <w:r>
        <w:rPr/>
        <w:tab/>
        <w:tab/>
        <w:t>Önkormányzati jogalkotás</w:t>
        <w:tab/>
        <w:tab/>
        <w:tab/>
        <w:tab/>
        <w:t xml:space="preserve">    1.00</w:t>
      </w:r>
    </w:p>
    <w:p>
      <w:pPr>
        <w:pStyle w:val="Normal"/>
        <w:jc w:val="both"/>
        <w:rPr/>
      </w:pPr>
      <w:r>
        <w:rPr/>
        <w:tab/>
        <w:tab/>
        <w:t>Adó, illeték kiszabása, beszedése, ell.</w:t>
        <w:tab/>
        <w:tab/>
        <w:t xml:space="preserve">    2.00</w:t>
      </w:r>
    </w:p>
    <w:p>
      <w:pPr>
        <w:pStyle w:val="Normal"/>
        <w:jc w:val="both"/>
        <w:rPr/>
      </w:pPr>
      <w:r>
        <w:rPr/>
        <w:tab/>
        <w:tab/>
        <w:t>Önk. igazg. tevékenység</w:t>
        <w:tab/>
        <w:tab/>
        <w:t xml:space="preserve">                          20.50</w:t>
      </w:r>
    </w:p>
    <w:p>
      <w:pPr>
        <w:pStyle w:val="Normal"/>
        <w:jc w:val="both"/>
        <w:rPr/>
      </w:pPr>
      <w:r>
        <w:rPr/>
        <w:tab/>
        <w:tab/>
        <w:t>Önk. pénzügyi igazg.</w:t>
        <w:tab/>
        <w:tab/>
        <w:tab/>
        <w:tab/>
        <w:tab/>
        <w:t xml:space="preserve">    6.25</w:t>
      </w:r>
    </w:p>
    <w:p>
      <w:pPr>
        <w:pStyle w:val="Normal"/>
        <w:ind w:left="708" w:firstLine="708"/>
        <w:rPr/>
      </w:pPr>
      <w:r>
        <w:rPr/>
        <w:t>Közcélú foglalkoztatás                                                80.00</w:t>
      </w:r>
    </w:p>
    <w:p>
      <w:pPr>
        <w:pStyle w:val="Normal"/>
        <w:ind w:left="708" w:firstLine="708"/>
        <w:rPr/>
      </w:pPr>
      <w:r>
        <w:rPr/>
        <w:t>Közhasznú foglalkoztatás                                            10.00</w:t>
      </w:r>
    </w:p>
    <w:p>
      <w:pPr>
        <w:pStyle w:val="Normal"/>
        <w:ind w:left="708" w:firstLine="708"/>
        <w:rPr/>
      </w:pPr>
      <w:r>
        <w:rPr>
          <w:u w:val="single"/>
        </w:rPr>
        <w:t>Közmunka                                                                      5.00</w:t>
      </w:r>
    </w:p>
    <w:p>
      <w:pPr>
        <w:pStyle w:val="Normal"/>
        <w:jc w:val="both"/>
        <w:rPr/>
      </w:pPr>
      <w:r>
        <w:rPr/>
        <w:tab/>
        <w:tab/>
        <w:t>Polgármesteri Hivatal összesen:</w:t>
        <w:tab/>
        <w:t xml:space="preserve">                        124.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Gazdasági Iroda és intézmények</w:t>
      </w:r>
    </w:p>
    <w:p>
      <w:pPr>
        <w:pStyle w:val="Normal"/>
        <w:jc w:val="both"/>
        <w:rPr/>
      </w:pPr>
      <w:r>
        <w:rPr/>
        <w:tab/>
        <w:tab/>
        <w:t>Gárdonyi Géza Általános Iskola                                 55.50</w:t>
      </w:r>
    </w:p>
    <w:p>
      <w:pPr>
        <w:pStyle w:val="Normal"/>
        <w:jc w:val="both"/>
        <w:rPr/>
      </w:pPr>
      <w:r>
        <w:rPr/>
        <w:tab/>
        <w:tab/>
        <w:t>Jókai Mór Általános Iskola                                         19.50</w:t>
      </w:r>
    </w:p>
    <w:p>
      <w:pPr>
        <w:pStyle w:val="Normal"/>
        <w:jc w:val="both"/>
        <w:rPr/>
      </w:pPr>
      <w:r>
        <w:rPr/>
        <w:tab/>
        <w:tab/>
        <w:t>Összevont Napköziotthonos Óvoda                            32.50</w:t>
      </w:r>
    </w:p>
    <w:p>
      <w:pPr>
        <w:pStyle w:val="Normal"/>
        <w:jc w:val="both"/>
        <w:rPr/>
      </w:pPr>
      <w:r>
        <w:rPr/>
        <w:tab/>
        <w:tab/>
        <w:t>Gazdasági Ellátó Szervezet</w:t>
        <w:tab/>
        <w:tab/>
        <w:tab/>
        <w:t xml:space="preserve">             13.00</w:t>
      </w:r>
    </w:p>
    <w:p>
      <w:pPr>
        <w:pStyle w:val="Normal"/>
        <w:jc w:val="both"/>
        <w:rPr/>
      </w:pPr>
      <w:r>
        <w:rPr/>
        <w:tab/>
        <w:tab/>
        <w:t>Szociális Alapszolgáltatási Központ</w:t>
        <w:tab/>
        <w:tab/>
        <w:t xml:space="preserve">             17.00</w:t>
      </w:r>
    </w:p>
    <w:p>
      <w:pPr>
        <w:pStyle w:val="Normal"/>
        <w:jc w:val="both"/>
        <w:rPr/>
      </w:pPr>
      <w:r>
        <w:rPr/>
        <w:tab/>
        <w:tab/>
        <w:t>Bartók B.Műv.Ház,Könyvtár és Városi Sportcs.         5,50</w:t>
      </w:r>
    </w:p>
    <w:p>
      <w:pPr>
        <w:pStyle w:val="Normal"/>
        <w:jc w:val="both"/>
        <w:rPr/>
      </w:pPr>
      <w:r>
        <w:rPr/>
        <w:tab/>
        <w:tab/>
        <w:t>Egészségügy (Tb. finansz.)</w:t>
        <w:tab/>
        <w:tab/>
        <w:tab/>
        <w:t xml:space="preserve">               4.00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Egyéb egészségügy</w:t>
        <w:tab/>
        <w:tab/>
        <w:tab/>
        <w:tab/>
        <w:t xml:space="preserve">               3.00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ab/>
        <w:tab/>
        <w:t>Gazdasági Iroda és intézmények összesen:              150.00</w:t>
      </w:r>
      <w:r>
        <w:rPr/>
        <w:tab/>
        <w:tab/>
        <w:t xml:space="preserve">            </w:t>
      </w:r>
      <w:r>
        <w:rPr>
          <w:b/>
        </w:rPr>
        <w:t>Mindösszesen:</w:t>
        <w:tab/>
        <w:tab/>
        <w:tab/>
        <w:tab/>
        <w:t xml:space="preserve">                                   274.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űködési és fejlesztési célú bevételek és kiadások 2010-2011-2012. évi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akulását külön bemutató mérleg(eFt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10. sz.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elléklet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Működési bevételek és kiadás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Intézményi működési bevétele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Önkormányzatok sajátos működési bevétele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8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7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Önk. ktv támogatás és átengedett SZJA be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7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9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9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Működési c. pénzeszközátvétel ÁH kívűlrő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Támogatásértékű működési bevét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Továbbadási c. működési bevét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Műk c kölcsönök visszatérülése, igénybevéte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Rövid lejáratú hit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Rövid lejáratú értékpapírok ért. kibocsátás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Működési célú előző é. pénzmaradvány igény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Működési célú bevételek összes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49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63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73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Személyi juttatáso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6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0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Munkaadókat terhelő járuléko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5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Dologi kiadások és egyéb folyó kiadáso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4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2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8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Működési célú pénzeszk.átadás, egyéb tá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Támogatásértékű működési kiadá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37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Továbbadási c. működési kiadá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Ellátottak pénzbeli juttatás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Működési c.kölcsönök nyújtása és törleszté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Rövid lejáratú hitel visszafizetés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Rövid lejáratú hitel kama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Rövid lejáratú értékpapírok beváltása, vásárl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Tartaléko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 Működési célú kiadások összes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66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93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16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I.Felhalmozási célú bevételek és kiadáso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Önkormányzatok felhalm.tőkejell.bev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Önkorm. sajátos felhalm. és tőke bev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Fejlesztési célú tám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 Felhalm.célú pénzeszk.átvétel ÁH kívűlrő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 Támogatásértékű felhalmozási bevét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Továbbadási c. felhalmozási bevét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 Felhalm. ÁFA visszaté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 Értékesített tárgyi eszk.és immat.j. ÁFÁ-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 Felhalm.célú kölcsönök visszatér.igénybev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 Hosszú lejáratú hit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 Hosszú lejáratú értékpapírok kibocs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 Felhalm.célú előző évi pénzmaradvány igény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. Felhalmozási célú bevételek összes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5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2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 Felhalm.kiadások (ÁFÁ-va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 Felújítási kiadások (ÁFÁ-va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 Ért.tárgyi eszk, immat.j. utáni ÁFA befiz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 Felhalmozási célú pénzeszk.átadás ÁH kívűlr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 Támogatásértékű felhalmozási kiadá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 Továbbadási c. felhalmozási kiadá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 Felhalm célú kölcsönök nyújt.(első lak.jutó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 Hosszú lejáratú hitel visszafizeté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 Hosszú lejáratú hitel kama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 Hosszú lejáratú értékpapírok beváltás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 Tartaléko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. Felhalmozási célú kiadások összes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9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5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0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. Önkormányzat bevételei összes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0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78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46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. Önkormányzat kiadásai összes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0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78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46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Előirányzat felhasználási ütemterv 2010. évre                                                                                                 </w:t>
      </w:r>
      <w:r>
        <w:rPr>
          <w:sz w:val="16"/>
          <w:szCs w:val="16"/>
          <w:u w:val="single"/>
        </w:rPr>
        <w:t>11. sz. mellékl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ab/>
        <w:t xml:space="preserve">            (likviditási terv)</w:t>
      </w:r>
    </w:p>
    <w:p>
      <w:pPr>
        <w:pStyle w:val="Normal"/>
        <w:ind w:left="6372"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2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782"/>
        <w:gridCol w:w="34"/>
        <w:gridCol w:w="81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nevezé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Januá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u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pri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j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z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ptem-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itó pénzkészle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ételi előirányza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.bevétel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ől:-intézm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önk. sajáto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0</w:t>
            </w:r>
          </w:p>
        </w:tc>
      </w:tr>
      <w:tr>
        <w:trPr>
          <w:trHeight w:val="2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1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és tőkejellegű bev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39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gl.átvett pe. és tám.értk.bev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ől-működ. c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felhalmozási 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0</w:t>
            </w:r>
          </w:p>
        </w:tc>
      </w:tr>
      <w:tr>
        <w:trPr>
          <w:trHeight w:val="3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i kölcsön visszatér. (felh.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 működ-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0</w:t>
            </w:r>
          </w:p>
        </w:tc>
      </w:tr>
      <w:tr>
        <w:trPr>
          <w:trHeight w:val="1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f. Bev. finansz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ányzatok ö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12</w:t>
            </w:r>
          </w:p>
        </w:tc>
      </w:tr>
      <w:tr>
        <w:trPr>
          <w:trHeight w:val="1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1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.előir.-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. juttatás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t terh. járulék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.vállalá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.átad.és támérk.kiadá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4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. által folyósított ellátá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,beruh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hite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. tartalé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törleszté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forg.kiadási előir.össz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1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nle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Függő átfutó</w:t>
      </w:r>
      <w:r>
        <w:rPr>
          <w:sz w:val="16"/>
          <w:szCs w:val="16"/>
          <w:u w:val="single"/>
        </w:rPr>
        <w:t>:  - 58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ximális bevételt feltételezve                                                                                                                                                                                                      Záró pénzkészlet: 92708</w:t>
      </w:r>
    </w:p>
    <w:p>
      <w:pPr>
        <w:sectPr>
          <w:headerReference w:type="default" r:id="rId8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sz w:val="16"/>
          <w:szCs w:val="16"/>
        </w:rPr>
        <w:t>Finanszírozást tartalmazza bevételi és kiadási oldalon is</w:t>
      </w:r>
    </w:p>
    <w:p>
      <w:pPr>
        <w:pStyle w:val="Normal"/>
        <w:ind w:left="10620" w:firstLine="708"/>
        <w:jc w:val="both"/>
        <w:rPr>
          <w:u w:val="single"/>
        </w:rPr>
      </w:pPr>
      <w:r>
        <w:rPr>
          <w:u w:val="single"/>
        </w:rPr>
        <w:t>let</w:t>
      </w:r>
    </w:p>
    <w:p>
      <w:pPr>
        <w:pStyle w:val="Normal"/>
        <w:ind w:left="6372" w:firstLine="708"/>
        <w:jc w:val="center"/>
        <w:rPr>
          <w:u w:val="single"/>
        </w:rPr>
      </w:pPr>
      <w:r>
        <w:rPr>
          <w:u w:val="single"/>
        </w:rPr>
        <w:t>12. sz. melléklet</w:t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 xml:space="preserve">Önkormányzat pénzeszközeinek változása  </w:t>
      </w:r>
    </w:p>
    <w:p>
      <w:pPr>
        <w:pStyle w:val="Normal"/>
        <w:tabs>
          <w:tab w:val="clear" w:pos="708"/>
          <w:tab w:val="center" w:pos="4535" w:leader="none"/>
          <w:tab w:val="left" w:pos="5850" w:leader="none"/>
        </w:tabs>
        <w:rPr>
          <w:b/>
          <w:b/>
        </w:rPr>
      </w:pPr>
      <w:r>
        <w:rPr>
          <w:b/>
        </w:rPr>
        <w:tab/>
        <w:t>(E Ft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énzkészlet tárgyidőszak elején</w:t>
        <w:tab/>
        <w:tab/>
        <w:tab/>
        <w:tab/>
        <w:t xml:space="preserve">              98.508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vételek</w:t>
        <w:tab/>
        <w:tab/>
        <w:tab/>
        <w:tab/>
        <w:tab/>
        <w:tab/>
        <w:tab/>
        <w:t xml:space="preserve">         1.366.167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iadások</w:t>
        <w:tab/>
        <w:tab/>
        <w:tab/>
        <w:tab/>
        <w:tab/>
        <w:tab/>
        <w:t xml:space="preserve">                  - 1.366.167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Függő átfutó</w:t>
        <w:tab/>
        <w:tab/>
        <w:tab/>
        <w:tab/>
        <w:tab/>
        <w:tab/>
        <w:tab/>
        <w:t xml:space="preserve">             - 5.8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ró pénzkészlet:                             </w:t>
        <w:tab/>
        <w:tab/>
        <w:tab/>
        <w:t xml:space="preserve">             92.708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72" w:firstLine="708"/>
        <w:rPr/>
      </w:pPr>
      <w:r>
        <w:rPr>
          <w:u w:val="single"/>
        </w:rPr>
        <w:t>13. sz. melléklet</w:t>
      </w:r>
    </w:p>
    <w:p>
      <w:pPr>
        <w:pStyle w:val="Normal"/>
        <w:ind w:left="11328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I. Önkormányzatok költségvetési támogatásainak részletes bemutatása(Ft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Normatív hozzájárulások (feladatmutatóhoz és lakosságszámhoz kötött)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Települési önkormányzatok feladatai</w:t>
        <w:tab/>
        <w:t xml:space="preserve">                  14.047.605</w:t>
      </w:r>
    </w:p>
    <w:p>
      <w:pPr>
        <w:pStyle w:val="Normal"/>
        <w:jc w:val="both"/>
        <w:rPr/>
      </w:pPr>
      <w:r>
        <w:rPr/>
        <w:tab/>
        <w:t xml:space="preserve"> Körzeti igazgatás – építésügyi ig. feladatok</w:t>
        <w:tab/>
        <w:t xml:space="preserve">                       633.778</w:t>
      </w:r>
    </w:p>
    <w:p>
      <w:pPr>
        <w:pStyle w:val="Normal"/>
        <w:jc w:val="both"/>
        <w:rPr/>
      </w:pPr>
      <w:r>
        <w:rPr/>
        <w:tab/>
        <w:t xml:space="preserve"> Lakott külterülettel kapcsolatos feladatok</w:t>
        <w:tab/>
        <w:tab/>
        <w:t xml:space="preserve">           611.208  </w:t>
      </w:r>
    </w:p>
    <w:p>
      <w:pPr>
        <w:pStyle w:val="Normal"/>
        <w:jc w:val="both"/>
        <w:rPr/>
      </w:pPr>
      <w:r>
        <w:rPr/>
        <w:tab/>
        <w:t xml:space="preserve"> Pénzbeli szociális juttatások</w:t>
        <w:tab/>
        <w:tab/>
        <w:tab/>
        <w:t xml:space="preserve">      </w:t>
        <w:tab/>
        <w:t xml:space="preserve">      40.425.645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zociális és gyermekjóléti  alapszolgáltatás feladatai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Ebből:  - családsegítés</w:t>
        <w:tab/>
        <w:tab/>
        <w:tab/>
        <w:tab/>
        <w:t xml:space="preserve">        2.849.925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- gyermekjóléti  szolgálat                                2.849.925</w:t>
        <w:tab/>
        <w:t xml:space="preserve">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- szociális étkeztetés                                      10.574.238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ab/>
        <w:t xml:space="preserve">      - szociális étkeztetés+házi segítség ny.            3.764.650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- szociális étkeztetés+id.nappali ellát.            2.303.080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- házi segítségnyújtás                                         996.525      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- időskorúak nappali int. ellátása                      708.640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Óvodai nevelés</w:t>
        <w:tab/>
        <w:tab/>
        <w:tab/>
        <w:tab/>
        <w:tab/>
        <w:t xml:space="preserve">      42.378.333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skolai oktatás 1-8.osztály</w:t>
        <w:tab/>
        <w:tab/>
        <w:tab/>
        <w:tab/>
        <w:t xml:space="preserve">    102.851.666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zakiskolai oktatás 9-11.osztály                                        7.537.733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özoktatási kiegészítő hozzájárulások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i/>
        </w:rPr>
        <w:t xml:space="preserve">Ebből:- napközis fogl.                                                  1.723.333  </w:t>
        <w:tab/>
        <w:tab/>
        <w:tab/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 xml:space="preserve">- iskolaotthonos oktatás                                     3.916.668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 - gyógypedagógiai oktatás                                 9.049.600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Gyermek és ifjúságvéd. összefüggő jut.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 xml:space="preserve">Ebből: - étkeztetés </w:t>
        <w:tab/>
        <w:tab/>
        <w:tab/>
        <w:t xml:space="preserve">                  17.165.000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   - tankönyv támogatás                                       4.091.000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</w:t>
      </w:r>
      <w:r>
        <w:rPr>
          <w:i/>
        </w:rPr>
        <w:t xml:space="preserve">   </w:t>
      </w:r>
      <w:r>
        <w:rPr/>
        <w:t xml:space="preserve">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Összesen:                                                                      268.478.552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 Normatív kötött felhasználású támogatások:</w:t>
      </w:r>
    </w:p>
    <w:p>
      <w:pPr>
        <w:pStyle w:val="Normal"/>
        <w:jc w:val="both"/>
        <w:rPr/>
      </w:pPr>
      <w:r>
        <w:rPr/>
        <w:tab/>
        <w:t xml:space="preserve"> Egyes szoc. felad. kieg. tám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          </w:t>
      </w:r>
      <w:r>
        <w:rPr>
          <w:i/>
          <w:u w:val="single"/>
        </w:rPr>
        <w:t>- szoc. továbbképz. szakvizsga                                   122.200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</w:rPr>
        <w:t>Összesen:</w:t>
        <w:tab/>
        <w:tab/>
        <w:t xml:space="preserve">                                                          122.200</w:t>
      </w:r>
    </w:p>
    <w:p>
      <w:pPr>
        <w:pStyle w:val="Normal"/>
        <w:ind w:righ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>3. SZJA-ból átengedett bev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JA 8 %                                                                         84.607.920    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Jöv. differenciálás miatt                                                                   0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Összesen:                                                                         84.607.9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özpontosított állami támogatás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ab/>
        <w:t xml:space="preserve">Cigány kisebbségi ök. műk. központosított állami tám.       </w:t>
      </w:r>
      <w:r>
        <w:rPr>
          <w:b/>
          <w:u w:val="single"/>
        </w:rPr>
        <w:t>565.7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-4 Mindösszesen:</w:t>
        <w:tab/>
        <w:tab/>
        <w:tab/>
        <w:tab/>
        <w:tab/>
        <w:tab/>
        <w:t xml:space="preserve">     353.774.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14. sz. mellék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Az Önkormányzat által adott közvetett támogat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edvezménye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F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Ellátottak térítési díjának, illetve kártérítésének méltányossági alapon történő elengedésének össz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érítési díj kedvezmény biztosítása  (Óvoda+Iskola)                                         21.400</w:t>
        <w:tab/>
        <w:t xml:space="preserve">          </w:t>
      </w:r>
    </w:p>
    <w:p>
      <w:pPr>
        <w:pStyle w:val="Normal"/>
        <w:rPr/>
      </w:pPr>
      <w:r>
        <w:rPr>
          <w:u w:val="single"/>
        </w:rPr>
        <w:t xml:space="preserve">-Önkormányzati tér.díjkülönb. átvállalása szociális étkezők –idősek -                 1.950  </w:t>
      </w:r>
    </w:p>
    <w:p>
      <w:pPr>
        <w:pStyle w:val="Normal"/>
        <w:rPr/>
      </w:pPr>
      <w:r>
        <w:rPr>
          <w:b/>
        </w:rPr>
        <w:t>Összesen:</w:t>
        <w:tab/>
        <w:tab/>
        <w:tab/>
        <w:tab/>
        <w:tab/>
        <w:tab/>
        <w:tab/>
        <w:tab/>
        <w:tab/>
        <w:t xml:space="preserve">        23.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Lakosság részére lakásépítéshez, lakásfelújításhoz nyújtott kölcsönök elengedésének össz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0</w:t>
      </w:r>
    </w:p>
    <w:p>
      <w:pPr>
        <w:pStyle w:val="Normal"/>
        <w:rPr/>
      </w:pPr>
      <w:r>
        <w:rPr/>
        <w:t>3./Helyi adónál, gépjárműadónál biztosított kedvezmény, mentesség összege adónemenké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Gépjárműadó kedvezmény</w:t>
      </w:r>
    </w:p>
    <w:p>
      <w:pPr>
        <w:pStyle w:val="Normal"/>
        <w:rPr/>
      </w:pPr>
      <w:r>
        <w:rPr/>
        <w:t xml:space="preserve">   </w:t>
      </w:r>
      <w:r>
        <w:rPr/>
        <w:t>- környezetbarát gépjárműre</w:t>
        <w:tab/>
        <w:tab/>
        <w:tab/>
        <w:tab/>
        <w:tab/>
        <w:tab/>
        <w:t xml:space="preserve">          1.951    </w:t>
      </w:r>
    </w:p>
    <w:p>
      <w:pPr>
        <w:pStyle w:val="Normal"/>
        <w:rPr/>
      </w:pPr>
      <w:r>
        <w:rPr/>
        <w:t xml:space="preserve">   </w:t>
      </w:r>
      <w:r>
        <w:rPr/>
        <w:t>- mozgáskorlátozottaknak kedvezmény</w:t>
        <w:tab/>
        <w:tab/>
        <w:tab/>
        <w:tab/>
        <w:t xml:space="preserve">                         263</w:t>
      </w:r>
    </w:p>
    <w:p>
      <w:pPr>
        <w:pStyle w:val="Normal"/>
        <w:rPr/>
      </w:pPr>
      <w:r>
        <w:rPr>
          <w:u w:val="single"/>
        </w:rPr>
        <w:t>b/Magánszemélyek komm. adójából kedvezmény                                                    100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Összesen:</w:t>
        <w:tab/>
        <w:tab/>
        <w:tab/>
        <w:tab/>
        <w:tab/>
        <w:tab/>
        <w:tab/>
        <w:tab/>
        <w:tab/>
        <w:t xml:space="preserve">          2.3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/Helyiségek,eszközök hasznosításából származó bevételből nyújtott kedvezmény, mentesség össz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érleti díj (rendőrség, zeneiskola )</w:t>
        <w:tab/>
        <w:tab/>
        <w:tab/>
        <w:tab/>
        <w:tab/>
        <w:tab/>
        <w:t xml:space="preserve">         </w:t>
      </w:r>
      <w:r>
        <w:rPr>
          <w:b/>
        </w:rPr>
        <w:t>1.4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/Egyéb nyújtott kedvezmény vagy kölcsön elengedésének össz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kultivációs költség</w:t>
        <w:tab/>
        <w:tab/>
        <w:tab/>
        <w:tab/>
        <w:tab/>
        <w:tab/>
        <w:tab/>
        <w:tab/>
        <w:t>2.000</w:t>
      </w:r>
    </w:p>
    <w:p>
      <w:pPr>
        <w:pStyle w:val="Normal"/>
        <w:rPr>
          <w:u w:val="single"/>
        </w:rPr>
      </w:pPr>
      <w:r>
        <w:rPr>
          <w:u w:val="single"/>
        </w:rPr>
        <w:t>- Működési hozzájárulás</w:t>
        <w:tab/>
        <w:tab/>
        <w:tab/>
        <w:tab/>
        <w:tab/>
        <w:tab/>
        <w:tab/>
        <w:tab/>
        <w:t>2.148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Összesen:</w:t>
        <w:tab/>
        <w:tab/>
        <w:tab/>
        <w:tab/>
        <w:tab/>
        <w:tab/>
        <w:tab/>
        <w:tab/>
        <w:tab/>
        <w:t xml:space="preserve">            4.14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Mindösszesen:</w:t>
        <w:tab/>
        <w:tab/>
        <w:tab/>
        <w:tab/>
        <w:tab/>
        <w:tab/>
        <w:tab/>
        <w:tab/>
        <w:t xml:space="preserve">          31.212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Megjegyzés:</w:t>
      </w:r>
    </w:p>
    <w:p>
      <w:pPr>
        <w:pStyle w:val="Normal"/>
        <w:numPr>
          <w:ilvl w:val="0"/>
          <w:numId w:val="11"/>
        </w:numPr>
        <w:rPr/>
      </w:pPr>
      <w:r>
        <w:rPr/>
        <w:t>1./ ;2./; 3.b  helyi rendeleten alapul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1./; 3.a         törvényi előírás alapján</w:t>
      </w:r>
    </w:p>
    <w:p>
      <w:pPr>
        <w:pStyle w:val="Normal"/>
        <w:numPr>
          <w:ilvl w:val="0"/>
          <w:numId w:val="11"/>
        </w:numPr>
        <w:rPr/>
      </w:pPr>
      <w:r>
        <w:rPr/>
        <w:t>4./; 5./         bérleti szerződés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  <w:t>15. sz.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ímre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mek:</w:t>
      </w:r>
    </w:p>
    <w:p>
      <w:pPr>
        <w:pStyle w:val="Normal"/>
        <w:rPr/>
      </w:pPr>
      <w:r>
        <w:rPr/>
        <w:t>Ács Város Polgármesteri Hivatal</w:t>
      </w:r>
    </w:p>
    <w:p>
      <w:pPr>
        <w:pStyle w:val="Normal"/>
        <w:rPr/>
      </w:pPr>
      <w:r>
        <w:rPr/>
        <w:t>Gazdasági Ellátó Szervez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címek:</w:t>
      </w:r>
    </w:p>
    <w:p>
      <w:pPr>
        <w:pStyle w:val="Normal"/>
        <w:rPr/>
      </w:pPr>
      <w:r>
        <w:rPr/>
        <w:t>Jókai Mór Általános Iskola</w:t>
      </w:r>
    </w:p>
    <w:p>
      <w:pPr>
        <w:pStyle w:val="Normal"/>
        <w:rPr/>
      </w:pPr>
      <w:r>
        <w:rPr/>
        <w:t>Gárdonyi Géza Általános Iskola és Szakiskola</w:t>
      </w:r>
    </w:p>
    <w:p>
      <w:pPr>
        <w:pStyle w:val="Normal"/>
        <w:rPr/>
      </w:pPr>
      <w:r>
        <w:rPr/>
        <w:t>Összevont Napköziotthonos Óvoda</w:t>
      </w:r>
    </w:p>
    <w:p>
      <w:pPr>
        <w:pStyle w:val="Normal"/>
        <w:rPr/>
      </w:pPr>
      <w:r>
        <w:rPr/>
        <w:t xml:space="preserve">Szociális Alapszolgáltatási Központ </w:t>
      </w:r>
    </w:p>
    <w:p>
      <w:pPr>
        <w:pStyle w:val="Normal"/>
        <w:rPr/>
      </w:pPr>
      <w:r>
        <w:rPr/>
        <w:t>Bartók B. Művelődési Ház, Könyvtár és Városi Sportcsarnok</w:t>
      </w:r>
    </w:p>
    <w:p>
      <w:pPr>
        <w:pStyle w:val="Normal"/>
        <w:rPr/>
      </w:pPr>
      <w:r>
        <w:rPr/>
        <w:t>Egészségügy</w:t>
      </w:r>
    </w:p>
    <w:p>
      <w:pPr>
        <w:pStyle w:val="Normal"/>
        <w:rPr/>
      </w:pPr>
      <w:r>
        <w:rPr/>
        <w:t>Egyéb egészségügy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10620" w:firstLine="708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z. melléklet</w:t>
      </w:r>
    </w:p>
    <w:p>
      <w:pPr>
        <w:pStyle w:val="Normal"/>
        <w:ind w:left="10620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16. sz. melléklet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 xml:space="preserve">Helyi cigány kisebbségi önkormányzat működési és felhalmozási célú bevétele és kiadása </w:t>
      </w:r>
      <w:r>
        <w:rPr>
          <w:b/>
          <w:sz w:val="22"/>
          <w:szCs w:val="22"/>
        </w:rPr>
        <w:t>(e Ft</w:t>
      </w:r>
      <w:r>
        <w:rPr/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3204"/>
        <w:gridCol w:w="140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véte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adá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özpontosított állami támogatá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emélyi juttatá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ámogatás értékű működési bevétel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nkaadói járulék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log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űködési bevételek összes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űködési célú kiadások összes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lhalmozási bevétel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lhalmozási kiadás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indösszesen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3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16./a. sz. mellékl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forrásonkén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Ft</w:t>
      </w:r>
    </w:p>
    <w:tbl>
      <w:tblPr>
        <w:tblW w:w="5853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gány Kisebbségi Önkormányza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űködési bevételek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ézmény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Önk.-i sajátos</w:t>
            </w:r>
          </w:p>
          <w:p>
            <w:pPr>
              <w:pStyle w:val="Normal"/>
              <w:ind w:left="720" w:hanging="0"/>
              <w:rPr/>
            </w:pPr>
            <w:r>
              <w:rPr/>
              <w:t>ebből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elyi adók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áteng. közp. adó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gyéb saj. be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ámogatások (központi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elhalmozási és tőkejellegű bevé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églegesen átvett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űködési cél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elhalmozási cél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ámog. Kölcsön visszaté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űködési cél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lhalmozási cél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itele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- működési cél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z. Intézm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ételek összesen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Cigány Kisebbségi Önkormányzat Előirányzat felhasználási ütemterv 2010. évre            </w:t>
      </w:r>
      <w:r>
        <w:rPr>
          <w:sz w:val="16"/>
          <w:szCs w:val="16"/>
          <w:u w:val="single"/>
        </w:rPr>
        <w:t>16./b . sz. mellék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(likviditási terv) eFt</w:t>
      </w:r>
    </w:p>
    <w:tbl>
      <w:tblPr>
        <w:tblW w:w="12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782"/>
        <w:gridCol w:w="34"/>
        <w:gridCol w:w="81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nevezé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Januá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u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pri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j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z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ptem-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itó pénzkészle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ételi előirányza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.bevétel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ől:-intézm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önk. sajáto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és tőkejellegű bev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gl.átvett pe. és tám.értk.bev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ől-működ. c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felhalmozási 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3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i kölcsön visszatér. (felh.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 működ-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f. Bev. finansz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ányzatok ö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.előir.-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. juttatás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t terh. járulék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.vállalá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.átad.és támérk.kiadá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. által folyósított ellátá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,beruh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hite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. tartalé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törleszté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énzforg.kiadási előir.össz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nle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üggő átfutó: </w:t>
        <w:tab/>
        <w:t>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áró pénzkészlet:</w:t>
        <w:tab/>
        <w:t>90</w:t>
        <w:tab/>
        <w:tab/>
        <w:tab/>
        <w:tab/>
        <w:t xml:space="preserve">                        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Maximális bevételt feltételezve--  Finanszírozást tartalmazza bevételi és kiadási oldalon  is</w:t>
      </w:r>
    </w:p>
    <w:p>
      <w:pPr>
        <w:pStyle w:val="Normal"/>
        <w:jc w:val="center"/>
        <w:rPr>
          <w:u w:val="single"/>
        </w:rPr>
      </w:pPr>
      <w:r>
        <w:rPr>
          <w:b/>
        </w:rPr>
        <w:t>Cigány Kisebbségi Önkormányzat</w:t>
      </w:r>
    </w:p>
    <w:p>
      <w:pPr>
        <w:pStyle w:val="Normal"/>
        <w:jc w:val="right"/>
        <w:rPr/>
      </w:pPr>
      <w:r>
        <w:rPr>
          <w:u w:val="single"/>
        </w:rPr>
        <w:t>16./c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ADÁSOK (kiemelt előirányzatonként)</w:t>
      </w:r>
    </w:p>
    <w:p>
      <w:pPr>
        <w:pStyle w:val="Normal"/>
        <w:jc w:val="center"/>
        <w:rPr/>
      </w:pPr>
      <w:r>
        <w:rPr/>
        <w:t>eFt</w:t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88"/>
        <w:gridCol w:w="1192"/>
        <w:gridCol w:w="1223"/>
        <w:gridCol w:w="1168"/>
        <w:gridCol w:w="1189"/>
        <w:gridCol w:w="1203"/>
        <w:gridCol w:w="1172"/>
        <w:gridCol w:w="1192"/>
        <w:gridCol w:w="1151"/>
        <w:gridCol w:w="1201"/>
        <w:gridCol w:w="1195"/>
      </w:tblGrid>
      <w:tr>
        <w:trPr>
          <w:trHeight w:val="6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tszá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mélyi juttatá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adót terh. Járulé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log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zbeli ellátá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zeszk. Átadá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uh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újítá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t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alános és cél tartalé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</w:tr>
      <w:tr>
        <w:trPr>
          <w:trHeight w:val="6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elep. kisebbs. önkorm. ig. tev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6</w:t>
            </w:r>
          </w:p>
        </w:tc>
      </w:tr>
      <w:tr>
        <w:trPr>
          <w:trHeight w:val="6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16./d. számú melléklet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Cigány Kisebbség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öbbéves kihatással járó feladatok előirányz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helyi cigány kisebbségi önkormányzat igazgatási tevékenységét az 5/a. melléklet tartalmazz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>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372" w:firstLine="708"/>
        <w:rPr>
          <w:u w:val="single"/>
        </w:rPr>
      </w:pPr>
      <w:r>
        <w:rPr>
          <w:u w:val="single"/>
        </w:rPr>
        <w:t>17. sz. melléklet</w:t>
      </w:r>
    </w:p>
    <w:p>
      <w:pPr>
        <w:pStyle w:val="TextBody"/>
        <w:rPr>
          <w:u w:val="single"/>
        </w:rPr>
      </w:pPr>
      <w:r>
        <w:rPr>
          <w:u w:val="single"/>
        </w:rPr>
        <w:t>Ács Önkormányzata által elnyert Uniós pályázatok bemutatása ( eFt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269"/>
        <w:gridCol w:w="963"/>
        <w:gridCol w:w="1348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at nev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mogatás </w:t>
            </w:r>
          </w:p>
          <w:p>
            <w:pPr>
              <w:pStyle w:val="Normal"/>
              <w:rPr/>
            </w:pPr>
            <w:r>
              <w:rPr/>
              <w:t xml:space="preserve">összeg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rész</w:t>
            </w:r>
          </w:p>
          <w:p>
            <w:pPr>
              <w:pStyle w:val="Normal"/>
              <w:rPr/>
            </w:pPr>
            <w:r>
              <w:rPr/>
              <w:t>összeg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fejezés határideje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OP- 5.1.1./2F Közoktatási Infrastrukturális Fejlesztés támogatá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Komplex közoktatás fejlesztése Ácson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.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P -1.1.1./07. A pedagógiai módszertani reformot támogató</w:t>
            </w:r>
          </w:p>
          <w:p>
            <w:pPr>
              <w:pStyle w:val="Normal"/>
              <w:rPr/>
            </w:pPr>
            <w:r>
              <w:rPr/>
              <w:t>Informatikai infrastruktúra fejlesztése- Intézményi pályázatok</w:t>
            </w:r>
          </w:p>
          <w:p>
            <w:pPr>
              <w:pStyle w:val="Normal"/>
              <w:rPr/>
            </w:pPr>
            <w:r>
              <w:rPr/>
              <w:t>támogatás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omag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nc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.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P -3.1.4.-08/2 „Kompetencia alapú oktatá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gteremtése Ácson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nc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.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j Magyarországért Vidékfejlesztési program III. tengely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MVA pályázat LEADER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golyvár épületének külső felújítása, múzeummá alakítás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.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P-5.2.2./B-2F-2009-0010 Integrált Óvoda -bölcsőde </w:t>
            </w:r>
          </w:p>
          <w:p>
            <w:pPr>
              <w:pStyle w:val="Normal"/>
              <w:rPr/>
            </w:pPr>
            <w:r>
              <w:rPr/>
              <w:t>bölcsődei intézményegységének létrehozása Ács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8"/>
        </w:tabs>
        <w:ind w:left="503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ind w:right="-284" w:hanging="0"/>
      <w:jc w:val="both"/>
    </w:pPr>
    <w:rPr/>
  </w:style>
  <w:style w:type="paragraph" w:styleId="Szvegblokk">
    <w:name w:val="Szövegblokk"/>
    <w:basedOn w:val="Normal"/>
    <w:qFormat/>
    <w:pPr>
      <w:ind w:left="284" w:right="-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header" Target="header9.xml"/><Relationship Id="rId12" Type="http://schemas.openxmlformats.org/officeDocument/2006/relationships/footer" Target="footer2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header" Target="header11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5:00Z</dcterms:created>
  <dc:creator>Ács Fejlődéséért Alapítvány</dc:creator>
  <dc:description/>
  <cp:keywords/>
  <dc:language>en-US</dc:language>
  <cp:lastModifiedBy>Titkárság</cp:lastModifiedBy>
  <cp:lastPrinted>2010-02-12T09:43:00Z</cp:lastPrinted>
  <dcterms:modified xsi:type="dcterms:W3CDTF">2010-02-16T08:25:00Z</dcterms:modified>
  <cp:revision>2</cp:revision>
  <dc:subject/>
  <dc:title>ÁCS NAGYKÖZSÉG ÖNKORMÁNYZATÁNAK</dc:title>
</cp:coreProperties>
</file>