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48590</wp:posOffset>
            </wp:positionV>
            <wp:extent cx="880745" cy="949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635</wp:posOffset>
            </wp:positionV>
            <wp:extent cx="524510" cy="944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Ács Város Polgármesteri Hivatala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/>
      </w:pPr>
      <w:r>
        <w:rPr/>
        <w:t xml:space="preserve">Telefon: 34/385-121,  </w:t>
        <w:tab/>
        <w:t>Fax: 34/385-042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/>
      </w:pPr>
      <w:r>
        <w:rPr>
          <w:sz w:val="20"/>
        </w:rPr>
        <w:t xml:space="preserve">Internet: </w:t>
      </w:r>
      <w:hyperlink r:id="rId4">
        <w:r>
          <w:rPr>
            <w:rStyle w:val="InternetLink"/>
          </w:rPr>
          <w:t>www.acsvaros.hu</w:t>
        </w:r>
      </w:hyperlink>
      <w:r>
        <w:rPr>
          <w:sz w:val="20"/>
        </w:rPr>
        <w:t xml:space="preserve">      e-mail: polghiv.acs@t-online.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Ács Város Önkormányzat Képviselő-testületéne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4./2010.</w:t>
      </w:r>
      <w:r>
        <w:rPr>
          <w:b/>
          <w:i/>
          <w:szCs w:val="24"/>
          <w:u w:val="single"/>
        </w:rPr>
        <w:t>(X.29.)</w:t>
      </w:r>
      <w:r>
        <w:rPr>
          <w:b/>
          <w:szCs w:val="24"/>
          <w:u w:val="single"/>
        </w:rPr>
        <w:t xml:space="preserve">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rnyezetvédelmi alap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339966"/>
          <w:szCs w:val="24"/>
          <w:highlight w:val="yellow"/>
        </w:rPr>
      </w:pPr>
      <w:r>
        <w:rPr>
          <w:b/>
          <w:color w:val="339966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Cs w:val="24"/>
        </w:rPr>
        <w:t>Ács Város Önkormányzata Képviselő-testülete a környezetvédelmének általános szabályairól szóló 1995. évi LIII. Tv. 58.§ (1) bekezdésében kapott felhatalmazás alapján, a helyi önkormányzatokról szóló 1990. évi LXV. Törvény 8. § (1) bekezdésében foglalt feladatkörében eljárva a következőket rendeli 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§ (1)</w:t>
        <w:tab/>
        <w:t>Ács Város Képviselő-testülete Önkormányzati Környezetvédelmi Alapot (továbbiakban: Alap) hozott létre.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>(2)</w:t>
        <w:tab/>
        <w:t>Az Alap célja, hogy hatékonyan segítse Ács Város Önkormányzata környezetvédelmi és természetvédelmi feladatainak ellátását, különösen:</w:t>
      </w:r>
    </w:p>
    <w:p>
      <w:pPr>
        <w:pStyle w:val="Normal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 xml:space="preserve">szükséges környezetvédelmi intézkedések végrehajtása, </w:t>
      </w:r>
    </w:p>
    <w:p>
      <w:pPr>
        <w:pStyle w:val="Normal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környezeti károk mérséklése,</w:t>
      </w:r>
    </w:p>
    <w:p>
      <w:pPr>
        <w:pStyle w:val="Normal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környezeti ártalmak megelőzése,</w:t>
      </w:r>
    </w:p>
    <w:p>
      <w:pPr>
        <w:pStyle w:val="Normal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környezetkímélő tevékenységek, környezetbarát technológiák elterjedésének elősegítése,</w:t>
      </w:r>
    </w:p>
    <w:p>
      <w:pPr>
        <w:pStyle w:val="Normal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</w:t>
        <w:tab/>
        <w:t>zöldfelület gazdálkodás,</w:t>
      </w:r>
    </w:p>
    <w:p>
      <w:pPr>
        <w:pStyle w:val="Normal"/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</w:t>
        <w:tab/>
        <w:t>természeti értékek megóvás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)</w:t>
        <w:tab/>
        <w:t>környezetvédelmi, természetvédelmi oktatás, nevelés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)</w:t>
        <w:tab/>
        <w:t>szükséges természetvédelmi intézkedések végrehajtás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i)</w:t>
        <w:tab/>
        <w:t>természeti értékek, területek, valamint azok természeti rendszereinek védelme, őrzése,</w:t>
        <w:tab/>
        <w:t>fejleszté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§ (1) Az Alap bevételi forrásai a környezetvédelmének általános szabályairól szóló, valamint a környezetterhelési díjról szóló törvényekben foglaltakon túl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ab/>
        <w:t>a)</w:t>
        <w:tab/>
        <w:t>állami és nemzetközi alapokhoz benyújtott környezetvédelmi és természetvédelmi célú pályázatokon nyert összegek,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ab/>
        <w:t>b)</w:t>
        <w:tab/>
        <w:t>vállalkozók, magánszemélyek befizetései, ha a felhasználásról a befizető úgy rendelkezik,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ab/>
        <w:t>c) az alap pénzeszközeinek ideiglenes lekötéséből származó kamatok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)</w:t>
        <w:tab/>
        <w:t>Az Alap bevételeiből kell fedezni a kezelésével járó költsége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3.§ (1)</w:t>
        <w:tab/>
        <w:t>Az Alapot kizárólag környezetvédelmi és természetvédelmi problémák megoldására lehet felhasználni. Bevételeit az alábbi célok megvalósítását célzó tevékenységek támogatására kell fordítani, környezetvédelmi célokra, különösen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</w:t>
        <w:tab/>
        <w:t xml:space="preserve">közterület-tisztaság elősegítése, illegálisan kialakított hulladéklerakó-helyek </w:t>
        <w:tab/>
        <w:t>megszüntetése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hulladékgazdálkodás, szelektív hulladékgyűjtés,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c)</w:t>
        <w:tab/>
        <w:t>levegő tisztaság védelem (pl. monitoring rendszer kiépítése, helyszíni mérések)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vízvédelem (pl. víztakarékos berendezések ösztönzése, vízbázisok védelme)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</w:t>
        <w:tab/>
        <w:t>zöldfelületek védelme, fejlesztése, allergén gyomok elleni védelem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</w:t>
        <w:tab/>
        <w:t>talajvédelem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</w:t>
        <w:tab/>
        <w:t>zaj- és rezgésvédelem,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h)</w:t>
        <w:tab/>
        <w:t>környezetvédelmi információrendszer működtetése, fejlesztése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</w:t>
        <w:tab/>
        <w:t>környezetvédelmi oktatás, propaganda tevékenység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)</w:t>
        <w:tab/>
        <w:t>környezetszennyezést csökkentő beruházások támogatása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k) belterületi vízrendezés: a település belterületén az árvíz és a belvíz okozta rendezési feladatok ellátása, az ezekhez tartozó tervek elkészítése, szakértői vélemények, engedélyeztetési díjak költsége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Az (1) bekezdésben meghatározott természetvédelmi célokra, különösen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a helyi jelentőségű védett természeti értékek és védett természeti területek megőrzése, fenntartása (táblák kihelyezése, egészségvédelem, őrzés, a védelemből adódó  különleges eljárások többletköltségeinek finanszírozása)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helyi jelentőségű védett értékek tulajdonosai, kezelői kártérítése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védelemre előkészítés (pl. értékvizsgálathoz szakértői vélemények)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védett vagy védelemre javasolt terület megvásárlása, cseréje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</w:t>
        <w:tab/>
        <w:t>fenntartható használat, természetkímélő megoldások ösztönzése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4.§ (1)</w:t>
        <w:tab/>
        <w:t>A polgármester minden évben felhasználási tervet készít az Alap e rendeletben meghatározott célok megvalósítását biztosító felhasználásáról, amiről a Képviselő-testület – a Gazdasági és Településfejlesztési Bizottság előzetes javaslata alapján – évente a költségvetési rendelet és a zárszámadás elfogadásával egyidejűleg dönt (külön címen meghatározva a bevételi és a kiadási tervszámot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(2)</w:t>
        <w:tab/>
        <w:t>Az Alapot az önkormányzat pénzforrásaitól elkülönítetten kell kezelni. Év végi maradványa nem vonható el, a következő költségvetési évre át kell vinn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(3)</w:t>
        <w:tab/>
        <w:t>Az Alapból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éves felhasználási terv vagy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nyilvános pályázat útján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támogatást - e rendeletben előírt feltételek megléte esetén - olyan természetes személy, jogi személy és jogi személyiséggel nem rendelkező szervezet kaphat, aki (amely) Ács közigazgatási területén végez e rendeletben meghatározott környezetvédelmi, természetvédelmi tevékenysége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(4) Az Alap éves költségvetésének legfeljebb 40 %-át lehet pályázati célra felhasználn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(5) Az Alap bevételi forrásairól és felhasználásának nyilvántartásáról a Polgármesteri Hivatal </w:t>
        <w:tab/>
        <w:t>gondoskod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5. § (1)</w:t>
        <w:tab/>
        <w:t xml:space="preserve"> Nyilvános pályázat esetén a pályázati feltételeket, valamint az eljárás szabályait a polgármester írásbeli javaslatára a Gazdasági és Településfejlesztési Bizottság határozza meg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Az Alapból nyerhető támogatás formája lehet visszatérítendő vagy vissza nem térítendő, melyek együttesen is alkalmazhatók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  <w:tab/>
        <w:t>Az Alapból támogatás még meg nem kezdett beruházásokhoz, tevékenységekhez adható; valamint a már elkezdett, de műszakilag elkülönített beruházásokhoz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  <w:tab/>
        <w:t>A támogatás egyszeri, folyamatos és működési célra nem nyújtható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  <w:t>Nem nyújtható támogatás annak a pályázónak, akinek 60 napon túli, adók módjára behajtható köztartozása van; továbbá akinek az önkormányzattal, annak intézményeivel, illetve társaságaival szemben köztartozása van; valamint amely csődeljárás, felszámolás vagy végelszámolás alatt ál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(6)  A nyújtandó támogatás mértéke legfeljebb a tervezett költségek 30 %-a lehet. A képviselő testületnek be kell mutatni a fennmaradó saját rész meglétének hitelt érdemlő igazolásá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támogatás folyósítása a fejlesztés megvalósításának ütemében történik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§ (1) A támogatásban részesülővel szerződést kell kötn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(2)</w:t>
        <w:tab/>
        <w:t>A Képviselő-testület a támogatásban részesülő által megvalósítani kívánt cél megvalósulását ellenőrizni jogosult. Amennyiben a támogatásban részesülő a szerződésben meghatározott feltételeket önhibájából nem, vagy csak részben teljesíti, a támogatást részben vagy teljes egészében a Képviselő-testület visszavonja. A visszavonás esetén a már igénybevett összeget a mindenkori jegybanki alapkamattal növelt mértékben köteles visszafizetni a támogatásban részesült személy, illetve szerveze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(9)</w:t>
        <w:tab/>
        <w:t>Az Önkormányzati Környezetvédelmi Alap felhasználásáról a polgármester a Képviselő-testület előtt évente a költségvetés és a zárszámadás elfogadásával egyidejűleg köteles beszámol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. § Ez a rendelet 2010. november 1. napján lép hatályb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§ Hatályát veszti Ács Város Képviselő-testületének a Környezetvédelmi Alap létrehozásáról szóló 12/2004.(V.27.) önkormányzati rendelet, valamint az 5/2005 (I.27.)  önkormányzati rendele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Dr. Malomsoki István</w:t>
        <w:tab/>
        <w:tab/>
        <w:t xml:space="preserve">                    </w:t>
        <w:tab/>
        <w:t xml:space="preserve">   Lakatos Bé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jegyző</w:t>
        <w:tab/>
        <w:tab/>
        <w:tab/>
        <w:tab/>
        <w:t xml:space="preserve">     </w:t>
        <w:tab/>
        <w:t xml:space="preserve">    polgármester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rendelet kihirdetve: 2010. október 29. napjá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. Malomsoki Istvá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firstLine="709"/>
      <w:jc w:val="both"/>
    </w:pPr>
    <w:rPr>
      <w:rFonts w:ascii="Times New Roman" w:hAnsi="Times New Roman" w:cs="Times New Roman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svar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5:00Z</dcterms:created>
  <dc:creator>Von Fueles</dc:creator>
  <dc:description/>
  <cp:keywords/>
  <dc:language>en-US</dc:language>
  <cp:lastModifiedBy>rgazda</cp:lastModifiedBy>
  <cp:lastPrinted>2010-11-11T11:31:00Z</cp:lastPrinted>
  <dcterms:modified xsi:type="dcterms:W3CDTF">2010-11-17T14:15:00Z</dcterms:modified>
  <cp:revision>2</cp:revision>
  <dc:subject/>
  <dc:title>AZ ÖNKORMÁNYZATI KÖRNYEZETVÉDELMI ALAPRÓL</dc:title>
</cp:coreProperties>
</file>