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Ács Város Önkormányzat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3/2010. (X.29.) sz. Önk.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ások és helyiségek bérletéről, valamint elidegenítésükről szól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/2009(IX.25.)sz. Önk.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 Jelen rendelet hatályba lépésével egyidejűleg Ács Város Önkormányzati Képviselő-testülete által hozott, a lakások és helyiségek bérletéről, valamint elidegenítésükről szóló 22/2009. (IX.25.) sz .Önk. rendelet 1. számú melléklete az alábbiak szerint módosu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BÉRLAKÁSOK FELHASZNÁLÁSI KÖ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6383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3"/>
        <w:gridCol w:w="560"/>
        <w:gridCol w:w="2631"/>
      </w:tblGrid>
      <w:tr>
        <w:trPr>
          <w:trHeight w:val="56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zociális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ltségelv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1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ák F. u. 2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2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Zichy park 2/A. fsz.1.a.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79. 3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A  I.e. 2.a.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4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A. I.e.3.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5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A II.e. 4.a.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spacing w:lineRule="auto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Gyár u. 79. 6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/>
                <w:sz w:val="20"/>
                <w:szCs w:val="24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A. II.e.5.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7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Óvoda köz 1.1.a. 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8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Óvoda köz 1.2.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9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Fő u. 1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10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79. 11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79. 12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Gyár u. 79. 13. ajtó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14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15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Style w:val="FootnoteCharacters"/>
                <w:szCs w:val="24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79. 16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Árpád u. 2/A.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Árpád u. 2/B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Árpád u. 2/C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pád u. 2/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spacing w:lineRule="auto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ichy park 2/B. fsz.1.a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Zichy park 2/B.I.e.2.a.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B.I.e.3.a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B.II.e.4.a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 xml:space="preserve">Zichy park 2/B. II.e.5.a.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zékesi u. 8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 E rendelet kihirdetése  napján lép hatályba azzal, hogy a folyamatban lévő ügyekben is alkalmaz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adék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len rendelet kihirdetésének napja: 2010. október 29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dr. Malomsoki Istvá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8:00Z</dcterms:created>
  <dc:creator>Titkarsag</dc:creator>
  <dc:description/>
  <cp:keywords/>
  <dc:language>en-US</dc:language>
  <cp:lastModifiedBy>rgazda</cp:lastModifiedBy>
  <dcterms:modified xsi:type="dcterms:W3CDTF">2010-11-17T14:18:00Z</dcterms:modified>
  <cp:revision>2</cp:revision>
  <dc:subject/>
  <dc:title>Ács Város Önkormányzat Képviselő-testületének</dc:title>
</cp:coreProperties>
</file>