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4. sz. napirend anyag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5/2010.(X. 29.) sz.  önk.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Ács Város önkormányzati képviselőinek, a bizottságok elnökének és tagjainak tiszteletdí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Ács Város Önkormányzatának Képviselő-testülete a helyi önkormányzatokról szóló 1990. évi LXV. törvény 16.§ (1) bekezdése, a 20. § (2) bekezdése és a polgármesteri tisztség ellátásának egyes kérdéseiről és a helyi önkormányzati képviselők tiszteletdíjáról szóló 1994. évi LXIV. törvény 14-17. §-ai alapján az alábbi rendeletet alkotja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.§ </w:t>
      </w:r>
      <w:r>
        <w:rPr/>
        <w:t>(1) Ács városban a helyi önkormányzati képviselő tiszteletdíja 50.000 Ft/h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2) Azon helyi önkormányzati képviselőket, akik valamely bizottságnak tagjai, - a bizottsági tagság számától függetlenül - a tiszteletdíjon felül  további 14.000 Ft/hó, míg a bizottság elnökét a tiszteletdíjon felül további 33.000 Ft/hó díjazás illeti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bizottság nem képviselő tagjának tiszteletdíja 20.000 Ft/h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öltségtérítés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.§ </w:t>
      </w:r>
      <w:r>
        <w:rPr/>
        <w:t xml:space="preserve">Amennyiben a helyi önkormányzati képviselőnek a képviselői tevékenysége ellátása során számlával igazolt költsége merül fel, annak megtérítését a polgármester engedélyez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§ </w:t>
      </w:r>
      <w:r>
        <w:rPr/>
        <w:t>(1) Az 1. és 2. §-okban meghatározott tiszteletdíjak és a költségtérítés havonta utólag kerülnek elszámolásra és  kifizetés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(2) A helyi önkormányzati képviselő vagy a bizottság nem képviselő tagja részére nem jár tiszteletdíj amennyiben a képviselő-testület üléséről vagy azon bizottság üléséről, amelyben tag igazolatlanul távol mara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Igazolt távollétnek kell tekinteni a képviselő, bizottsági tag távollétét, ha betegség vagy egyéb indokolt elfoglaltság miatt van távol és azt az ülés elnökének az ülés megkezdését megelőzően bejelentet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) Igazolatlan távollétnek minősül, ha a (3) bekezdésben foglaltaknak nem tesz eleget, illetve ha a képviselő, bizottsági tag az ülés berekesztése előtt az üléstermet engedély nélkül elhagyj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4.§ </w:t>
      </w:r>
      <w:r>
        <w:rPr/>
        <w:t>(1) A rendelet a 2010. november 1. napján lép hatályb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2) A rendelet hatálybalépésével egyidejűleg hatályát veszti Ács Nagyközség 14/1996. (III. 4.) sz. kt. rendele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Lakatos Béla                                                  Dr. Malomsoki István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lgármester                                                                 Jegyző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rendelet kihirdetve: 2010. X 29. napjá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r. Malomsoki István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egyző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0:00Z</dcterms:created>
  <dc:creator>Ács Fejlődéséért Alapítvány</dc:creator>
  <dc:description/>
  <cp:keywords/>
  <dc:language>en-US</dc:language>
  <cp:lastModifiedBy>rgazda</cp:lastModifiedBy>
  <cp:lastPrinted>2010-10-22T13:35:00Z</cp:lastPrinted>
  <dcterms:modified xsi:type="dcterms:W3CDTF">2010-11-17T14:20:00Z</dcterms:modified>
  <cp:revision>2</cp:revision>
  <dc:subject/>
  <dc:title>Ács Nagyközség Képviselő Testületének</dc:title>
</cp:coreProperties>
</file>