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Ács Város Önkormányzati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21/2010. (X. 16.) Kt.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i képviselő-testület és szervei szervezeti és működési szabályzat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/2008. (X. 31.) sz. kt. 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Ács Város Önkormányzati Képviselő-testülete a helyi önkormányzatokról szóló 1990. évi LXV. törvény 18. § (1) bekezdés és 22. § (3) bekezdésében kapott felhatalmazás alapján az alábbi rendeletet alkotja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i képviselő-testület és szervei szervezeti és működési szabályzatról szóló 20/2008. (X.31.) sz. kt. rendelet (a továbbiakban: rendelet) 54. § (1) bekezdése az alábbiak szerint változi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cs Város Képviselő-testülete mellett a következő állandó önkormányzati bizottságok működne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Gazdasági és Településfejlesztési Bizottsá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Ügyrendi Bizottsá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Családsegítő és Egészségügyi Bizottsá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Oktatási, Művelődési és Sportbizottsá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endelet 2. sz. melléklete 8. sz. függelékre változi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egyes bizottságok részletes feladatait tartalmazó leírás számozása 2. sz. mellékletre változi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rendelet 53.§ (5) bekezdésében a „Pénzügyi Bizottság” elnevezés „Gazdasági és Településfejlesztési Bizottság” elnevezésre változ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rendelet kihirdetése napjá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Lakatos Béla                                         Dr. Malomsoki Istvá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olgármester                                           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rendelet kihirdetésének napja: 2010. október 16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Dr. Malomsoki István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firstLine="709"/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44:00Z</dcterms:created>
  <dc:creator>Titkarsag</dc:creator>
  <dc:description/>
  <cp:keywords/>
  <dc:language>en-US</dc:language>
  <cp:lastModifiedBy>rgazda</cp:lastModifiedBy>
  <dcterms:modified xsi:type="dcterms:W3CDTF">2010-11-17T14:44:00Z</dcterms:modified>
  <cp:revision>2</cp:revision>
  <dc:subject/>
  <dc:title>Ács Város Önkormányzati Képviselő-testületének</dc:title>
</cp:coreProperties>
</file>