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5/2010. (XII. 17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inek, a bizottságok elnökének és tagjainak tiszteletdí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Ács Város Önkormányzata Képviselő-testülete a polgármesteri tisztség ellátásának egyes kérdéseiről és az önkormányzati képviselők tiszteletdíjáról szóló 1994. évi LXIV. törvény 17. § (1) bekezdésében kapott felhatalmazás alapján, a helyi önkormányzatokról szóló 1990. évi LXV. Törvény 20. § (2) bekezdésében foglalt feladatkörében eljárva a következőket rendeli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.§ </w:t>
      </w:r>
      <w:r>
        <w:rPr/>
        <w:t>Ács városban a helyi önkormányzati képviselő 50.000 Ft/hó, a bizottsági tag 14.000 Ft/hó, a bizottsági elnök 33.000 Ft/hó tiszteletdíjban részesü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.§ </w:t>
      </w:r>
      <w:r>
        <w:rPr/>
        <w:t xml:space="preserve">Amennyiben a helyi önkormányzati képviselőnek a képviselői tevékenysége ellátása során számlával igazolt költsége merül fel, annak megtérítését a polgármester engedélyez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§ </w:t>
      </w:r>
      <w:r>
        <w:rPr/>
        <w:t>A  tiszteletdíj és a költségtérítés havonta utólag kerül elszámolásra és  kifizetés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4.§</w:t>
      </w:r>
      <w:r>
        <w:rPr/>
        <w:t xml:space="preserve"> Ha a helyi önkormányzati képviselő vagy bizottság tag, a képviselő-testület vagy bizottság üléséről igazolatlanul távol marad, akkor a részére megállapított tiszteletdíj 25 %-kal csökkentésre kerül, legfeljebb 12 havi időtartam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.§</w:t>
      </w:r>
      <w:r>
        <w:rPr/>
        <w:t xml:space="preserve"> Igazolt távollétnek kell tekinteni a képviselő, bizottsági tag távollétét, ha betegség vagy egyéb indokolt elfoglaltság miatt van távol és azt az ülés elnökének az ülés megkezdését megelőzően bejelentet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6.§</w:t>
      </w:r>
      <w:r>
        <w:rPr/>
        <w:t xml:space="preserve"> Igazolatlan távollétnek minősül, ha az 5.§-ban foglaltaknak nem tesz eleget, illetve ha a képviselő, bizottsági tag az ülés berekesztése előtt az üléstermet engedély nélkül elhagyj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7.§ </w:t>
      </w:r>
      <w:r>
        <w:rPr/>
        <w:t>(1) A rendelet a 2011. január 1. napján lép hatályb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2) 2010. december 31. napjával hatályát veszti Ács Város Önkormányzatának 25/2010. (X. 29.) sz. kt. rendele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Lakatos Béla                                                  Dr. Malomsoki István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lgármester                                                               jegyző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rendelet kihirdetve: 2010. XII.17. napján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r. Malomsoki István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7:00Z</dcterms:created>
  <dc:creator>Titkarsag</dc:creator>
  <dc:description/>
  <cp:keywords/>
  <dc:language>en-US</dc:language>
  <cp:lastModifiedBy>Titkarsag</cp:lastModifiedBy>
  <cp:lastPrinted>2011-01-10T12:40:00Z</cp:lastPrinted>
  <dcterms:modified xsi:type="dcterms:W3CDTF">2011-01-10T11:40:00Z</dcterms:modified>
  <cp:revision>1</cp:revision>
  <dc:subject/>
  <dc:title>Ács Város Önkormányzati Képviselő-testületének</dc:title>
</cp:coreProperties>
</file>