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 xml:space="preserve">Ács Város Képviselő-testületének 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  <w:u w:val="single"/>
        </w:rPr>
        <w:t>21/2008 (X. 30.) sz. kt. rendelete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lakások és helyiségek bérletéről, valamint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lidegenítésükről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Ács Város Önkormányzata a lakások és helyiségek bérletére, valamint az elidegenítésükre vonatkozó egyes szabályokról szóló, többször módosított 1993. évi LXXVIII. törvény (továbbiakban: Ltv.) felhatalmazása alapján - figyelemmel a helyi önkormányzatokról szóló, többször módosított 1990.évi LXV. törvényre - az önkormányzat tulajdonában álló lakások bérletére, valamint elidegenítésükre a következő rendeletet alkotj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FEJEZ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rendelet hatály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rendelet személyi hatálya kiterjed minden nagykorú magyar állampolgárra, valamint a munkavállalók közösségen belüli szabad mozgásáról szóló 1612/68/EGK. tanácsi rendeletben meghatározott jogosultsági körbe tartozó személyre, amennyiben érvényes tartózkodási jogot igazoló okmánnyal rendelke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rendelet tárgyi hatálya kiterjed Ács Város Önkormányzaténak tulajdonában álló lakások, valamint a hozzájuk tartozó közös használtra szolgáló helyiségek és területek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a) bérbeadására, valamint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b) elidegenítés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lakások tekintetében az önkormányzatot, mint tulajdonost és bérbeadót megillető jogokat és kötelezettségeket, illetve lakásgazdálkodással kapcsolatos feladatokat - e rendeletben szabályozott módon- a képviselő-testület, valamint a képviselő-testület felhatalmazása alapján az alábbi szervek és személyek gyakorolják, illetve látják e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A képviselő-testület határoz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bérlőkijelölésről, költségalapú bérlakás esetén pályázati felhívás kiírásáról,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 bérlőkijelölési jog biztosításáról szóló megállapodás megkötéséről (Rendőrkapitányság)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 lakásbérleti jog folytatásáról (bérlő halálát követően)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</w:t>
      </w:r>
      <w:r>
        <w:rPr/>
        <w:t>-  lakásbérleti jogviszony meghosszabbításáról vagy megszüntetéséről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 kaució, óvadék  mértékéről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 lakbérek mértékéről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elővásárlási joggal érintett, illetve e körbe nem tartozó önkormányzati lakások elidegenítésre történő kijelölésérő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z Egészségügyi és Szociális Bizottság hatásköre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javaslattétel a bérlőkijelölésre vonatkozóan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javaslattétel a lakásbérleti jogviszony meghosszabbítására vonatkozó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polgármester hatáskörében dönt:</w:t>
      </w:r>
    </w:p>
    <w:p>
      <w:pPr>
        <w:pStyle w:val="Normal"/>
        <w:autoSpaceDE w:val="false"/>
        <w:jc w:val="both"/>
        <w:rPr/>
      </w:pPr>
      <w:r>
        <w:rPr/>
        <w:t>- részletfizetés engedélyezéséről,</w:t>
      </w:r>
    </w:p>
    <w:p>
      <w:pPr>
        <w:pStyle w:val="Normal"/>
        <w:autoSpaceDE w:val="false"/>
        <w:jc w:val="both"/>
        <w:rPr/>
      </w:pPr>
      <w:r>
        <w:rPr/>
        <w:t>- fizetési halasztás engedélyezéséről,</w:t>
      </w:r>
    </w:p>
    <w:p>
      <w:pPr>
        <w:pStyle w:val="Normal"/>
        <w:autoSpaceDE w:val="false"/>
        <w:jc w:val="both"/>
        <w:rPr/>
      </w:pPr>
      <w:r>
        <w:rPr/>
        <w:t>- a lakásbérleti jogviszony idején elvégzett felújítás, számla ellenében, lakbérbe történő beszámításáró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- a szolgálati lakás bérlőjét önkormányzati intézmény közalkalmazottja vagy a polgármesteri hivatal köztisztviselője esetében, erre irányuló kérelem alapján a polgármester – önkormányzati érdek figyelembevételével, azzal összhangban – jelöli k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FEJEZET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LAKÁSBÉRBEADÁS KÖZÖS SZABÁLYA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lakásbérlet létrejöt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Önkormányzati bérlakást csak lakhatás biztosításának céljára lehet bérbe adni, az alábbi jogcímeken: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u w:val="single"/>
        </w:rPr>
        <w:t>üresen álló lakás esetén:</w:t>
      </w:r>
    </w:p>
    <w:p>
      <w:pPr>
        <w:pStyle w:val="Normal"/>
        <w:autoSpaceDE w:val="false"/>
        <w:jc w:val="both"/>
        <w:rPr/>
      </w:pPr>
      <w:r>
        <w:rPr/>
        <w:t>- szociális helyzet alapján történő lakásbérbeadás pályázat útján</w:t>
      </w:r>
    </w:p>
    <w:p>
      <w:pPr>
        <w:pStyle w:val="Normal"/>
        <w:autoSpaceDE w:val="false"/>
        <w:jc w:val="both"/>
        <w:rPr/>
      </w:pPr>
      <w:r>
        <w:rPr/>
        <w:t>- költségelven történő lakásbérbeadás pályázat útján</w:t>
      </w:r>
    </w:p>
    <w:p>
      <w:pPr>
        <w:pStyle w:val="Normal"/>
        <w:autoSpaceDE w:val="false"/>
        <w:jc w:val="both"/>
        <w:rPr/>
      </w:pPr>
      <w:r>
        <w:rPr/>
        <w:t>- egyes munkakörök és tevékenységek ellátásához kapcsolódó lakásbérbeadás</w:t>
      </w:r>
    </w:p>
    <w:p>
      <w:pPr>
        <w:pStyle w:val="Normal"/>
        <w:autoSpaceDE w:val="false"/>
        <w:jc w:val="both"/>
        <w:rPr/>
      </w:pPr>
      <w:r>
        <w:rPr/>
        <w:t>- bérlőkijelölési jog alapján történő lakásbérbeadá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) </w:t>
      </w:r>
      <w:r>
        <w:rPr>
          <w:u w:val="single"/>
        </w:rPr>
        <w:t>nem üresen álló lakás esetén.</w:t>
      </w:r>
    </w:p>
    <w:p>
      <w:pPr>
        <w:pStyle w:val="Normal"/>
        <w:autoSpaceDE w:val="false"/>
        <w:jc w:val="both"/>
        <w:rPr/>
      </w:pPr>
      <w:r>
        <w:rPr/>
        <w:t>- bérleti jogviszony folytatása</w:t>
      </w:r>
    </w:p>
    <w:p>
      <w:pPr>
        <w:pStyle w:val="Normal"/>
        <w:autoSpaceDE w:val="false"/>
        <w:jc w:val="both"/>
        <w:rPr/>
      </w:pPr>
      <w:r>
        <w:rPr/>
        <w:t>- bérleti jogviszony meghosszabbítá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lakásbérbeadás e rendelet szabályai alapján szociális vagy költségelvű jelleggel történhe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zociális helyzet alapján történő bérbeadá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Önkormányzati bérlakás szociális helyzet alapján történő bérbevételére az a nagykorú személy jogosult, aki az alábbi feltételeknek megfele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nincs  önálló, vagy rész-ingatlantulajdona, illetőleg lakáson haszonélvezeti, használati joga</w:t>
      </w:r>
    </w:p>
    <w:p>
      <w:pPr>
        <w:pStyle w:val="Normal"/>
        <w:autoSpaceDE w:val="false"/>
        <w:jc w:val="both"/>
        <w:rPr/>
      </w:pPr>
      <w:r>
        <w:rPr/>
        <w:t>b) nem rendelkezik tartós bérleti jogviszonnyal</w:t>
      </w:r>
    </w:p>
    <w:p>
      <w:pPr>
        <w:pStyle w:val="Normal"/>
        <w:autoSpaceDE w:val="false"/>
        <w:jc w:val="both"/>
        <w:rPr/>
      </w:pPr>
      <w:r>
        <w:rPr/>
        <w:t>c) tulajdonában nincs a mindenkori öregségi nyugdíj legkisebb összegének 80</w:t>
      </w:r>
      <w:r>
        <w:rPr>
          <w:color w:val="FF0000"/>
        </w:rPr>
        <w:t xml:space="preserve"> </w:t>
      </w:r>
      <w:r>
        <w:rPr/>
        <w:t>-szorosát meghaladó értékű ingóvagyon</w:t>
      </w:r>
    </w:p>
    <w:p>
      <w:pPr>
        <w:pStyle w:val="Normal"/>
        <w:autoSpaceDE w:val="false"/>
        <w:jc w:val="both"/>
        <w:rPr/>
      </w:pPr>
      <w:r>
        <w:rPr/>
        <w:t xml:space="preserve">d) akinek, illetőleg a vele együttköltöző családtagjainak - az elbírálását megelőző 3 naptári hónapban  </w:t>
        <w:tab/>
        <w:t>egy fős háztartás esetén</w:t>
        <w:tab/>
        <w:tab/>
        <w:tab/>
        <w:t xml:space="preserve">250 %-át, </w:t>
      </w:r>
    </w:p>
    <w:p>
      <w:pPr>
        <w:pStyle w:val="Normal"/>
        <w:autoSpaceDE w:val="false"/>
        <w:ind w:left="720" w:firstLine="720"/>
        <w:jc w:val="both"/>
        <w:rPr/>
      </w:pPr>
      <w:r>
        <w:rPr/>
        <w:t xml:space="preserve">többszemélyes háztartás esetén </w:t>
        <w:tab/>
        <w:tab/>
        <w:t>200 %-át  nem haladja meg.</w:t>
      </w:r>
    </w:p>
    <w:p>
      <w:pPr>
        <w:pStyle w:val="Normal"/>
        <w:autoSpaceDE w:val="false"/>
        <w:jc w:val="both"/>
        <w:rPr/>
      </w:pPr>
      <w:r>
        <w:rPr/>
        <w:t>e) személyes, illetve családi körülményei indokoljá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z önkormányzati bérlakás szociális jellegű bérbevételére vonatkozó jogosultságot a bérbeadáskor is vizsgálni kell.</w:t>
      </w:r>
    </w:p>
    <w:p>
      <w:pPr>
        <w:pStyle w:val="Normal"/>
        <w:autoSpaceDE w:val="false"/>
        <w:jc w:val="both"/>
        <w:rPr/>
      </w:pPr>
      <w:r>
        <w:rPr/>
        <w:t>Amennyiben megállapítást nyert, hogy a kérelmező szociális jellegű bérlakás bérbevételére nem jogosult, kérelmét a nyilvántartásból törölni kel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Jövedelmi, vagyoni viszonyaitól függetlenül szociális jellegű lakás bérbeadására vonatkozó kérelmét el kell utasítani annak a személynek, akinek:</w:t>
      </w:r>
    </w:p>
    <w:p>
      <w:pPr>
        <w:pStyle w:val="Normal"/>
        <w:autoSpaceDE w:val="false"/>
        <w:jc w:val="both"/>
        <w:rPr/>
      </w:pPr>
      <w:r>
        <w:rPr/>
        <w:t>a) a szociális rászorultsági feltételeknek nem felel meg,</w:t>
      </w:r>
    </w:p>
    <w:p>
      <w:pPr>
        <w:pStyle w:val="Normal"/>
        <w:autoSpaceDE w:val="false"/>
        <w:jc w:val="both"/>
        <w:rPr/>
      </w:pPr>
      <w:r>
        <w:rPr/>
        <w:t>b) valótlan adatok közlésével, illetve valós adatok elhallgatásával megtévesztette az önkormányzato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4) A lakáskérelemben szereplő adatok valódiságát, a benyújtást követő 30 napon belül köteles ellenőrizni a polgármesteri hivatal, majd ennek eredményeként a kérelem nyilvántartásba vételéről vagy elutasításáról a kérelmezőt értesí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 A polgármesteri hivatal az elfogadott kérelmekről nyilvántartást vez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6) A nyilvántartásba vett kérelmet követően a kérelmező lakáskörülményeiben, személyi adataiban, családi és vagyoni viszonyaiban beállt változást a kérelmező köteles 8 napon belül a polgármesteri hivatalban bejelenten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szociális helyzet alapján történő lakásbérbeadásra benyújtott pályázatok sorolásáról, a bérlő kijelöléséről és a bérbeadás időtartamáról a képviselő-testület dö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zonos feltételek fennállása esetén az a pályázó jelölhető ki bérlőnek, aki a leghosszabb időszakra vállalja az általa fizetendő lakbérének előre, egy összegben történő megfizetés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mennyiben a (2) bekezdésben meghatározottak azonossága áll fenn, a képviselő-testület az alábbi sorrendiség figyelembe vételéve- azt a pályázót jelöli ki bérlőnek, a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saját háztartásában több kiskorú és/vagy fogyatékkal élő vagy tartós beteg gyermek eltartásáról gondoskodik, </w:t>
      </w:r>
    </w:p>
    <w:p>
      <w:pPr>
        <w:pStyle w:val="Normal"/>
        <w:autoSpaceDE w:val="false"/>
        <w:jc w:val="both"/>
        <w:rPr/>
      </w:pPr>
      <w:r>
        <w:rPr/>
        <w:t>- gyermekét egyedül nevelő szülő</w:t>
      </w:r>
    </w:p>
    <w:p>
      <w:pPr>
        <w:pStyle w:val="Normal"/>
        <w:autoSpaceDE w:val="false"/>
        <w:jc w:val="both"/>
        <w:rPr/>
      </w:pPr>
      <w:r>
        <w:rPr/>
        <w:t>- hosszabb ideje rendelkezik ácsi lakóhellyel,</w:t>
      </w:r>
    </w:p>
    <w:p>
      <w:pPr>
        <w:pStyle w:val="Normal"/>
        <w:autoSpaceDE w:val="false"/>
        <w:jc w:val="both"/>
        <w:rPr/>
      </w:pPr>
      <w:r>
        <w:rPr/>
        <w:t>- szociális lakásbérbe vételének igényét - a hivatal nyilvántartása alapján- a legkorábban nyújtotta b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mennyiben a kijelölt bérlő szerződéskötési kötelezettségének határidőben nem tesz eleget, a fent körülhatárolt szempontrendszer sorban következő pályázóját jelöli ki bérlő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öltségelven történő bérbeadá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Költségelven történő bérbeadásra az a személy nyújthat be pályázatot, aki:</w:t>
      </w:r>
    </w:p>
    <w:p>
      <w:pPr>
        <w:pStyle w:val="Normal"/>
        <w:autoSpaceDE w:val="false"/>
        <w:jc w:val="both"/>
        <w:rPr/>
      </w:pPr>
      <w:r>
        <w:rPr/>
        <w:t>a)  a csatolt jövedelem- és vagyonnyilatkozat alapján e rendelet 3.§ (1) bekezdése alapján nem minősül szociálisan rászoruló személynek,</w:t>
      </w:r>
    </w:p>
    <w:p>
      <w:pPr>
        <w:pStyle w:val="Normal"/>
        <w:autoSpaceDE w:val="false"/>
        <w:jc w:val="both"/>
        <w:rPr/>
      </w:pPr>
      <w:r>
        <w:rPr/>
        <w:t xml:space="preserve">b) Ács város közigazgatási területén legalább </w:t>
      </w:r>
      <w:r>
        <w:rPr>
          <w:color w:val="000000"/>
        </w:rPr>
        <w:t xml:space="preserve">egy éve </w:t>
      </w:r>
      <w:r>
        <w:rPr/>
        <w:t>lakóhellyel rendelkezi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2) A pályázatot írásban, e rendelet 6.számú melléklete szerinti formanyomtatványon, a pályázati kiírásban megjelölt helyen és időben, zárt borítékban lehet benyújtani.  A pályázathoz mellékelni kell e rendelet 3. és 4. számú melléklete szerinti jövedelem- és vagyonnyilatkozatokat i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költségelven történő  bérbeadásra benyújtott pályázatok sorolásáról, a bérlő kijelöléséről és a bérbeadás idejének meghatározásáról a képviselő-testület dö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4) Pályázati eljárás alapján a költségelvű bérbeadás során a döntésre jogosult azt a pályázót jelöli ki bérlőnek, aki a pályázati feltételeknek megfelel és aki a leghosszabb időszakra - </w:t>
      </w:r>
      <w:r>
        <w:rPr>
          <w:color w:val="000000"/>
        </w:rPr>
        <w:t>legalább egy évre, de legfeljebb öt évre-</w:t>
      </w:r>
      <w:r>
        <w:rPr/>
        <w:t xml:space="preserve"> vállalja a költségelvű alaplakbérnek előre, egy összegben történő megfizetésé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 Vállalásegyenlőség esetén a döntésre jogosult - az alábbi sorrendiség figyelembe vételével- azt a pályázót jelöli ki bérlőnek, aki</w:t>
      </w:r>
    </w:p>
    <w:p>
      <w:pPr>
        <w:pStyle w:val="Normal"/>
        <w:autoSpaceDE w:val="false"/>
        <w:ind w:left="720" w:hanging="0"/>
        <w:jc w:val="both"/>
        <w:rPr/>
      </w:pPr>
      <w:r>
        <w:rPr/>
        <w:t>a) saját háztartásában több kiskorú és/vagy fogyatékkal élő vagy tartósan beteg gyermek eltartásáról gondoskodik</w:t>
      </w:r>
    </w:p>
    <w:p>
      <w:pPr>
        <w:pStyle w:val="Normal"/>
        <w:autoSpaceDE w:val="false"/>
        <w:jc w:val="both"/>
        <w:rPr/>
      </w:pPr>
      <w:r>
        <w:rPr/>
        <w:tab/>
        <w:t>b) gyermekét egyedül nevelő szülő</w:t>
      </w:r>
    </w:p>
    <w:p>
      <w:pPr>
        <w:pStyle w:val="Normal"/>
        <w:autoSpaceDE w:val="false"/>
        <w:jc w:val="both"/>
        <w:rPr/>
      </w:pPr>
      <w:r>
        <w:rPr/>
        <w:tab/>
        <w:t>c) hosszabb ideje rendelkezik folyamatos ácsi lakóhelly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6) A kijelölt bérlő részére az önkormányzati lakás az egyösszegű befizetés vállalásának idejére, de </w:t>
      </w:r>
      <w:r>
        <w:rPr>
          <w:color w:val="000000"/>
        </w:rPr>
        <w:t xml:space="preserve">legalább egy, legfeljebb öt évre </w:t>
      </w:r>
      <w:r>
        <w:rPr/>
        <w:t xml:space="preserve">adható bérb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ecskehá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(1) Bérbeadó határozott idejű elhelyezést biztosít fiatal házasok, illetve élettársi kapcsolatban élők számára, akik készek és képesek végleges lakáshoz jutásukat </w:t>
      </w:r>
      <w:r>
        <w:rPr>
          <w:color w:val="000000"/>
        </w:rPr>
        <w:t>4 évben belül önerőből</w:t>
      </w:r>
      <w:r>
        <w:rPr>
          <w:color w:val="FF0000"/>
        </w:rPr>
        <w:t>,</w:t>
      </w:r>
      <w:r>
        <w:rPr/>
        <w:t xml:space="preserve"> elő-takarékosság vállalásával megold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bérleti jogviszony pályázati eljárás útján nyerhető el, 4 éves határozott időre szól, nem hosszabbítható meg, nem cserélhető el és nem ruházható 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(3) Pályázatot 35. életévüket be nem töltött házaspárok, illetve élettársak nyújthatják be, akik 4 éve életvitelszerűen a településen laknak, továbbá vállalják, hogy valamely pénzintézetnél 4 évre szóló el-takarékossági szerződést kötnek, </w:t>
      </w:r>
      <w:r>
        <w:rPr>
          <w:color w:val="000000"/>
        </w:rPr>
        <w:t>amelynek legalább összege a mindenkori nyugdíjminimum összeg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(4) A bérleti jogviszony megszerzését kizárja, ha a pályázó vagy a vele együttköltöző házastársa/élettársa önkormányzati tulajdonú lakást bérel  vagy beköltözhető lakóingatlannal rendelke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 A pályázat elbírálása során előnyt jelent:</w:t>
      </w:r>
    </w:p>
    <w:p>
      <w:pPr>
        <w:pStyle w:val="Normal"/>
        <w:autoSpaceDE w:val="false"/>
        <w:jc w:val="both"/>
        <w:rPr/>
      </w:pPr>
      <w:r>
        <w:rPr/>
        <w:t>- ha a pályázató által kötelezően meghatározott összeget meghaladó előtakarékosságot vállal,</w:t>
      </w:r>
    </w:p>
    <w:p>
      <w:pPr>
        <w:pStyle w:val="Normal"/>
        <w:autoSpaceDE w:val="false"/>
        <w:jc w:val="both"/>
        <w:rPr/>
      </w:pPr>
      <w:r>
        <w:rPr/>
        <w:t>- már legalább 1 éve rendelkezik kedvező hitelfelvételre jogosító pénzintézeti elő-takarékossági szerződéss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6) Pályázó kötelezettsége, hogy az előtakarékossági befizetésről a pénzintézet által megküldött folyószámla kivonatának másolatát kéthavonta az önkormányzat rendelkezésére bocsátja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(7)  Kéthavi előtakarékosság elmaradása a bérleti szerződés felmondását vonja maga után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ályázat nélkül történő lakásbérbeadá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Üresen álló önkormányzati lakás pályázati eljárás mellőzésével történő bérbeadásának jogcíme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egyes munkakörök vagy tevékenységekhez kapcsolódó bérbeadás,</w:t>
      </w:r>
    </w:p>
    <w:p>
      <w:pPr>
        <w:pStyle w:val="Normal"/>
        <w:autoSpaceDE w:val="false"/>
        <w:jc w:val="both"/>
        <w:rPr/>
      </w:pPr>
      <w:r>
        <w:rPr/>
        <w:t>b) bérlőkijelölési jog alapján történő  bérbeadá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z (1) bekezdésben meghatározott esetekben a bérbeadás csak költségelven történh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gyes munkakörökhöz vagy tevékenységekhez kapcsolódó lakás bérbeadás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1) Egyes munkakörökhöz vagy tevékenységekhez kapcsolódó bérbeadásnak minősül, ha a 1 .sz. mellékletben felsorolt önkormányzati bérlakásra történik a kijelölé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Szolgálati lakásra vonatkozó bérleti szerződés az önkormányzati intézményeknél közalkalmazotti, a polgármesteri hivatalnál köztisztviselői jogviszonyban álló személlyel köt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bérleti szerződés határozott időre, legfeljebb a közszolgálati, köztisztviselői jogviszony vagy a munkaviszony időtartamára szólh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 szolgálati lakás bérlőjét önkormányzati intézmény közalkalmazottja vagy a polgármesteri hivatal köztisztviselője esetében, erre irányuló kérelem alapján a polgármester</w:t>
      </w:r>
      <w:r>
        <w:rPr>
          <w:color w:val="FF0000"/>
        </w:rPr>
        <w:t xml:space="preserve"> </w:t>
      </w:r>
      <w:r>
        <w:rPr/>
        <w:t xml:space="preserve">– önkormányzati érdek figyelembevételével, azzal összhangban - jelöli ki. A kijelöléshez az önkormányzati intézmény közalkalmazottja a foglalkoztatott intézményvezetője, köztisztviselő esetében pedig a munkáltatói jogkör gyakorlójának előzetes véleményét kell kikér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 A közszolgálati, köztisztviselői jogviszony vagy a munkaviszony megszűnését követő 30 napon belül a bérlő köteles a szolgálati lakást kiürítve, tisztán, - az átadásnak megfelelő – beköltözhető állapotban visszaa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érlőkijelölési jog alapján történő bérbeadá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(1) Önkormányzati bérlakásra egyszeri bérlőkijelölési jog az önkormányzattal kötött megállapodás alapján, a Ptk. 685.§. c) pontjában megjelölt szervezetek részére térítési díj ellenében biztosítható, amelynek összege a lakás forgalmi értékének 50 %-nál kevesebb nem lehet. A képviselő-testület a bérlőkijelölési jog gyakorlásáért megállapított térítési díjat a jogosult szervezet önkormányzati támogatásaként beszámíthatja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megállapodást a képviselő-testület döntésének megfelelő tartalommal a polgármester köti meg. A megállapodást írásban kell rögzít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megállapodásnak tartalmazni kell, a bérlőkijelölési jog időtartamát, valamint az önkormányzattal szerződő szervezet által fizetendő térítési díj összegét is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em üresen álló lakás bérbeadásánál a  lakásbérleti jogviszony folytatás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lakásbérleti jog folytatásának elismerését az Ltv. 32.§. rendelkezései szerinti jogosult a bérlő halálától számított 30 napon belül kérhe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lakásbérleti jog folytatásának elismeréséről a képviselő-testület dö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akásbérleti jogviszony meghosszabbítás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(1) </w:t>
      </w:r>
      <w:r>
        <w:rPr>
          <w:b/>
          <w:bCs/>
        </w:rPr>
        <w:t xml:space="preserve">Szociális helyzet alapján történt bérbeadás </w:t>
      </w:r>
      <w:r>
        <w:rPr/>
        <w:t>esetén, a határozott időre szóló bérleti jogviszony meghosszabbítható, ha:</w:t>
      </w:r>
    </w:p>
    <w:p>
      <w:pPr>
        <w:pStyle w:val="Normal"/>
        <w:autoSpaceDE w:val="false"/>
        <w:jc w:val="both"/>
        <w:rPr/>
      </w:pPr>
      <w:r>
        <w:rPr/>
        <w:t>- a bérlő az e rendelet 3.§. (1) bekezdésében meghatározott szociális rászorultsági feltételeknek megfelel</w:t>
      </w:r>
    </w:p>
    <w:p>
      <w:pPr>
        <w:pStyle w:val="Normal"/>
        <w:autoSpaceDE w:val="false"/>
        <w:jc w:val="both"/>
        <w:rPr/>
      </w:pPr>
      <w:r>
        <w:rPr/>
        <w:t>- feltéve, hogy lakbér- és közüzemi díjtartozással nem rendelke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2) A </w:t>
      </w:r>
      <w:r>
        <w:rPr>
          <w:b/>
          <w:bCs/>
        </w:rPr>
        <w:t>költségelven bérbe adott lakás</w:t>
      </w:r>
      <w:r>
        <w:rPr/>
        <w:t xml:space="preserve"> határozott időre szóló bérleti jogviszonya meghosszabbítható, amennyiben bérlő igazolja, hogy:</w:t>
      </w:r>
    </w:p>
    <w:p>
      <w:pPr>
        <w:pStyle w:val="Normal"/>
        <w:autoSpaceDE w:val="false"/>
        <w:jc w:val="both"/>
        <w:rPr/>
      </w:pPr>
      <w:r>
        <w:rPr/>
        <w:t>-  e rendelet 5.§.(1) bekezdésében meghatározott feltételek esetében továbbra is fennállnak</w:t>
      </w:r>
    </w:p>
    <w:p>
      <w:pPr>
        <w:pStyle w:val="Normal"/>
        <w:autoSpaceDE w:val="false"/>
        <w:jc w:val="both"/>
        <w:rPr/>
      </w:pPr>
      <w:r>
        <w:rPr/>
        <w:t>- feltéve hogy lakbér- és közüzemi díjtartozással nem rendelke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polgármesteri hivatal a lakásbérleti jogviszony lejárta előtt legalább 60 nappal hivatalból vizsgálja a  jogosultsági feltételek fennállását, amelyhez a bérlő  e rendelet 3. és 4. számú melléklete szerinti formanyomtatványon köteles jövedelem- és vagyonnyilatkozatot benyújt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 jogosultsági feltételek fennállása esetén az Egészségügyi és Szociális Bizottság javaslatára a képviselő-testület   lakásbérleti jog-</w:t>
      </w:r>
      <w:r>
        <w:rPr>
          <w:color w:val="FF0000"/>
        </w:rPr>
        <w:t xml:space="preserve"> </w:t>
      </w:r>
      <w:r>
        <w:rPr>
          <w:color w:val="000000"/>
        </w:rPr>
        <w:t>legfeljebb három évvel</w:t>
      </w:r>
      <w:r>
        <w:rPr>
          <w:color w:val="FF0000"/>
        </w:rPr>
        <w:t xml:space="preserve"> </w:t>
      </w:r>
      <w:r>
        <w:rPr/>
        <w:t>történő meghosszabbításáról dön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 FEJEZE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FELEK JOGAI ÉS KÖTELEZETTSÉGE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lakás átadás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2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lakás átadásakor leltárt és jegyzőkönyvet kell felvenni, abban fel kell tüntetni a lakás, illetőleg a lakásberendezések tényleges állapotát, valamennyi közműóra számát és állását, valamint a bérlő esetleges észrevételeit. A bérlő a lakás átvételét a leltár és a jegyzőkönyv aláírásával ismeri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lakás átadásakor észlelt hibák, hiányosságok megszüntetéséről a bérbeadó köteles gondoskodni. Ha a bérbeadó e kötelezettségét a bérlő írásbeli felszólítása ellenére 30 napon belül nem teljesíti, a bérlő a szükséges munkákat a bérbeadó helyett és költségére elvégezhe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bantartási, felújítási, pótlási és cserekötelezettsé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3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(1)</w:t>
      </w:r>
      <w:r>
        <w:rPr/>
        <w:t xml:space="preserve"> </w:t>
      </w:r>
      <w:r>
        <w:rPr>
          <w:u w:val="single"/>
        </w:rPr>
        <w:t>A bérbeadó köteles gondoskodni:</w:t>
      </w:r>
    </w:p>
    <w:p>
      <w:pPr>
        <w:pStyle w:val="Normal"/>
        <w:autoSpaceDE w:val="false"/>
        <w:jc w:val="both"/>
        <w:rPr/>
      </w:pPr>
      <w:r>
        <w:rPr/>
        <w:t>- az épület szükségszerű felújításáról,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- a közös használatra szolgáló helyiségek állagában, továbbá e helyiségek berendezéseiben keletkezett hibák megszüntetéséről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</w:t>
      </w:r>
      <w:r>
        <w:rPr>
          <w:u w:val="single"/>
        </w:rPr>
        <w:t>) A bérlő köteles gondoskodni:</w:t>
      </w:r>
    </w:p>
    <w:p>
      <w:pPr>
        <w:pStyle w:val="Normal"/>
        <w:autoSpaceDE w:val="false"/>
        <w:jc w:val="both"/>
        <w:rPr/>
      </w:pPr>
      <w:r>
        <w:rPr/>
        <w:t xml:space="preserve">- a lakás burkolatainak, ajtóinak, ablakainak és berendezéseinek  karbantartásáról, felújításáról, kiemelt figyelmet fordítva a bojler, a gáztűzhely, gázkazán, </w:t>
      </w:r>
      <w:r>
        <w:rPr>
          <w:color w:val="FF0000"/>
        </w:rPr>
        <w:t xml:space="preserve"> </w:t>
      </w:r>
      <w:r>
        <w:rPr/>
        <w:t>karbantartására, javíttatására,</w:t>
      </w:r>
    </w:p>
    <w:p>
      <w:pPr>
        <w:pStyle w:val="Normal"/>
        <w:autoSpaceDE w:val="false"/>
        <w:jc w:val="both"/>
        <w:rPr/>
      </w:pPr>
      <w:r>
        <w:rPr/>
        <w:t>- az elektromos vezetéknek és az érintésvédelmi rendszerének a biztosító táblától kezdődő szakaszán /lakáson belül/ keletkezett hibák kijavításáról, kapcsolók és a dugaljak cseréjéről,</w:t>
      </w:r>
    </w:p>
    <w:p>
      <w:pPr>
        <w:pStyle w:val="Normal"/>
        <w:autoSpaceDE w:val="false"/>
        <w:jc w:val="both"/>
        <w:rPr/>
      </w:pPr>
      <w:r>
        <w:rPr/>
        <w:t>- az épületben, a közös használatra szolgáló helyiségekben és ezek berendezésében, továbbá a lakásban a saját vagy a vele együttlakó, illetőleg a bérlő beleegyezésével ott tartózkodó személyek magatartása folytán keletkezett hibák kijavításáról és az eredi állapot helyreállításáról, illetőleg a kár megtérítéséről, valamint a lakás, illetőleg az ahhoz tartozó helyiségek (tárolók) tisztántartásáról,</w:t>
      </w:r>
    </w:p>
    <w:p>
      <w:pPr>
        <w:pStyle w:val="Normal"/>
        <w:autoSpaceDE w:val="false"/>
        <w:jc w:val="both"/>
        <w:rPr/>
      </w:pPr>
      <w:r>
        <w:rPr/>
        <w:t>- lakásberendezések (konyhabútor, lámpák, fürdőszoba berendezései, WC kagyló, mosogató) felújításáról, karbantartásáról. (A lakásberendezések részletezése a bérleti szerződésben került megjelenítésre.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(3) A bérlő és a vele együttlakó személyek a lakást, a lakásberendezéseket, a közös használatra szolgáló helyiségeket és a házhoz, lakáshoz tartozó területeket, továbbá az épület központi berendezéseit rendeltetésszerűen, gondosan, az együttélés követelményeinek megfelelően -a többi bérlő jogainak és jogos érdekeinek sérelme nélkül- jogosult haszná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lakás átalakítása, korszerűsíté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4.§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( 1) A bérlő és a bérbeadó megállapodhatnak, hogy a bérlő a lakást átalakítja, korszerűsíti. A megállapodásnak tartalmaznia kell, az elvégzendő munkák körét, konkrét megjelölését, a befejezés határidejét, költségeit, azok megfizetésének feltételét, módját., a költségviselő megnevezését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2) Amennyiben a megállapodás értelmében az átalakítást, korszerűsítést a bérlő saját költségére végezheti el, a munkák számlákkal igazolt költségének bérbeszámítását kérhet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lakást átalakító, korszerűsítő  köteles a munkálatok elvégzéséhez szükséges hatósági engedélyeket beszerezni és az abban meghatározottak szabályszerű végrehajtásáért felelősséget válla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z átalakítást, korszerűsítést saját költségére elvégző bérlő kiadásai megtérítésére a lakásbérleti szerződés megszűnését követően - az erre vonatkozó szerződés hiányában- nem tarthat igény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lakás rendeltetésszerű használatának ellenőrzé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5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(1) A bérbeadó a rendeltetésszerű lakáshasználatot, valamint a bérleti jogviszonyból fakadó bérlői kötelezettségek teljesítését évente szükség szerint, de  legalább két alkalommal végzi. A bérlő a lakásba történő bejutást és az ellenőrzést tűrni kötel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mennyiben a bérlemény ellenőrzése során nem állapítanak meg rendeltetésellenes lakáshasználatot, s nincs mulasztás a bérlői kötelezettségek teljesítése tekintetében sem, az évi másodszori bérleményellenőrzés mellőz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Ha a bérlemény ellenőrzése során ismételten rendeltetésellenes lakáshasználatot vagy a bérlői  kötelezettségek elmulasztását állapítják meg, a bérleményellenőrzés havi gyakoriságúvá válik,  a bérlő változtatásra irányuló szándékának hiányában a lakásbérleti jogviszony felmondására is sor ker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 bérleményellenőrzésre munkanapokon 8-18 óra közötti időszakban kerül sor. A bérlő az ellenőrzésről való előzetes - az ellenőrzés napját legalább 8 nappal megelőzően történt- igazolható, közvetlen írásbeli értesítése esetén köteles lehetővé tenni a bérbeadó helyszínen történő bérleményellenőrzés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lakás visszaadás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6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lakás visszaadásakor jegyzőkönyvben kell rögzíteni a lakás és a lakásberendezések állapotát. Az esetleges hibákat, hiányosságokat, azok pótlásának határidejét, megállapításokat a jegyzőkönyvben fel kell tünt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befogadás szabálya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7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bérlő a lakásba a bérbeadó írásbeli hozzájárulásával befogadhatja élettársát és testvérét, ha Magyarországon beköltözhető lakás tulajdonával, haszonélvezetével nem rendelkeznek. Az írásbeli hozzájárulás megadása polgármester a hatáskö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hozzájárulás azzal a feltétellel adható, hogy a bérleti jogviszony megszűnésekor a befogadott személy sem a bérleti jogviszony folytatására, sem elhelyezésére nem tarthat igényt, illetve nem illetik meg a bérlőt egyébként megillető jogok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3) Önkormányzati bérlakásra bérlőtársi szerződés köthető, a házastársak közös kérelmére. (4.§. (3) bekezdé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Önkormányzati tulajdonban társbérleti jogviszony nem létesíthető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bérl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8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Önkormányzati bérlakás albérletbe történő adását kizárja az önkormányz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akbértámogatá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9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Az önkormányzati bérlakás természetes személy bérlői helyi szociális rendelet keretei között részesülhetnek támogatásban.</w:t>
      </w:r>
    </w:p>
    <w:p>
      <w:pPr>
        <w:pStyle w:val="Normal"/>
        <w:autoSpaceDE w:val="false"/>
        <w:ind w:left="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érbeadó által nyújtott külön szolgáltatá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A bérbeadó, az Ltv. 35.§ (2) bekezdésében felsorolt külön szolgáltatást a bérlők számára nem  biztosít. (szemétszállítás, lift, melegvíz szolgáltatás, központi fűtés, rádió-tv adá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elyiségbérlet szabálya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1.§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polgármesteri hivatal rendszeres nyilvántartást vezet a bérbeadás útján hasznosítható helyiségekről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 xml:space="preserve">A bérbeadó a megüresedett helyiségek bérleti jogára helyben szokásos módon  meghirdetett (helyi médiák) pályázatot köteles kiír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helyiségekre bérleti szerződést azzal az igénylővel lehet megkötni, aki a legkedvezőbb ajánlatot a meghirdetett pályázaton belül a legmagasabb összegű bérleti díjajánlatot tet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pályázat eredménytelensége esetén ismételt pályázatot kell kiír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A minimális bérleti díjak mértékét a képviselő-testület évente rendeletben állapítja meg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helyiségekre a bérbeadó határozott időtartamú, legfeljebb 5 évre szóló bérleti szerződést kö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elyiség bérleti jogának cseréj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2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autoSpaceDE w:val="false"/>
        <w:ind w:left="426" w:hanging="0"/>
        <w:jc w:val="both"/>
        <w:rPr/>
      </w:pPr>
      <w:r>
        <w:rPr/>
        <w:t xml:space="preserve"> </w:t>
      </w:r>
      <w:r>
        <w:rPr/>
        <w:t>A  helyiség bérleti jogának átruházásához a  bérbeadó csak akkor járulhat hozzá, h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z átruházás írásba foglalt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z új bérlő által a helyiségben folytatni kívánt tevékenység nem ellentétes a helyiség hasznosításának céljával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z új bérlő a régi bérlővel kötött szerződést –a bérleti díj kivételével- teljes egészében átvállalja (alanyváltozás esete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z új bérlő vállalja, hogy a továbbiakban a régi bérlő által fizetett bérleti díj 20 %-kal növelt összegét fizeti meg a bérbeadónak</w:t>
      </w:r>
      <w:r>
        <w:rPr>
          <w:color w:val="FF000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autoSpaceDE w:val="false"/>
        <w:ind w:left="567" w:hanging="0"/>
        <w:jc w:val="both"/>
        <w:rPr/>
      </w:pPr>
      <w:r>
        <w:rPr/>
        <w:t>A bérleti szerződés időtartama alatt a bérleményben folytatott tevékenység megváltoztatásához a bérbeadó előzetes írásbeli engedélye szükséges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ind w:left="567" w:hanging="0"/>
        <w:jc w:val="both"/>
        <w:rPr/>
      </w:pPr>
      <w:r>
        <w:rPr/>
        <w:t>A bérlő megfelelő hatósági engedélyek birtokában a bérbeadó előzetes írásbeli engedélye alapján végezhet a helyiségben szerkezeti átalakítást. Az engedélyben rendelkezni kell az átalakítás során felmerül költségekről a bérleti jogviszony megszűnése eset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ZETÉSI KÖTELEZETTSÉG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Óvadék (kaució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3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(1) Költségelven, a fecskeház keretében, illetve a bérlőkijelölési joggal történő bérbeadás esetén lakásbérleti szerződés csak akkor köthető, ha a kijelölt bérlő </w:t>
      </w:r>
      <w:r>
        <w:rPr>
          <w:color w:val="000000"/>
        </w:rPr>
        <w:t>előre 3 havi lakbérrel azonos összegű óvadékot megfize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(2) Mentestül az óvadék fizetése alól a bérlő, ha lakásbérleti jog folytatása, vagy meghosszabbítása alapozza meg a lakásbérleti szerződést és az adott lakás vonatkozásában óvadék fizetésére már sor kerü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3) A bérlő által befizetett óvadékot a bérbeadó </w:t>
      </w:r>
      <w:r>
        <w:rPr>
          <w:color w:val="000000"/>
        </w:rPr>
        <w:t>külön számán</w:t>
      </w:r>
      <w:r>
        <w:rPr/>
        <w:t xml:space="preserve"> köteles kezelni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4) A lakásbérleti jogviszony megszűnése esetén a bérbeadó az óvadékot lakbér- és közüzemi díjtartozás, illetve a lakás rendeltetésszerű használatra alkalmas állapotának helyreállításához szükséges költségek megtérülésére használhatja f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5) A (4) bekezdésben meghatározott költségek hiányában a bérbeadó a lakás visszaadását követően </w:t>
      </w:r>
      <w:r>
        <w:rPr>
          <w:color w:val="000000"/>
        </w:rPr>
        <w:t>30</w:t>
      </w:r>
      <w:r>
        <w:rPr>
          <w:color w:val="FF0000"/>
        </w:rPr>
        <w:t xml:space="preserve"> </w:t>
      </w:r>
      <w:r>
        <w:rPr/>
        <w:t>napon belül köteles az óvadék összegét visszafiz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akbé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lakbér mérték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4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bérlőt az önkormányzati lakás használatáért, figyelemmel a lakásbérbeadás jellegére - szociális vagy költségelvű- lakbérmértékének megfelelő fizetési kötelezettség terheli. Az alaplakbér egy négyzetméterre jutó összegének mértékét e rendelet  2.sz. melléklete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z új lakbért minden év január 1. napjától kell alkalmaz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3) Ha a lakásbérleti jogviszony azon időpont előtt szűnik meg, amelyre a bérlő a lakbért előre, egy összegben megfizette, de még le nem lakott lakbér összege kamatmentesen visszajá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akbér, közüzemi díjak fizetési kötelezettség teljesítésének kontroll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5.§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Bérbeadó a bérleti szerződésben a bérlő kötelezettségeként határozza meg azt, hogy fizetési kötelezettségének teljesítési határidőre a lakbér, valamint a lakásfenntartással kapcsolatosan befizetett közüzemi számlák (villany-, víz-, gázszámla, szemétszállítás díja, közös költség) másolatának bemutatásával igazolja, hogy az előírt fizetési kötelezettségének eleget te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2) Az előírt kötelezettség elmulasztása a lakásbérleti jogviszony felmondását vonja maga utá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akáshasználati dí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6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(1)Az a személy, aki az önkormányzati lakást jogcím nélkül használja, </w:t>
      </w:r>
      <w:r>
        <w:rPr>
          <w:color w:val="FF0000"/>
        </w:rPr>
        <w:t xml:space="preserve"> </w:t>
      </w:r>
      <w:r>
        <w:rPr/>
        <w:t>tulajdonos tudomására jutásától számított időponttól számított hat hónapig lakáshasználati díjat köteles fizetni, melynek összege azonos a lakásra megállapított alaplakbér összegé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Emelt összegű használat díj fizetésének kötelezettsége a jogcím nélküli használat kezdetét követő 6 hónap elteltével kezdődik és a lakásnak a bérbeadó részére történő átadás napjáig ta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z emelt összegű használati díj fizetésének nagysága az alaplakbér összegének 200 %-a, melynek mértéke félévente 20 %-kal növeks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mennyiben a jogcím nélküli lakáshasználó a törvény szerint nem tarthat igény elhelyezésre, a bérbeadó felszólítja a lakás elhagyására, ennek eredménytelensége esetén a lakás kiürítése iránt peres  eljárást indí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. FEJEZ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LAKÁSBÉRLET MEGSZŰNÉ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7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mennyiben a lakásbérleti jogviszony a (2) bekezdésben meghatározott okból felmondásra kerül, a képviselő-testület egyedi döntése alapján a volt bérlővel korábbi lakására határozott idejű, de legfeljebb egy évre szóló lakásbérleti szerződés köthető, amennyiben lakbérhátralékát, illetve egyéb költségek megfizetésének a lakás kiürítéséről szóló bírósági ítélet végrehajtásának foganatosításáig maradéktalanul eleget te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Ha a lakásbérleti jogviszony a bérlő halála miatt szűnik meg, és nincs a lakásbérlet folytatására jogosult személy, az örökös köteles a lakást 30 napon belül kiürítve visszaa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mennyiben a hagyatéki tárgyak határidőre történő elszállítása nem történik meg, azokat a bérbeadó az örökös költségére és veszélyére raktárban helyezi el, s legfeljebb 60 napig gondoskodik őrzésé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z elhunyt bérlő lakbértartozása esetén a bérbeadó igényét hagyatéki teherként köteles bejelent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 A határozott időre szóló, illetőleg valamely feltétel bekövetkezéséig tartó lakásbérleti jogviszony a szerződésben meghatározott idő elteltével, illetve a feltétel bekövetkezésekor szűnik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IV. FEJEZ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LAKÁSELIDEGENÍTÉS SZABÁLYA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ővásárlási joggal érintett lakás elidegeníté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8.§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képviselő-testület egyedi döntése alapján elidegenítésre kijelölhetőek az önkormányzat tulajdonában álló határozott vagy határozatlan időre bérbe adott lakáso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2) Az elidegenítésre történő kijelölésről az elővásárlási joggal érintett lakások bérlőit,  a helyi sajtó útján, valamint a hivatal hirdetőtáblájára történő kihelyezésével kell tájékoztatn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3) Amennyiben a lakást az elővásárlási jogosult vásárolja meg, részére – kérelmére, indokolás mellett – max. 5 évi részletfizetési kedvezményt lehet biztosítani. A kamat mértéke a szerződéskötéskor érvényben mindenkori jegybanki alapkamattal megegyező, amelyet – a szerződéskötést követő években - a tárgyév azonos időszakára vonatkozó jegybanki alapkamat mértékével az önkormányzat módosít.   Szerződéskötéskor egy összegben kell a vételár 10 %-át megfizetni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9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Amennyiben a lakást nem az elővásárlási jog jogosultja vásárolja meg, a vételár a lakás forgalmi értékével azonos, amelyet egy összegben az adásvételi szerződés aláírásakor kell kifizetn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0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b/>
          <w:b/>
          <w:bCs/>
        </w:rPr>
      </w:pPr>
      <w:r>
        <w:rPr/>
        <w:t>Az értékesítéssel megbízott feladata az értékesítés előkészítése, az eladási ajánlat megtétele, az adásvételi szerződés felülvizsgálata, valamint az eladó jogainak érvényesítése. Az adásvételi szerződés elkészítésével, a tulajdonosváltozás ingatlan-nyilvántartásba történő bejegyzésével, az illeték megfizetésével kapcsolatos költségek a vevőt terheli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Az  elővásárlási jog jogosultjának az eladási ajánlatra tett írásbeli nyilatkozatától számított 60 napon belül az adásvételi szerződést meg kell kötni. Amennyiben a vételre jogosult a szerződést e határidőn belül nem köti meg, a vételi ajánlattól az eladó elál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A képviselő-testület felhatalmazza a polgármestert az adásvételi szerződés aláírásár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0"/>
        <w:jc w:val="center"/>
        <w:rPr>
          <w:b/>
          <w:b/>
          <w:bCs/>
        </w:rPr>
      </w:pPr>
      <w:r>
        <w:rPr>
          <w:b/>
          <w:bCs/>
        </w:rPr>
        <w:t>Elővásárlási joggal nem érintett lakások elidegenítése</w:t>
      </w:r>
    </w:p>
    <w:p>
      <w:pPr>
        <w:pStyle w:val="Normal"/>
        <w:autoSpaceDE w:val="false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1.§</w:t>
      </w:r>
    </w:p>
    <w:p>
      <w:pPr>
        <w:pStyle w:val="Normal"/>
        <w:autoSpaceDE w:val="false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z önkormányzat tulajdonában lévő, elővásárlási joggal nem érintett, üresen álló lakás értékesítéséről – vagyongazdálkodás szabályainak figyelembe vételével  - a képviselő-testület dönt.</w:t>
      </w:r>
    </w:p>
    <w:p>
      <w:pPr>
        <w:pStyle w:val="Normal"/>
        <w:autoSpaceDE w:val="false"/>
        <w:ind w:left="3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2) Az értékesítéssel kapcsolatos ügyintézésre a 23.§. (2), (4) bekezdésében foglaltak figyelembe vételével kerül sor.</w:t>
      </w:r>
    </w:p>
    <w:p>
      <w:pPr>
        <w:pStyle w:val="Normal"/>
        <w:autoSpaceDE w:val="false"/>
        <w:ind w:left="3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(3) Az eladási ajánlatra tett írásbeli nyilatkozatától számított 60 napon belül az adásvételi szerződést meg kell kötni. Amennyiben a vételre jogosult a szerződést e határidőn belül nem köti meg, a vételi ajánlattól az eladó eláll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Helyiségek elidegenítés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2.§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1) Az elővásárlási joggal, illetve az elővásárlási joggal nem érintett </w:t>
      </w:r>
      <w:r>
        <w:rPr/>
        <w:t>nem lakás céljára szolgáló</w:t>
      </w:r>
      <w:r>
        <w:rPr>
          <w:color w:val="000000"/>
        </w:rPr>
        <w:t xml:space="preserve"> helyiségek eladásának feltételei megegyeznek a lakások elidegenítési szabályaival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. FEJEZ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3.§</w:t>
      </w:r>
    </w:p>
    <w:p>
      <w:pPr>
        <w:pStyle w:val="Normal"/>
        <w:autoSpaceDE w:val="false"/>
        <w:ind w:left="14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(1) E rendelet 2009. január 1. napján lép hatályba azzal, hogy a rendelet hatálybalépését követő,  folyamatban lévő ügyekben is alkalmazni kel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(2) Jelen rendelet hatálybalépését követően létrejött lakásbérleti szerződések esetén az e rendeletben meghatározottak szerint kell eleget tenni a rendelet által előírt kötelezettségekne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(3) Jelen rendelet hatálybalépésével egyidejűleg Ács Város Önkormányzatának a lakások és helyiségek bérletéről szóló 4/1994(II.21.) számú önkormányzati rendelete, valamint az azt módosító 34/2003/XII.18./, a 30/2004/XII.16./, A 19/2005/IX.29./, a 32/2005/XII.15./, a 17/2006/VIII.24./, a 16/2007/VII.02./, valamint a 28/2007/XII.13./ számú rendeletek hatályukat veszti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Á c s, 2008. október 1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</w:t>
      </w:r>
      <w:r>
        <w:rPr/>
        <w:t>Csöbönyei Imre</w:t>
        <w:tab/>
        <w:tab/>
        <w:tab/>
        <w:tab/>
        <w:tab/>
        <w:tab/>
        <w:t>Dr.Malomsoki István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</w:t>
      </w:r>
      <w:r>
        <w:rPr/>
        <w:t>polgármester</w:t>
        <w:tab/>
        <w:tab/>
        <w:t xml:space="preserve">                      </w:t>
        <w:tab/>
        <w:tab/>
        <w:tab/>
        <w:tab/>
        <w:t>jegyző</w:t>
      </w:r>
    </w:p>
    <w:p>
      <w:pPr>
        <w:pStyle w:val="Normal"/>
        <w:autoSpaceDE w:val="false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A rendelet kihirdetve: 2008. október 31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r. Malomsoki István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jc w:val="right"/>
        <w:rPr>
          <w:u w:val="single"/>
        </w:rPr>
      </w:pPr>
      <w:r>
        <w:rPr>
          <w:u w:val="single"/>
        </w:rPr>
        <w:t>mellékl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I   BÉRLAKÁSOK   FELHASZNÁLÁSI KÖ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38"/>
        <w:gridCol w:w="562"/>
        <w:gridCol w:w="2636"/>
        <w:gridCol w:w="562"/>
        <w:gridCol w:w="2680"/>
      </w:tblGrid>
      <w:tr>
        <w:trPr>
          <w:trHeight w:val="567" w:hRule="atLeast"/>
        </w:trPr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ociális  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lvű</w:t>
            </w:r>
          </w:p>
        </w:tc>
        <w:tc>
          <w:tcPr>
            <w:tcW w:w="3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lvű –Szolgálati lakás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 u. 79. 1. ajtó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Deák F. u. 25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chy park 2/A. fsz.. 1.a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 u. 79. 2. ajtó</w:t>
              <w:tab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chy park 2/B. fsz.1.a.    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chy park 2./A. I.e.2.a.</w:t>
              <w:tab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 u. 79. 3 ajtó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chy park 2/B..  I.e. 2.a.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chy park 2./A. I.e.3.a.</w:t>
              <w:tab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 u. 79. 4. ajtó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chy park 2/B. I.e.3.a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chy park 2/A. II.e.4.a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 u. 79. 5. ajtó</w:t>
              <w:tab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chy park 2/B. II.e. 4.a.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chy park 2/A.II.e.5.a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Jegyzetszveg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ár u. 79. 6. ajtó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chy park 2/B. II.e.5.a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ár u. 25.</w:t>
              <w:tab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 u. 79. 7. ajtó</w:t>
              <w:tab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suth L. u. 51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voda köz 1.1.a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 u. 79. 8. ajtó</w:t>
              <w:tab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Óvoda köz 1.2.a.</w:t>
              <w:tab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 u. 79. 9. ajtó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 u. 79. 10. ajtó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 u. 79. 11. ajtó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elvű - Fecskeház 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 u. 79. 12. ajtó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ár u. 79. 13. ajtó </w:t>
              <w:tab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ár u. 51/A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 u. 79. 14. ajtó</w:t>
              <w:tab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ár u. 51/B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 u. 79. 15. ajtó</w:t>
              <w:tab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Gyár u. 79. 16. ajtó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ltségelvű bérlőkij.jog </w:t>
              <w:tab/>
              <w:tab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pád u. 2/A. </w:t>
              <w:tab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 u. 11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Árpád u. 2/B.</w:t>
              <w:tab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Árpád u. 2/C.</w:t>
              <w:tab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 u. 2/D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Jegyzetszve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áromi u. 19.</w:t>
              <w:tab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áromi u. 19.</w:t>
              <w:tab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áromi u. 19.</w:t>
              <w:tab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áromi u. 19.</w:t>
              <w:tab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yár u. 6.</w:t>
              <w:tab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Gyár u. 6. 1. ajtó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gjegyzés:</w:t>
      </w:r>
    </w:p>
    <w:p>
      <w:pPr>
        <w:pStyle w:val="Normal"/>
        <w:jc w:val="both"/>
        <w:rPr/>
      </w:pPr>
      <w:r>
        <w:rPr/>
        <w:t xml:space="preserve">1./ A Gyár u. 12. illetve a Fő u. 43. sz. alatti  lakás céljára hasznosított helyiségekben lakók határozott idejű bérleti jogviszonya megszűnésével az önkormányzat nem kívánja lakásként bérbe adni. </w:t>
      </w:r>
    </w:p>
    <w:p>
      <w:pPr>
        <w:pStyle w:val="Normal"/>
        <w:jc w:val="both"/>
        <w:rPr/>
      </w:pPr>
      <w:r>
        <w:rPr/>
        <w:t>2./ A Székesi u. 8. sz. alatti önkormányzati ingatlan a szükséges felújítás után szociális önkormányzati bérlakásként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2 . sz.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Z ÖNKORMÁNYZATI TULAJDONÚ LAKÁSOK FAJLAGOS ALAPLAKBÉRÉNEK  </w:t>
        <w:tab/>
        <w:tab/>
        <w:t>MÉRTÉKE 200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28"/>
        <w:gridCol w:w="1729"/>
        <w:gridCol w:w="1729"/>
        <w:gridCol w:w="1728"/>
        <w:gridCol w:w="1730"/>
      </w:tblGrid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OCIÁLIS LAKBÉR 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komfortos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fortos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komfortos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fort nélküli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kséglakás</w:t>
            </w:r>
          </w:p>
        </w:tc>
      </w:tr>
      <w:tr>
        <w:trPr>
          <w:trHeight w:val="28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/m</w:t>
            </w:r>
            <w:r>
              <w:rPr>
                <w:b/>
                <w:bCs/>
                <w:position w:val="6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ELVŰ LAKBÉR 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3. számú melléklet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ÖVEDELEMNYILATKOZA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1080"/>
        <w:gridCol w:w="1044"/>
        <w:gridCol w:w="965"/>
        <w:gridCol w:w="964"/>
        <w:gridCol w:w="965"/>
        <w:gridCol w:w="1021"/>
      </w:tblGrid>
      <w:tr>
        <w:trPr>
          <w:trHeight w:val="340" w:hRule="atLeast"/>
          <w:cantSplit w:val="true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zvegtrzsbehzssal3"/>
              <w:spacing w:lineRule="auto" w:line="240"/>
              <w:ind w:left="1134" w:hanging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jövedelem  típus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 igénylő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Az igénylővel együttköltöző,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vagy a bérlővel közös háztartásban élő                                                     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ázastárs   (élettárs) 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zemély          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ó jövedelme (Ft/hó)</w:t>
            </w:r>
          </w:p>
        </w:tc>
      </w:tr>
      <w:tr>
        <w:trPr>
          <w:trHeight w:val="662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kaviszonyból, munkavégzésre irányuló egyéb jogviszonyból származó jövedelem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 vagy egyéni vállalkozásból, őstermelői, illetve szellemi és önálló tevékenységből származó jövedel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almi munkavégzésből származó jövedelem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ppénz és gyermekgondozási támogatások (</w:t>
            </w:r>
            <w:r>
              <w:rPr>
                <w:sz w:val="16"/>
                <w:szCs w:val="16"/>
              </w:rPr>
              <w:t>terhességi gyermekágyi segély, GYED, GYES, GYVT, családi pótlék, gyermektartásdíj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yugdíj és egyéb nyugdíjszerű ellátások (</w:t>
            </w:r>
            <w:r>
              <w:rPr>
                <w:sz w:val="16"/>
                <w:szCs w:val="16"/>
              </w:rPr>
              <w:t>öregségi, rokkantsági, baleseti rokkantsági, özvegyi, szülői nyugdíj; árvaellátás, baleseti hozzátartozói nyugellátások; rendszeres szociális járadék, átmeneti járadék, bányász dolgozók egészségkárosodási járadéka, rokkantsági járadék, politikai rehabilitációs ellátások, házastársi pótlék, házastárs után járó jövedelempótlé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nkormányzat és munkaügyi szervek által folyósított ellátások (</w:t>
            </w:r>
            <w:r>
              <w:rPr>
                <w:sz w:val="16"/>
                <w:szCs w:val="16"/>
              </w:rPr>
              <w:t>időskorúak járadéka, rendszeres szociális segély, ápolási díj, adósságcsökkentési támogatás, munkanélküli járadék, álláskeresési járadék, álláskeresési segély, képzési támogatásként folyósított keresetpótló juttatá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éb jövedelem </w:t>
            </w:r>
            <w:r>
              <w:rPr>
                <w:sz w:val="16"/>
                <w:szCs w:val="16"/>
              </w:rPr>
              <w:t>(pl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ösztöndíj, szakképzéssel összefüggő pénzbeli juttatások, nevelőszülői díj, szociális gondozási díj, végkielégítés, életjáradékból, föld és egyéb ingatlan bérbeadásából származó jövedelem stb.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övedelem összesen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 összes jövedelmet csökkentő tényezők</w:t>
            </w:r>
            <w:r>
              <w:rPr>
                <w:sz w:val="16"/>
                <w:szCs w:val="16"/>
              </w:rPr>
              <w:t xml:space="preserve"> (gyermektartásdíj, egyéb rokontartás címén fizetett tartásdíj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SSZES NETTÓ JÖVEDELEM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 FŐRE JUTÓ JÖVEDEL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zvegblokk"/>
        <w:jc w:val="center"/>
        <w:rPr/>
      </w:pPr>
      <w:r>
        <w:rPr>
          <w:b w:val="false"/>
          <w:bCs w:val="false"/>
          <w:i/>
          <w:iCs/>
          <w:sz w:val="20"/>
          <w:szCs w:val="20"/>
          <w:u w:val="single"/>
        </w:rPr>
        <w:t>A jövedelemről – a jövedelem típusának megfelelő – igazolást vagy annak másolatát                               a kérelemhez mellékelni szükséges</w:t>
      </w:r>
      <w:r>
        <w:rPr>
          <w:b w:val="false"/>
          <w:bCs w:val="false"/>
          <w:sz w:val="20"/>
          <w:szCs w:val="20"/>
          <w:u w:val="singl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Büntetőjogi felelősségem tudatában kijelentem, hogy a NYILATKOZAT-ban közölt adatok a valóságnak megfelelnek. Hozzájárulok a nyilatkozatban szereplő adatoknak a lakásügyi eljárásban történő felhasználásához és kezeléséhez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Á c s , 20____, ______________hó ____nap</w:t>
      </w:r>
    </w:p>
    <w:p>
      <w:pPr>
        <w:pStyle w:val="Normal"/>
        <w:ind w:left="3960" w:hanging="0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ind w:left="39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</w:t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z igénylő és a vele együttköltöző,  </w:t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agy a bérlővel közös háztartásban élő </w:t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gykorú személyek 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l á í r á s a</w:t>
      </w:r>
    </w:p>
    <w:p>
      <w:pPr>
        <w:pStyle w:val="Heading6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4. számú mellékl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GYONNYILATKOZAT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center"/>
        <w:rPr>
          <w:u w:val="none"/>
        </w:rPr>
      </w:pPr>
      <w:r>
        <w:rPr>
          <w:u w:val="none"/>
        </w:rPr>
        <w:t>I.  Ingatlanok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939"/>
        <w:gridCol w:w="96"/>
        <w:gridCol w:w="2301"/>
        <w:gridCol w:w="2398"/>
        <w:gridCol w:w="2399"/>
      </w:tblGrid>
      <w:tr>
        <w:trPr>
          <w:trHeight w:val="340" w:hRule="atLeast"/>
        </w:trPr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tulajdon fajtája*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apterülete (m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i hányada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ési ideje (év)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sült forgalmi értéke (Ft)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onélvezeti vagy özvegyi joggal terhelt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          nem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          nem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          nem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*Ingatlantulajdon fajtái:</w:t>
            </w:r>
          </w:p>
        </w:tc>
        <w:tc>
          <w:tcPr>
            <w:tcW w:w="7098" w:type="dxa"/>
            <w:gridSpan w:val="3"/>
            <w:tcBorders>
              <w:top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lakástulajdon, lakótelek-tulajdon, üdülőtulajdon, üdülőtelek-tulajdon, egyéb nem lakás céljára szolgáló épület-(épületrész-)tulajdon (zártkerti építmény, műhely, üzlet, műterem, rendelő, garázs stb.) termőföldtulajdon, vagy az ingatlantulajdonfajták használata.</w:t>
            </w:r>
          </w:p>
        </w:tc>
      </w:tr>
    </w:tbl>
    <w:p>
      <w:pPr>
        <w:pStyle w:val="Heading7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u w:val="none"/>
        </w:rPr>
      </w:pPr>
      <w:r>
        <w:rPr>
          <w:u w:val="none"/>
        </w:rPr>
        <w:t>II.  Járművek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403"/>
        <w:gridCol w:w="2403"/>
        <w:gridCol w:w="2404"/>
      </w:tblGrid>
      <w:tr>
        <w:trPr>
          <w:trHeight w:val="34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táj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ám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vjárata (év)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és ideje (év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sült forgalmi értéke (Ft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lel vásárolt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          nem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          nem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          nem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elt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          nem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          nem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          ne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7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Vagyonhasznosítással kapcsolatos megjegyzések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Büntetőjogi felelősségem tudatában kijelentem, hogy a NYILATKOZAT-ban közölt adatok a valóságnak megfelelnek. </w:t>
      </w:r>
    </w:p>
    <w:p>
      <w:pPr>
        <w:pStyle w:val="TextBody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Hozzájárulok, hogy a nyilatkozatban szereplő adatokat az eljáró szerv ellenőrizze, arra vonatkozóan az ingatlan, illetve a gépjármű nyilvántartásból adatokat szerezzen be, illetve azokat kezelje.  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Á c s , 20____, ______________hó ____nap</w:t>
      </w:r>
    </w:p>
    <w:p>
      <w:pPr>
        <w:pStyle w:val="TextBody"/>
        <w:spacing w:lineRule="auto" w:line="240"/>
        <w:ind w:left="4500" w:hanging="0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spacing w:lineRule="auto" w:line="240"/>
        <w:ind w:left="3960" w:hanging="0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_______________________________________________</w:t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z igénylő és a vele együttköltöző, </w:t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agy a bérlővel közös háztartásban élő  </w:t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gykorú személyek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l á í r á s a </w:t>
      </w:r>
    </w:p>
    <w:p>
      <w:pPr>
        <w:pStyle w:val="Heading6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5. sz. melléklet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GÉNYLŐ LA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ciális helyzet alapján történő lakásbérbeadás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648"/>
        <w:gridCol w:w="3649"/>
      </w:tblGrid>
      <w:tr>
        <w:trPr>
          <w:trHeight w:val="567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ÉLYI ADATOK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ÉNYLŐ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ÉNYLŐ HÁZASTÁRSA</w:t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v (születési név is)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etési hely és idő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aládi állapota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polgársága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kóhelye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tózkodási helye 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száma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alkozása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helye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28"/>
        <w:gridCol w:w="1639"/>
        <w:gridCol w:w="2108"/>
        <w:gridCol w:w="2669"/>
      </w:tblGrid>
      <w:tr>
        <w:trPr>
          <w:trHeight w:val="567" w:hRule="atLeast"/>
        </w:trPr>
        <w:tc>
          <w:tcPr>
            <w:tcW w:w="9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 IGÉNYLŐVEL  EGYÜTTKÖLTÖZŐ  SZEMÉLYEK  ADATAI </w:t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év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etési idő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oni kapcsolat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alkozás</w:t>
            </w:r>
          </w:p>
        </w:tc>
      </w:tr>
      <w:tr>
        <w:trPr>
          <w:trHeight w:val="397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fentiekben közölt adatok, és a mellékelt jövedelem- és vagyonnyilatkozatban foglaltak alapján kérem, hogy a szociális helyzet alapján lakásbérbeadást igénylők nyilvántartásába felvenni szíveskedjene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üntetőjogi felelősségem tudatában kijelentem, hogy a fenti adatok a valóságnak megfelelnek, illetve tudomásul veszem, hogy a közölt adatokban bekövező változást 15 napon köteles vagyok bejelenteni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Á c s , 20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</w:t>
      </w:r>
    </w:p>
    <w:p>
      <w:pPr>
        <w:pStyle w:val="Normal"/>
        <w:ind w:left="3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igénylő</w:t>
      </w:r>
    </w:p>
    <w:p>
      <w:pPr>
        <w:pStyle w:val="Normal"/>
        <w:ind w:left="3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s vele együttköltöző nagykorú személyek</w:t>
      </w:r>
    </w:p>
    <w:p>
      <w:pPr>
        <w:pStyle w:val="Heading6"/>
        <w:rPr/>
      </w:pPr>
      <w:r>
        <w:rPr>
          <w:b/>
          <w:bCs/>
          <w:sz w:val="20"/>
          <w:szCs w:val="20"/>
        </w:rPr>
        <w:t>a l á í r á s a</w:t>
      </w:r>
      <w:r>
        <w:rPr/>
        <w:t xml:space="preserve"> </w:t>
        <w:tab/>
        <w:tab/>
        <w:tab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6. sz. melléklet</w:t>
      </w:r>
    </w:p>
    <w:p>
      <w:pPr>
        <w:pStyle w:val="Normal"/>
        <w:ind w:left="396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ÁLYÁZATI  LA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ciális – költségelvű –    bérbeadásho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1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60"/>
        <w:gridCol w:w="3633"/>
      </w:tblGrid>
      <w:tr>
        <w:trPr>
          <w:trHeight w:val="284" w:hRule="atLeast"/>
        </w:trPr>
        <w:tc>
          <w:tcPr>
            <w:tcW w:w="9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 SZEMÉLYI  ADATOK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ÉNYLŐ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ÉNYLŐ HÁZASTÁRSA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v (születési név is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etési hely és idő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aládi állapota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polgársága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kóhelye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tózkodási helye 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ezési címe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száma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alkozása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helye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kásigénylés éve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28"/>
        <w:gridCol w:w="1639"/>
        <w:gridCol w:w="2108"/>
        <w:gridCol w:w="2669"/>
      </w:tblGrid>
      <w:tr>
        <w:trPr>
          <w:trHeight w:val="284" w:hRule="atLeast"/>
        </w:trPr>
        <w:tc>
          <w:tcPr>
            <w:tcW w:w="9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 AZ  IGÉNYLŐVEL  EGYÜTTKÖLTÖZŐ  SZEMÉLYEK  ADATAI 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év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etési idő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oni kapcsolat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alkozás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857"/>
        <w:gridCol w:w="2977"/>
        <w:gridCol w:w="3439"/>
      </w:tblGrid>
      <w:tr>
        <w:trPr>
          <w:trHeight w:val="284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 PÁLYÁZATI   ADATOK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pályázott lakás címe</w:t>
            </w:r>
          </w:p>
        </w:tc>
        <w:tc>
          <w:tcPr>
            <w:tcW w:w="6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Á c s ,  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pterülete – alaplakbér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/hó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etendő lakbér összege</w:t>
            </w:r>
          </w:p>
        </w:tc>
        <w:tc>
          <w:tcPr>
            <w:tcW w:w="6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aplakbér)                                                                                                Ft/hó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8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összegű (lakbér-befizetési) vállalás </w:t>
            </w:r>
          </w:p>
        </w:tc>
        <w:tc>
          <w:tcPr>
            <w:tcW w:w="297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e:                                   .- Ft</w:t>
            </w:r>
          </w:p>
        </w:tc>
        <w:tc>
          <w:tcPr>
            <w:tcW w:w="343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je:                               hónapr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üntetőjogi felelősségem tudatában kijelentem, hogy a fentiben közölt adatok a valóságnak megfelelnek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Á c s , 20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</w:t>
      </w:r>
    </w:p>
    <w:p>
      <w:pPr>
        <w:pStyle w:val="Normal"/>
        <w:ind w:left="3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igénylő</w:t>
      </w:r>
    </w:p>
    <w:p>
      <w:pPr>
        <w:pStyle w:val="Normal"/>
        <w:ind w:left="3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s vele együttköltöző nagykorú személyek</w:t>
      </w:r>
    </w:p>
    <w:p>
      <w:pPr>
        <w:pStyle w:val="Normal"/>
        <w:ind w:left="34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a l á í r á  s 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03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spacing w:lineRule="atLeast" w:line="36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8pt;mso-wrap-distance-left:0pt;mso-wrap-distance-right:0pt;mso-wrap-distance-top:0pt;mso-wrap-distance-bottom:0pt;margin-top:0.05pt;mso-position-vertical-relative:text;margin-left:23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spacing w:lineRule="atLeast" w:line="36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035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spacing w:lineRule="atLeast" w:line="360"/>
                            <w:jc w:val="both"/>
                            <w:textAlignment w:val="baseline"/>
                            <w:rPr>
                              <w:rFonts w:ascii="Arial Narrow" w:hAnsi="Arial Narrow" w:cs="Arial Narrow"/>
                              <w:smallCap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8pt;mso-wrap-distance-left:0pt;mso-wrap-distance-right:0pt;mso-wrap-distance-top:0pt;mso-wrap-distance-bottom:0pt;margin-top:0.05pt;mso-position-vertical-relative:text;margin-left:23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spacing w:lineRule="atLeast" w:line="360"/>
                      <w:jc w:val="both"/>
                      <w:textAlignment w:val="baseline"/>
                      <w:rPr>
                        <w:rFonts w:ascii="Arial Narrow" w:hAnsi="Arial Narrow" w:cs="Arial Narrow"/>
                        <w:smallCaps/>
                      </w:rPr>
                    </w:pPr>
                    <w:r>
                      <w:rPr>
                        <w:rFonts w:cs="Arial Narrow" w:ascii="Arial Narrow" w:hAnsi="Arial Narrow"/>
                        <w:smallCap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035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spacing w:lineRule="atLeast" w:line="360"/>
                            <w:jc w:val="both"/>
                            <w:textAlignment w:val="baseline"/>
                            <w:rPr>
                              <w:rFonts w:ascii="Arial Narrow" w:hAnsi="Arial Narrow" w:cs="Arial Narrow"/>
                              <w:smallCap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8pt;mso-wrap-distance-left:0pt;mso-wrap-distance-right:0pt;mso-wrap-distance-top:0pt;mso-wrap-distance-bottom:0pt;margin-top:0.05pt;mso-position-vertical-relative:text;margin-left:23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spacing w:lineRule="atLeast" w:line="360"/>
                      <w:jc w:val="both"/>
                      <w:textAlignment w:val="baseline"/>
                      <w:rPr>
                        <w:rFonts w:ascii="Arial Narrow" w:hAnsi="Arial Narrow" w:cs="Arial Narrow"/>
                        <w:smallCaps/>
                      </w:rPr>
                    </w:pPr>
                    <w:r>
                      <w:rPr>
                        <w:rFonts w:cs="Arial Narrow" w:ascii="Arial Narrow" w:hAnsi="Arial Narrow"/>
                        <w:smallCap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035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spacing w:lineRule="atLeast" w:line="360"/>
                            <w:jc w:val="both"/>
                            <w:textAlignment w:val="baseline"/>
                            <w:rPr>
                              <w:rFonts w:ascii="Arial Narrow" w:hAnsi="Arial Narrow" w:cs="Arial Narrow"/>
                              <w:smallCap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8pt;mso-wrap-distance-left:0pt;mso-wrap-distance-right:0pt;mso-wrap-distance-top:0pt;mso-wrap-distance-bottom:0pt;margin-top:0.05pt;mso-position-vertical-relative:text;margin-left:23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spacing w:lineRule="atLeast" w:line="360"/>
                      <w:jc w:val="both"/>
                      <w:textAlignment w:val="baseline"/>
                      <w:rPr>
                        <w:rFonts w:ascii="Arial Narrow" w:hAnsi="Arial Narrow" w:cs="Arial Narrow"/>
                        <w:smallCaps/>
                      </w:rPr>
                    </w:pPr>
                    <w:r>
                      <w:rPr>
                        <w:rFonts w:cs="Arial Narrow" w:ascii="Arial Narrow" w:hAnsi="Arial Narrow"/>
                        <w:smallCap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035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spacing w:lineRule="atLeast" w:line="36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8pt;mso-wrap-distance-left:0pt;mso-wrap-distance-right:0pt;mso-wrap-distance-top:0pt;mso-wrap-distance-bottom:0pt;margin-top:0.05pt;mso-position-vertical-relative:text;margin-left:22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spacing w:lineRule="atLeast" w:line="36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4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right"/>
      <w:textAlignment w:val="baselin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eastAsia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10">
    <w:name w:val="RTF_Num 3 110"/>
    <w:qFormat/>
    <w:rPr>
      <w:rFonts w:ascii="Arial" w:hAnsi="Arial" w:cs="Arial"/>
      <w:lang w:val="en-US"/>
    </w:rPr>
  </w:style>
  <w:style w:type="character" w:styleId="RTFNum3210">
    <w:name w:val="RTF_Num 3 210"/>
    <w:qFormat/>
    <w:rPr>
      <w:rFonts w:ascii="Courier New" w:hAnsi="Courier New" w:cs="Courier New"/>
      <w:lang w:val="en-US"/>
    </w:rPr>
  </w:style>
  <w:style w:type="character" w:styleId="RTFNum3310">
    <w:name w:val="RTF_Num 3 310"/>
    <w:qFormat/>
    <w:rPr>
      <w:rFonts w:ascii="Wingdings" w:hAnsi="Wingdings" w:cs="Wingdings"/>
      <w:lang w:val="en-US"/>
    </w:rPr>
  </w:style>
  <w:style w:type="character" w:styleId="RTFNum3410">
    <w:name w:val="RTF_Num 3 410"/>
    <w:qFormat/>
    <w:rPr>
      <w:rFonts w:ascii="Symbol" w:hAnsi="Symbol" w:cs="Symbol"/>
      <w:lang w:val="en-US"/>
    </w:rPr>
  </w:style>
  <w:style w:type="character" w:styleId="RTFNum3510">
    <w:name w:val="RTF_Num 3 510"/>
    <w:qFormat/>
    <w:rPr>
      <w:rFonts w:ascii="Courier New" w:hAnsi="Courier New" w:cs="Courier New"/>
      <w:lang w:val="en-US"/>
    </w:rPr>
  </w:style>
  <w:style w:type="character" w:styleId="RTFNum3610">
    <w:name w:val="RTF_Num 3 610"/>
    <w:qFormat/>
    <w:rPr>
      <w:rFonts w:ascii="Wingdings" w:hAnsi="Wingdings" w:cs="Wingdings"/>
      <w:lang w:val="en-US"/>
    </w:rPr>
  </w:style>
  <w:style w:type="character" w:styleId="RTFNum3710">
    <w:name w:val="RTF_Num 3 710"/>
    <w:qFormat/>
    <w:rPr>
      <w:rFonts w:ascii="Symbol" w:hAnsi="Symbol" w:cs="Symbol"/>
      <w:lang w:val="en-US"/>
    </w:rPr>
  </w:style>
  <w:style w:type="character" w:styleId="RTFNum3810">
    <w:name w:val="RTF_Num 3 810"/>
    <w:qFormat/>
    <w:rPr>
      <w:rFonts w:ascii="Courier New" w:hAnsi="Courier New" w:cs="Courier New"/>
      <w:lang w:val="en-US"/>
    </w:rPr>
  </w:style>
  <w:style w:type="character" w:styleId="RTFNum3910">
    <w:name w:val="RTF_Num 3 910"/>
    <w:qFormat/>
    <w:rPr>
      <w:rFonts w:ascii="Wingdings" w:hAnsi="Wingdings" w:cs="Wingdings"/>
      <w:lang w:val="en-US"/>
    </w:rPr>
  </w:style>
  <w:style w:type="character" w:styleId="RTFNum319">
    <w:name w:val="RTF_Num 3 19"/>
    <w:qFormat/>
    <w:rPr>
      <w:lang w:val="en-US"/>
    </w:rPr>
  </w:style>
  <w:style w:type="character" w:styleId="RTFNum329">
    <w:name w:val="RTF_Num 3 29"/>
    <w:qFormat/>
    <w:rPr>
      <w:lang w:val="en-US"/>
    </w:rPr>
  </w:style>
  <w:style w:type="character" w:styleId="RTFNum339">
    <w:name w:val="RTF_Num 3 39"/>
    <w:qFormat/>
    <w:rPr>
      <w:lang w:val="en-US"/>
    </w:rPr>
  </w:style>
  <w:style w:type="character" w:styleId="RTFNum349">
    <w:name w:val="RTF_Num 3 49"/>
    <w:qFormat/>
    <w:rPr>
      <w:lang w:val="en-US"/>
    </w:rPr>
  </w:style>
  <w:style w:type="character" w:styleId="RTFNum359">
    <w:name w:val="RTF_Num 3 59"/>
    <w:qFormat/>
    <w:rPr>
      <w:lang w:val="en-US"/>
    </w:rPr>
  </w:style>
  <w:style w:type="character" w:styleId="RTFNum369">
    <w:name w:val="RTF_Num 3 69"/>
    <w:qFormat/>
    <w:rPr>
      <w:lang w:val="en-US"/>
    </w:rPr>
  </w:style>
  <w:style w:type="character" w:styleId="RTFNum379">
    <w:name w:val="RTF_Num 3 79"/>
    <w:qFormat/>
    <w:rPr>
      <w:lang w:val="en-US"/>
    </w:rPr>
  </w:style>
  <w:style w:type="character" w:styleId="RTFNum389">
    <w:name w:val="RTF_Num 3 89"/>
    <w:qFormat/>
    <w:rPr>
      <w:lang w:val="en-US"/>
    </w:rPr>
  </w:style>
  <w:style w:type="character" w:styleId="RTFNum399">
    <w:name w:val="RTF_Num 3 99"/>
    <w:qFormat/>
    <w:rPr>
      <w:lang w:val="en-US"/>
    </w:rPr>
  </w:style>
  <w:style w:type="character" w:styleId="RTFNum318">
    <w:name w:val="RTF_Num 3 18"/>
    <w:qFormat/>
    <w:rPr>
      <w:lang w:val="en-US"/>
    </w:rPr>
  </w:style>
  <w:style w:type="character" w:styleId="RTFNum328">
    <w:name w:val="RTF_Num 3 28"/>
    <w:qFormat/>
    <w:rPr>
      <w:lang w:val="en-US"/>
    </w:rPr>
  </w:style>
  <w:style w:type="character" w:styleId="RTFNum338">
    <w:name w:val="RTF_Num 3 38"/>
    <w:qFormat/>
    <w:rPr>
      <w:lang w:val="en-US"/>
    </w:rPr>
  </w:style>
  <w:style w:type="character" w:styleId="RTFNum348">
    <w:name w:val="RTF_Num 3 48"/>
    <w:qFormat/>
    <w:rPr>
      <w:lang w:val="en-US"/>
    </w:rPr>
  </w:style>
  <w:style w:type="character" w:styleId="RTFNum358">
    <w:name w:val="RTF_Num 3 58"/>
    <w:qFormat/>
    <w:rPr>
      <w:lang w:val="en-US"/>
    </w:rPr>
  </w:style>
  <w:style w:type="character" w:styleId="RTFNum368">
    <w:name w:val="RTF_Num 3 68"/>
    <w:qFormat/>
    <w:rPr>
      <w:lang w:val="en-US"/>
    </w:rPr>
  </w:style>
  <w:style w:type="character" w:styleId="RTFNum378">
    <w:name w:val="RTF_Num 3 78"/>
    <w:qFormat/>
    <w:rPr>
      <w:lang w:val="en-US"/>
    </w:rPr>
  </w:style>
  <w:style w:type="character" w:styleId="RTFNum388">
    <w:name w:val="RTF_Num 3 88"/>
    <w:qFormat/>
    <w:rPr>
      <w:lang w:val="en-US"/>
    </w:rPr>
  </w:style>
  <w:style w:type="character" w:styleId="RTFNum398">
    <w:name w:val="RTF_Num 3 98"/>
    <w:qFormat/>
    <w:rPr>
      <w:lang w:val="en-US"/>
    </w:rPr>
  </w:style>
  <w:style w:type="character" w:styleId="RTFNum317">
    <w:name w:val="RTF_Num 3 17"/>
    <w:qFormat/>
    <w:rPr>
      <w:lang w:val="en-US"/>
    </w:rPr>
  </w:style>
  <w:style w:type="character" w:styleId="RTFNum327">
    <w:name w:val="RTF_Num 3 27"/>
    <w:qFormat/>
    <w:rPr>
      <w:lang w:val="en-US"/>
    </w:rPr>
  </w:style>
  <w:style w:type="character" w:styleId="RTFNum337">
    <w:name w:val="RTF_Num 3 37"/>
    <w:qFormat/>
    <w:rPr>
      <w:lang w:val="en-US"/>
    </w:rPr>
  </w:style>
  <w:style w:type="character" w:styleId="RTFNum347">
    <w:name w:val="RTF_Num 3 47"/>
    <w:qFormat/>
    <w:rPr>
      <w:lang w:val="en-US"/>
    </w:rPr>
  </w:style>
  <w:style w:type="character" w:styleId="RTFNum357">
    <w:name w:val="RTF_Num 3 57"/>
    <w:qFormat/>
    <w:rPr>
      <w:lang w:val="en-US"/>
    </w:rPr>
  </w:style>
  <w:style w:type="character" w:styleId="RTFNum367">
    <w:name w:val="RTF_Num 3 67"/>
    <w:qFormat/>
    <w:rPr>
      <w:lang w:val="en-US"/>
    </w:rPr>
  </w:style>
  <w:style w:type="character" w:styleId="RTFNum377">
    <w:name w:val="RTF_Num 3 77"/>
    <w:qFormat/>
    <w:rPr>
      <w:lang w:val="en-US"/>
    </w:rPr>
  </w:style>
  <w:style w:type="character" w:styleId="RTFNum387">
    <w:name w:val="RTF_Num 3 87"/>
    <w:qFormat/>
    <w:rPr>
      <w:lang w:val="en-US"/>
    </w:rPr>
  </w:style>
  <w:style w:type="character" w:styleId="RTFNum397">
    <w:name w:val="RTF_Num 3 97"/>
    <w:qFormat/>
    <w:rPr>
      <w:lang w:val="en-US"/>
    </w:rPr>
  </w:style>
  <w:style w:type="character" w:styleId="RTFNum316">
    <w:name w:val="RTF_Num 3 16"/>
    <w:qFormat/>
    <w:rPr>
      <w:lang w:val="en-US"/>
    </w:rPr>
  </w:style>
  <w:style w:type="character" w:styleId="RTFNum326">
    <w:name w:val="RTF_Num 3 26"/>
    <w:qFormat/>
    <w:rPr>
      <w:lang w:val="en-US"/>
    </w:rPr>
  </w:style>
  <w:style w:type="character" w:styleId="RTFNum336">
    <w:name w:val="RTF_Num 3 36"/>
    <w:qFormat/>
    <w:rPr>
      <w:lang w:val="en-US"/>
    </w:rPr>
  </w:style>
  <w:style w:type="character" w:styleId="RTFNum346">
    <w:name w:val="RTF_Num 3 46"/>
    <w:qFormat/>
    <w:rPr>
      <w:lang w:val="en-US"/>
    </w:rPr>
  </w:style>
  <w:style w:type="character" w:styleId="RTFNum356">
    <w:name w:val="RTF_Num 3 56"/>
    <w:qFormat/>
    <w:rPr>
      <w:lang w:val="en-US"/>
    </w:rPr>
  </w:style>
  <w:style w:type="character" w:styleId="RTFNum366">
    <w:name w:val="RTF_Num 3 66"/>
    <w:qFormat/>
    <w:rPr>
      <w:lang w:val="en-US"/>
    </w:rPr>
  </w:style>
  <w:style w:type="character" w:styleId="RTFNum376">
    <w:name w:val="RTF_Num 3 76"/>
    <w:qFormat/>
    <w:rPr>
      <w:lang w:val="en-US"/>
    </w:rPr>
  </w:style>
  <w:style w:type="character" w:styleId="RTFNum386">
    <w:name w:val="RTF_Num 3 86"/>
    <w:qFormat/>
    <w:rPr>
      <w:lang w:val="en-US"/>
    </w:rPr>
  </w:style>
  <w:style w:type="character" w:styleId="RTFNum396">
    <w:name w:val="RTF_Num 3 96"/>
    <w:qFormat/>
    <w:rPr>
      <w:lang w:val="en-US"/>
    </w:rPr>
  </w:style>
  <w:style w:type="character" w:styleId="RTFNum315">
    <w:name w:val="RTF_Num 3 15"/>
    <w:qFormat/>
    <w:rPr>
      <w:lang w:val="en-US"/>
    </w:rPr>
  </w:style>
  <w:style w:type="character" w:styleId="RTFNum325">
    <w:name w:val="RTF_Num 3 25"/>
    <w:qFormat/>
    <w:rPr>
      <w:lang w:val="en-US"/>
    </w:rPr>
  </w:style>
  <w:style w:type="character" w:styleId="RTFNum335">
    <w:name w:val="RTF_Num 3 35"/>
    <w:qFormat/>
    <w:rPr>
      <w:lang w:val="en-US"/>
    </w:rPr>
  </w:style>
  <w:style w:type="character" w:styleId="RTFNum345">
    <w:name w:val="RTF_Num 3 45"/>
    <w:qFormat/>
    <w:rPr>
      <w:lang w:val="en-US"/>
    </w:rPr>
  </w:style>
  <w:style w:type="character" w:styleId="RTFNum355">
    <w:name w:val="RTF_Num 3 55"/>
    <w:qFormat/>
    <w:rPr>
      <w:lang w:val="en-US"/>
    </w:rPr>
  </w:style>
  <w:style w:type="character" w:styleId="RTFNum365">
    <w:name w:val="RTF_Num 3 65"/>
    <w:qFormat/>
    <w:rPr>
      <w:lang w:val="en-US"/>
    </w:rPr>
  </w:style>
  <w:style w:type="character" w:styleId="RTFNum375">
    <w:name w:val="RTF_Num 3 75"/>
    <w:qFormat/>
    <w:rPr>
      <w:lang w:val="en-US"/>
    </w:rPr>
  </w:style>
  <w:style w:type="character" w:styleId="RTFNum385">
    <w:name w:val="RTF_Num 3 85"/>
    <w:qFormat/>
    <w:rPr>
      <w:lang w:val="en-US"/>
    </w:rPr>
  </w:style>
  <w:style w:type="character" w:styleId="RTFNum395">
    <w:name w:val="RTF_Num 3 95"/>
    <w:qFormat/>
    <w:rPr>
      <w:lang w:val="en-US"/>
    </w:rPr>
  </w:style>
  <w:style w:type="character" w:styleId="RTFNum314">
    <w:name w:val="RTF_Num 3 14"/>
    <w:qFormat/>
    <w:rPr>
      <w:lang w:val="en-US"/>
    </w:rPr>
  </w:style>
  <w:style w:type="character" w:styleId="RTFNum324">
    <w:name w:val="RTF_Num 3 24"/>
    <w:qFormat/>
    <w:rPr>
      <w:lang w:val="en-US"/>
    </w:rPr>
  </w:style>
  <w:style w:type="character" w:styleId="RTFNum334">
    <w:name w:val="RTF_Num 3 34"/>
    <w:qFormat/>
    <w:rPr>
      <w:lang w:val="en-US"/>
    </w:rPr>
  </w:style>
  <w:style w:type="character" w:styleId="RTFNum344">
    <w:name w:val="RTF_Num 3 44"/>
    <w:qFormat/>
    <w:rPr>
      <w:lang w:val="en-US"/>
    </w:rPr>
  </w:style>
  <w:style w:type="character" w:styleId="RTFNum354">
    <w:name w:val="RTF_Num 3 54"/>
    <w:qFormat/>
    <w:rPr>
      <w:lang w:val="en-US"/>
    </w:rPr>
  </w:style>
  <w:style w:type="character" w:styleId="RTFNum364">
    <w:name w:val="RTF_Num 3 64"/>
    <w:qFormat/>
    <w:rPr>
      <w:lang w:val="en-US"/>
    </w:rPr>
  </w:style>
  <w:style w:type="character" w:styleId="RTFNum374">
    <w:name w:val="RTF_Num 3 74"/>
    <w:qFormat/>
    <w:rPr>
      <w:lang w:val="en-US"/>
    </w:rPr>
  </w:style>
  <w:style w:type="character" w:styleId="RTFNum384">
    <w:name w:val="RTF_Num 3 84"/>
    <w:qFormat/>
    <w:rPr>
      <w:lang w:val="en-US"/>
    </w:rPr>
  </w:style>
  <w:style w:type="character" w:styleId="RTFNum394">
    <w:name w:val="RTF_Num 3 94"/>
    <w:qFormat/>
    <w:rPr>
      <w:lang w:val="en-US"/>
    </w:rPr>
  </w:style>
  <w:style w:type="character" w:styleId="RTFNum313">
    <w:name w:val="RTF_Num 3 13"/>
    <w:qFormat/>
    <w:rPr>
      <w:lang w:val="en-US"/>
    </w:rPr>
  </w:style>
  <w:style w:type="character" w:styleId="RTFNum323">
    <w:name w:val="RTF_Num 3 23"/>
    <w:qFormat/>
    <w:rPr>
      <w:lang w:val="en-US"/>
    </w:rPr>
  </w:style>
  <w:style w:type="character" w:styleId="RTFNum333">
    <w:name w:val="RTF_Num 3 33"/>
    <w:qFormat/>
    <w:rPr>
      <w:lang w:val="en-US"/>
    </w:rPr>
  </w:style>
  <w:style w:type="character" w:styleId="RTFNum343">
    <w:name w:val="RTF_Num 3 43"/>
    <w:qFormat/>
    <w:rPr>
      <w:lang w:val="en-US"/>
    </w:rPr>
  </w:style>
  <w:style w:type="character" w:styleId="RTFNum353">
    <w:name w:val="RTF_Num 3 53"/>
    <w:qFormat/>
    <w:rPr>
      <w:lang w:val="en-US"/>
    </w:rPr>
  </w:style>
  <w:style w:type="character" w:styleId="RTFNum363">
    <w:name w:val="RTF_Num 3 63"/>
    <w:qFormat/>
    <w:rPr>
      <w:lang w:val="en-US"/>
    </w:rPr>
  </w:style>
  <w:style w:type="character" w:styleId="RTFNum373">
    <w:name w:val="RTF_Num 3 73"/>
    <w:qFormat/>
    <w:rPr>
      <w:lang w:val="en-US"/>
    </w:rPr>
  </w:style>
  <w:style w:type="character" w:styleId="RTFNum383">
    <w:name w:val="RTF_Num 3 83"/>
    <w:qFormat/>
    <w:rPr>
      <w:lang w:val="en-US"/>
    </w:rPr>
  </w:style>
  <w:style w:type="character" w:styleId="RTFNum393">
    <w:name w:val="RTF_Num 3 93"/>
    <w:qFormat/>
    <w:rPr>
      <w:lang w:val="en-US"/>
    </w:rPr>
  </w:style>
  <w:style w:type="character" w:styleId="RTFNum312">
    <w:name w:val="RTF_Num 3 12"/>
    <w:qFormat/>
    <w:rPr>
      <w:lang w:val="en-US"/>
    </w:rPr>
  </w:style>
  <w:style w:type="character" w:styleId="RTFNum322">
    <w:name w:val="RTF_Num 3 22"/>
    <w:qFormat/>
    <w:rPr>
      <w:lang w:val="en-US"/>
    </w:rPr>
  </w:style>
  <w:style w:type="character" w:styleId="RTFNum332">
    <w:name w:val="RTF_Num 3 32"/>
    <w:qFormat/>
    <w:rPr>
      <w:lang w:val="en-US"/>
    </w:rPr>
  </w:style>
  <w:style w:type="character" w:styleId="RTFNum342">
    <w:name w:val="RTF_Num 3 42"/>
    <w:qFormat/>
    <w:rPr>
      <w:lang w:val="en-US"/>
    </w:rPr>
  </w:style>
  <w:style w:type="character" w:styleId="RTFNum352">
    <w:name w:val="RTF_Num 3 52"/>
    <w:qFormat/>
    <w:rPr>
      <w:lang w:val="en-US"/>
    </w:rPr>
  </w:style>
  <w:style w:type="character" w:styleId="RTFNum362">
    <w:name w:val="RTF_Num 3 62"/>
    <w:qFormat/>
    <w:rPr>
      <w:lang w:val="en-US"/>
    </w:rPr>
  </w:style>
  <w:style w:type="character" w:styleId="RTFNum372">
    <w:name w:val="RTF_Num 3 72"/>
    <w:qFormat/>
    <w:rPr>
      <w:lang w:val="en-US"/>
    </w:rPr>
  </w:style>
  <w:style w:type="character" w:styleId="RTFNum382">
    <w:name w:val="RTF_Num 3 82"/>
    <w:qFormat/>
    <w:rPr>
      <w:lang w:val="en-US"/>
    </w:rPr>
  </w:style>
  <w:style w:type="character" w:styleId="RTFNum392">
    <w:name w:val="RTF_Num 3 92"/>
    <w:qFormat/>
    <w:rPr>
      <w:lang w:val="en-US"/>
    </w:rPr>
  </w:style>
  <w:style w:type="character" w:styleId="RTFNum311">
    <w:name w:val="RTF_Num 3 11"/>
    <w:qFormat/>
    <w:rPr>
      <w:lang w:val="en-US"/>
    </w:rPr>
  </w:style>
  <w:style w:type="character" w:styleId="RTFNum321">
    <w:name w:val="RTF_Num 3 21"/>
    <w:qFormat/>
    <w:rPr>
      <w:lang w:val="en-US"/>
    </w:rPr>
  </w:style>
  <w:style w:type="character" w:styleId="RTFNum331">
    <w:name w:val="RTF_Num 3 31"/>
    <w:qFormat/>
    <w:rPr>
      <w:lang w:val="en-US"/>
    </w:rPr>
  </w:style>
  <w:style w:type="character" w:styleId="RTFNum341">
    <w:name w:val="RTF_Num 3 41"/>
    <w:qFormat/>
    <w:rPr>
      <w:lang w:val="en-US"/>
    </w:rPr>
  </w:style>
  <w:style w:type="character" w:styleId="RTFNum351">
    <w:name w:val="RTF_Num 3 51"/>
    <w:qFormat/>
    <w:rPr>
      <w:lang w:val="en-US"/>
    </w:rPr>
  </w:style>
  <w:style w:type="character" w:styleId="RTFNum361">
    <w:name w:val="RTF_Num 3 61"/>
    <w:qFormat/>
    <w:rPr>
      <w:lang w:val="en-US"/>
    </w:rPr>
  </w:style>
  <w:style w:type="character" w:styleId="RTFNum371">
    <w:name w:val="RTF_Num 3 71"/>
    <w:qFormat/>
    <w:rPr>
      <w:lang w:val="en-US"/>
    </w:rPr>
  </w:style>
  <w:style w:type="character" w:styleId="RTFNum381">
    <w:name w:val="RTF_Num 3 81"/>
    <w:qFormat/>
    <w:rPr>
      <w:lang w:val="en-US"/>
    </w:rPr>
  </w:style>
  <w:style w:type="character" w:styleId="RTFNum391">
    <w:name w:val="RTF_Num 3 91"/>
    <w:qFormat/>
    <w:rPr>
      <w:lang w:val="en-U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rFonts w:ascii="Arial" w:hAnsi="Arial" w:cs="Aria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PageNumber">
    <w:name w:val="Page Number"/>
    <w:basedOn w:val="Bekezdsalapbettpusa"/>
    <w:rPr/>
  </w:style>
  <w:style w:type="character" w:styleId="BulletSymbols">
    <w:name w:val="Bullet Symbol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b/>
      <w:bCs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Jegyzetszveg">
    <w:name w:val="Jegyzetszöveg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zxx" w:eastAsia="en-US"/>
    </w:rPr>
  </w:style>
  <w:style w:type="paragraph" w:styleId="Szvegtrzsbehzssal3">
    <w:name w:val="Szövegtörzs behúzással 3"/>
    <w:basedOn w:val="Normal"/>
    <w:qFormat/>
    <w:pPr>
      <w:spacing w:lineRule="atLeast" w:line="360"/>
      <w:ind w:left="360" w:hanging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blokk">
    <w:name w:val="Szövegblokk"/>
    <w:basedOn w:val="Normal"/>
    <w:qFormat/>
    <w:pPr>
      <w:ind w:left="993" w:right="708" w:hanging="284"/>
      <w:jc w:val="both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1:00Z</dcterms:created>
  <dc:creator>Titkárság</dc:creator>
  <dc:description/>
  <dc:language>en-US</dc:language>
  <cp:lastModifiedBy>Titkárság</cp:lastModifiedBy>
  <cp:lastPrinted>2008-11-06T14:29:00Z</cp:lastPrinted>
  <dcterms:modified xsi:type="dcterms:W3CDTF">2008-11-06T13:31:00Z</dcterms:modified>
  <cp:revision>2</cp:revision>
  <dc:subject/>
  <dc:title>Ács Város Képviselő-Testületének </dc:title>
</cp:coreProperties>
</file>