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szCs w:val="24"/>
        </w:rPr>
        <w:t>Ács Város Önkormányzati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single"/>
        </w:rPr>
        <w:t>27/2010. (XI. 26.) rendelete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center"/>
        <w:rPr/>
      </w:pPr>
      <w:r>
        <w:rPr>
          <w:b/>
          <w:iCs/>
          <w:szCs w:val="24"/>
        </w:rPr>
        <w:t>A szociális igazgatás és szociális ellátások helyi szabályozásáról szóló</w:t>
        <w:br/>
        <w:t>21/2009. (IX. 25.) sz. Önkormányzati rendelet /R./ módosításáról</w:t>
      </w:r>
    </w:p>
    <w:p>
      <w:pPr>
        <w:pStyle w:val="Normal"/>
        <w:ind w:left="720" w:hanging="72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Ács Város Képviselő-testülete a helyi önkormányzatokról szóló 1990.évi LXV. törvény 16.§ (l) bekezdésében biztosított jogkörében eljárva a szociális igazgatásról és szociális ellátásokról szóló 1993.évi III. törvényben (továbbiakban: Szt.), valamint a gyermekek védelméről és a gyámügyi igazgatásról szóló 1997.évi XXXI. törvényben (továbbiakban: Gyvt.) kapott felhatalmazás alapján és annak végrehajtására az alábbi rendeletet alkotja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A R.a következő 18/A §- sal egészül ki: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18/A. §</w:t>
      </w:r>
    </w:p>
    <w:p>
      <w:pPr>
        <w:pStyle w:val="Normal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Egyszeri életkezdési támogatás</w:t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lang w:val="da-DK"/>
        </w:rPr>
        <w:t>(1) Egyszeri é</w:t>
      </w:r>
      <w:r>
        <w:rPr/>
        <w:t>letkezdési támogatás nyújtható annak a kérelmező szülő/családi pótlékra jogosult személynek, akinek 2011. január hó 01. napjától gyermeke születik, feltéve, ha a gyermek születését megelőző egy évben legalább az egyik szülő/családi pótlékra jogosult személy ácsi lakóhellyel rendelkezett és a gyermek születésekor is azzal rendelkezik, amennyiben más önkormányzattól ezen a jogcímen támogatásban nem részesült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hanging="0"/>
        <w:rPr/>
      </w:pPr>
      <w:r>
        <w:rPr/>
        <w:t>(2) A támogatás összege gyermekenként 50.000 forint, amelyet a született gyermek(ek) után                                                                        a szülő/családi pótlékra jogosult személy részére fizet/utal ki a Polgármesteri Hivat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3) A kérelmet a gyermek születését követő 60 napon belül kell benyújtani, a határidő lejárta jogvesztő hatályú.</w:t>
      </w:r>
      <w:r>
        <w:rPr>
          <w:szCs w:val="24"/>
        </w:rPr>
        <w:t xml:space="preserve"> </w:t>
      </w:r>
      <w:r>
        <w:rPr/>
        <w:t>A kérelemhez mellékelni kell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a)    a gyermek  születési anyakönyvi kivonatának másolatát,</w:t>
      </w:r>
    </w:p>
    <w:p>
      <w:pPr>
        <w:pStyle w:val="Normal"/>
        <w:ind w:hanging="0"/>
        <w:rPr/>
      </w:pPr>
      <w:r>
        <w:rPr/>
        <w:tab/>
        <w:t>b)    a gyermek lakcímét igazoló hatósági igazolványt,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c) Ácson bejelentett lakóhellyel rendelkező szülő/családi pótlékra jogosult                                          személyi igazolványát és lakcímigazolványát.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1530" w:leader="none"/>
        </w:tabs>
        <w:ind w:hanging="0"/>
        <w:rPr/>
      </w:pPr>
      <w:r>
        <w:rPr/>
        <w:t xml:space="preserve">(4) </w:t>
      </w:r>
      <w:r>
        <w:rPr>
          <w:szCs w:val="24"/>
        </w:rPr>
        <w:t>A képviselő-testület az életkezdési támogatás megállapításával kapcsolatos hatáskörét a polgármesterre ruházza át.</w:t>
      </w:r>
    </w:p>
    <w:p>
      <w:pPr>
        <w:pStyle w:val="Normal"/>
        <w:jc w:val="center"/>
        <w:rPr/>
      </w:pPr>
      <w:r>
        <w:rPr>
          <w:b/>
          <w:szCs w:val="24"/>
        </w:rPr>
        <w:t>2.§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Ez a rendelet 2011. január hó  01.napjá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Malomsoki István</w:t>
        <w:tab/>
        <w:tab/>
        <w:tab/>
        <w:tab/>
        <w:tab/>
        <w:tab/>
        <w:t>Lakatos Bél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jegyző</w:t>
        <w:tab/>
        <w:tab/>
        <w:tab/>
        <w:tab/>
        <w:tab/>
        <w:t xml:space="preserve">                        polgármester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A rendelet kihirdetve: 2010. november 26.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</w:t>
      </w:r>
      <w:r>
        <w:rPr>
          <w:b/>
        </w:rPr>
        <w:t>Dr. Malomsoki Istvá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3:00Z</dcterms:created>
  <dc:creator>Titkarsag</dc:creator>
  <dc:description/>
  <cp:keywords/>
  <dc:language>en-US</dc:language>
  <cp:lastModifiedBy>Titkarsag</cp:lastModifiedBy>
  <dcterms:modified xsi:type="dcterms:W3CDTF">2011-01-10T11:14:00Z</dcterms:modified>
  <cp:revision>1</cp:revision>
  <dc:subject/>
  <dc:title>          Ács Város Önkormányzati Képviselő-testületének</dc:title>
</cp:coreProperties>
</file>