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6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426" w:hanging="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Ács Város Önkormányzati Képviselő-testületéne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1"/>
        <w:ind w:left="2832" w:hanging="0"/>
        <w:jc w:val="left"/>
        <w:rPr>
          <w:b/>
          <w:b/>
          <w:szCs w:val="24"/>
        </w:rPr>
      </w:pPr>
      <w:r>
        <w:rPr>
          <w:b/>
          <w:szCs w:val="24"/>
        </w:rPr>
        <w:t xml:space="preserve">3/2010. (I.28.) számú kt. rendelet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Ács Város Önkormányzat Szervezeti és Működési Szabályairól szóló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1/2010.(X.16.) sz. kt. rendelet módosításáró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§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 Város Önkormányzat Képviselő-testülete a Polgármesteri Hivatal szervezeti felépítését tartalmazó ábrával módosítja Ács Város Önkormányzat Szervezeti és Működési Szabályairól szóló rende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ró rendelkezé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E rendelet 2011. február 1-től lép hatály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</w:r>
      <w:r>
        <w:rPr/>
        <w:t xml:space="preserve">Dr. Malomsoki István </w:t>
        <w:tab/>
        <w:tab/>
        <w:t xml:space="preserve">  Lakatos Béla</w:t>
      </w:r>
    </w:p>
    <w:p>
      <w:pPr>
        <w:pStyle w:val="Normal"/>
        <w:rPr/>
      </w:pPr>
      <w:r>
        <w:rPr/>
        <w:tab/>
        <w:tab/>
        <w:tab/>
        <w:t>jegyző</w:t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1. január 28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lomsoki István</w:t>
      </w:r>
    </w:p>
    <w:p>
      <w:pPr>
        <w:pStyle w:val="Normal"/>
        <w:rPr/>
      </w:pPr>
      <w:r>
        <w:rPr/>
        <w:t xml:space="preserve">               </w:t>
      </w: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§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 Város Önkormányzat Képviselő-testülete a Polgármesteri Hivatal szervezeti felépítését tartalmazó ábrával módosítja Ács Város Önkormányzat Szervezeti és Működési Szabályairól szóló rende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§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ró rendelkezések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E rendelet 2011. február 1-től lép hatályb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rPr/>
      </w:pPr>
      <w:r>
        <w:rPr>
          <w:b/>
          <w:bCs/>
          <w:sz w:val="26"/>
          <w:szCs w:val="26"/>
        </w:rPr>
        <w:tab/>
        <w:tab/>
      </w:r>
      <w:r>
        <w:rPr/>
        <w:t xml:space="preserve">Dr. Malomsoki István </w:t>
        <w:tab/>
        <w:tab/>
        <w:t xml:space="preserve">  Lakatos Béla</w:t>
      </w:r>
    </w:p>
    <w:p>
      <w:pPr>
        <w:pStyle w:val="Normal"/>
        <w:rPr/>
      </w:pPr>
      <w:r>
        <w:rPr/>
        <w:tab/>
        <w:tab/>
        <w:tab/>
        <w:t>jegyző</w:t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: 2011. január 28-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alomsoki István</w:t>
      </w:r>
    </w:p>
    <w:p>
      <w:pPr>
        <w:pStyle w:val="Normal"/>
        <w:rPr/>
      </w:pPr>
      <w:r>
        <w:rPr/>
        <w:t xml:space="preserve">               </w:t>
      </w:r>
      <w:r>
        <w:rPr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8:00Z</dcterms:created>
  <dc:creator>Titkarsag</dc:creator>
  <dc:description/>
  <cp:keywords/>
  <dc:language>en-US</dc:language>
  <cp:lastModifiedBy>Titkarsag</cp:lastModifiedBy>
  <cp:lastPrinted>2011-02-08T14:08:00Z</cp:lastPrinted>
  <dcterms:modified xsi:type="dcterms:W3CDTF">2011-02-08T13:37:00Z</dcterms:modified>
  <cp:revision>4</cp:revision>
  <dc:subject/>
  <dc:title>Ács Város Önkormányzati Képviselő-testületének</dc:title>
</cp:coreProperties>
</file>