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3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-148590</wp:posOffset>
            </wp:positionV>
            <wp:extent cx="877570" cy="94678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521335" cy="9417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Ács Város Önkormányzata</w:t>
      </w:r>
    </w:p>
    <w:p>
      <w:pPr>
        <w:pStyle w:val="Header"/>
        <w:pBdr>
          <w:bottom w:val="single" w:sz="4" w:space="3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>2941 Ács, Gyár u. 23. Pf. 8</w:t>
      </w:r>
    </w:p>
    <w:p>
      <w:pPr>
        <w:pStyle w:val="Header"/>
        <w:pBdr>
          <w:bottom w:val="single" w:sz="4" w:space="3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>Telefon: 34/595-152 Fax: 34/385-042</w:t>
      </w:r>
    </w:p>
    <w:p>
      <w:pPr>
        <w:pStyle w:val="Header"/>
        <w:pBdr>
          <w:bottom w:val="single" w:sz="4" w:space="3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20"/>
        </w:rPr>
        <w:t xml:space="preserve">Internet: </w:t>
      </w:r>
      <w:hyperlink r:id="rId4">
        <w:r>
          <w:rPr>
            <w:rStyle w:val="InternetLink"/>
          </w:rPr>
          <w:t>www.acsvaros.hu</w:t>
        </w:r>
      </w:hyperlink>
      <w:r>
        <w:rPr>
          <w:sz w:val="20"/>
        </w:rPr>
        <w:t xml:space="preserve"> e-mail: polghiv.acs@t-online.hu</w:t>
      </w:r>
    </w:p>
    <w:p>
      <w:pPr>
        <w:pStyle w:val="Heading1"/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426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Ács Város Önkormányzati Képviselő-testületének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1"/>
        <w:ind w:left="2832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1/2011. ( I.28.) számú kt. rendelete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z önkormányzat 2011. évi költségvetését tartalmazó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/2010.(II.12.) sz. kt. rendelet módosításáról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Ács Város Képviselő Testülete a helyi önkormányzatokról szóló 1990. évi LXV. törvény 91.§ (1) bekezdésében, az államháztartásról szóló 1992. évi XXXVIII. törvény 65.§ (1)-(3), 67.§ (3), 69. § (1), 76. § (1) bekezdésében kapott felhatalmazás alapján a 2010. évi pénzügyi tervéről (költségvetéséről) az alábbi rendeletet alkot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rmatív, kötött felhasználású támogatások rendszeres pénzbeli juttatásokra: </w:t>
      </w:r>
      <w:r>
        <w:rPr>
          <w:b/>
        </w:rPr>
        <w:t>782 eFt</w:t>
      </w:r>
      <w:r>
        <w:rPr/>
        <w:t xml:space="preserve"> Megosztva:</w:t>
      </w:r>
    </w:p>
    <w:p>
      <w:pPr>
        <w:pStyle w:val="Normal"/>
        <w:rPr/>
      </w:pPr>
      <w:r>
        <w:rPr/>
        <w:t>Rendelkezésre állási támogatás:</w:t>
        <w:tab/>
        <w:tab/>
      </w:r>
      <w:r>
        <w:rPr>
          <w:b/>
        </w:rPr>
        <w:t>319 e Ft</w:t>
      </w:r>
    </w:p>
    <w:p>
      <w:pPr>
        <w:pStyle w:val="Normal"/>
        <w:rPr>
          <w:b/>
          <w:b/>
        </w:rPr>
      </w:pPr>
      <w:r>
        <w:rPr/>
        <w:t>Ápolási díj:</w:t>
        <w:tab/>
        <w:tab/>
        <w:tab/>
        <w:tab/>
        <w:tab/>
      </w:r>
      <w:r>
        <w:rPr>
          <w:b/>
        </w:rPr>
        <w:t xml:space="preserve">  18 e Ft</w:t>
        <w:tab/>
      </w:r>
    </w:p>
    <w:p>
      <w:pPr>
        <w:pStyle w:val="Normal"/>
        <w:rPr>
          <w:b/>
          <w:b/>
        </w:rPr>
      </w:pPr>
      <w:r>
        <w:rPr/>
        <w:t>Lakásfenntartási támogatás:</w:t>
        <w:tab/>
        <w:tab/>
        <w:tab/>
        <w:t xml:space="preserve">  </w:t>
      </w:r>
      <w:r>
        <w:rPr>
          <w:b/>
        </w:rPr>
        <w:t>38 e Ft</w:t>
      </w:r>
    </w:p>
    <w:p>
      <w:pPr>
        <w:pStyle w:val="Normal"/>
        <w:rPr/>
      </w:pPr>
      <w:r>
        <w:rPr/>
        <w:t>Közcélú munkára (bér):</w:t>
        <w:tab/>
        <w:tab/>
        <w:tab/>
      </w:r>
      <w:r>
        <w:rPr>
          <w:b/>
        </w:rPr>
        <w:t>407 e 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államháztartásról szóló 1992.évi XXXVIII tv. 64. § (5.) bekezdés ac) pontja értelmében a 2010. októberi lemondásokat a Belügyminisztérium elfogadta és az önkormányzatot érintő változásokat az alábbiak szerint módosítja:</w:t>
      </w:r>
    </w:p>
    <w:p>
      <w:pPr>
        <w:pStyle w:val="Normal"/>
        <w:jc w:val="both"/>
        <w:rPr/>
      </w:pPr>
      <w:r>
        <w:rPr/>
        <w:t xml:space="preserve">Lemondások a 2010. évi állami hozzájárulásról (intézmények): </w:t>
      </w:r>
      <w:r>
        <w:rPr>
          <w:b/>
        </w:rPr>
        <w:t xml:space="preserve">– 2.109 e Ft, </w:t>
      </w:r>
      <w:r>
        <w:rPr/>
        <w:t>fedezete az általános tartal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igány Kisebbségi Önkormányzat kiegészítő támogatására központi előirányzat </w:t>
      </w:r>
      <w:r>
        <w:rPr>
          <w:b/>
        </w:rPr>
        <w:t>2 e Ft,</w:t>
      </w:r>
      <w:r>
        <w:rPr/>
        <w:t xml:space="preserve"> mely kiadási oldalon dologi kiad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1997. évi XXXI. törvény (Gyvt.) 20/A. §-a és a többször módosított  149/1997. (IX.10.) Kormány rendelet 68. §-a  alapján a rászorultak egyszeri pénzbeli támogatás kiadására </w:t>
      </w:r>
      <w:r>
        <w:rPr>
          <w:b/>
        </w:rPr>
        <w:t>1.989 e Ft-</w:t>
      </w:r>
      <w:r>
        <w:rPr/>
        <w:t>ot kapott az önkormányza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éczi Sándor Kisebbségi Önkormányzat képviselő lemondott 5 havi tiszteletdíjáról a Kisebbségi Önkormányzat javára, dologi kiadásra </w:t>
      </w:r>
      <w:r>
        <w:rPr>
          <w:b/>
        </w:rPr>
        <w:t xml:space="preserve">64 e Ft </w:t>
      </w:r>
      <w:r>
        <w:rPr/>
        <w:t>.</w:t>
      </w:r>
    </w:p>
    <w:p>
      <w:pPr>
        <w:pStyle w:val="Normal"/>
        <w:jc w:val="both"/>
        <w:rPr/>
      </w:pPr>
      <w:r>
        <w:rPr/>
        <w:t xml:space="preserve">Ifj. Bogdán János Kisebbségi Önkormányzati képviselő lemondott 2 havi tiszteletdíjáról a Kisebbségi Önkormányzat javára, dologi kiadásra </w:t>
      </w:r>
      <w:r>
        <w:rPr>
          <w:b/>
        </w:rPr>
        <w:t>15 e F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polgármester lemondása költségtérítéséből </w:t>
      </w:r>
      <w:r>
        <w:rPr>
          <w:b/>
        </w:rPr>
        <w:t>10 e Ft</w:t>
      </w:r>
      <w:r>
        <w:rPr/>
        <w:t>-ról az önkormányzat javára a vörösiszap okozta katasztrófa segélyszáml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Önkormányzati képviselők lemondása tiszteletdíjukból </w:t>
      </w:r>
      <w:r>
        <w:rPr>
          <w:b/>
        </w:rPr>
        <w:t>20 e Ft</w:t>
      </w:r>
      <w:r>
        <w:rPr/>
        <w:t>- ról az önkormányzat javára a vörösiszap okozta katasztrófa segélyszáml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ülső bizottsági tagok lemondása megbízási díjukból </w:t>
      </w:r>
      <w:r>
        <w:rPr>
          <w:b/>
        </w:rPr>
        <w:t>20 e Ft</w:t>
      </w:r>
      <w:r>
        <w:rPr/>
        <w:t>- ról az önkormányzat javára a vörösiszap okozta katasztrófa segélyszáml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elyi önkormányzatok létszámcsökkentési döntésével kapcsolatban a Belügyminisztérium a 2009. évi CXXX. törvény IX. fejezet 5. cím 5. sz. melléklet. 7. pont: Helyi szervezési intézkedésekhez kapcsolódó többletkiadások támogatása terhére </w:t>
      </w:r>
      <w:r>
        <w:rPr>
          <w:b/>
        </w:rPr>
        <w:t>673 e Ft</w:t>
      </w:r>
      <w:r>
        <w:rPr/>
        <w:t xml:space="preserve"> központosított előirányzatot engedélyezett 2010. évre, mely az általános tartalékba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költségvetésben tervezett kiadások szakfeladatainak helyesbítés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160"/>
        <w:gridCol w:w="1541"/>
        <w:gridCol w:w="3491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gi szakfelad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j szakfelad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100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Út, autópálya építé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1403-1</w:t>
            </w:r>
          </w:p>
          <w:p>
            <w:pPr>
              <w:pStyle w:val="Normal"/>
              <w:jc w:val="center"/>
              <w:rPr/>
            </w:pPr>
            <w:r>
              <w:rPr/>
              <w:t>Város és községgazdálkod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 e Ft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logi kiadás (egyéb dologi, áfa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126-1</w:t>
            </w:r>
          </w:p>
          <w:p>
            <w:pPr>
              <w:pStyle w:val="Normal"/>
              <w:jc w:val="center"/>
              <w:rPr/>
            </w:pPr>
            <w:r>
              <w:rPr/>
              <w:t>Önk.többc.kist.tár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gazgatási te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301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ivilszervezetek támogatás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e Ft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űk c. pe.átadás Ácsi Sportegy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1126-1</w:t>
            </w:r>
          </w:p>
          <w:p>
            <w:pPr>
              <w:pStyle w:val="Normal"/>
              <w:jc w:val="center"/>
              <w:rPr/>
            </w:pPr>
            <w:r>
              <w:rPr/>
              <w:t>Önk.többc.kist.társ.</w:t>
            </w:r>
          </w:p>
          <w:p>
            <w:pPr>
              <w:pStyle w:val="Normal"/>
              <w:jc w:val="center"/>
              <w:rPr/>
            </w:pPr>
            <w:r>
              <w:rPr/>
              <w:t>Igazgatási te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0301-1</w:t>
            </w:r>
          </w:p>
          <w:p>
            <w:pPr>
              <w:pStyle w:val="Normal"/>
              <w:jc w:val="center"/>
              <w:rPr/>
            </w:pPr>
            <w:r>
              <w:rPr/>
              <w:t>Civilszervezetek támogatás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48 e Ft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űk c. pe.átad. Non-profit szerv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ár elfogadott módosításo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07/2010.(XII.16.)sz. határozat</w:t>
      </w:r>
    </w:p>
    <w:p>
      <w:pPr>
        <w:pStyle w:val="Normal"/>
        <w:jc w:val="both"/>
        <w:rPr/>
      </w:pPr>
      <w:r>
        <w:rPr/>
        <w:t xml:space="preserve">Háromházi Györgyné és Csányi Józsefné képviselői tiszteletdíjukból </w:t>
      </w:r>
      <w:r>
        <w:rPr>
          <w:b/>
        </w:rPr>
        <w:t>20 e Ft- 20 e Ft-</w:t>
      </w:r>
      <w:r>
        <w:rPr/>
        <w:t>ot felajánlottak az önkormányzat javára, az általános tartalék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08/2010.(XII.16.)sz. határozat</w:t>
      </w:r>
    </w:p>
    <w:p>
      <w:pPr>
        <w:pStyle w:val="Normal"/>
        <w:jc w:val="both"/>
        <w:rPr/>
      </w:pPr>
      <w:r>
        <w:rPr/>
        <w:t xml:space="preserve">Ács Város Önkormányzat Képviselő-testülete a Csermák Hugó Önkéntes Tűzoltóság részére </w:t>
      </w:r>
      <w:r>
        <w:rPr>
          <w:b/>
        </w:rPr>
        <w:t>20 e Ft</w:t>
      </w:r>
      <w:r>
        <w:rPr/>
        <w:t xml:space="preserve"> támogatást nyújt, fedezete az általános tartal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9/2010.(XII.16.)sz. határozat</w:t>
      </w:r>
    </w:p>
    <w:p>
      <w:pPr>
        <w:pStyle w:val="Normal"/>
        <w:jc w:val="both"/>
        <w:rPr/>
      </w:pPr>
      <w:r>
        <w:rPr/>
        <w:t xml:space="preserve">Ács Város Önkormányzat Képviselő-testülete az általános tartalék terhére </w:t>
      </w:r>
      <w:r>
        <w:rPr>
          <w:b/>
        </w:rPr>
        <w:t>20 e Ft</w:t>
      </w:r>
      <w:r>
        <w:rPr/>
        <w:t>-tal megemeli az átmeneti segély előirány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12/2010.(XII.16.)sz. határozat</w:t>
      </w:r>
    </w:p>
    <w:p>
      <w:pPr>
        <w:pStyle w:val="Normal"/>
        <w:jc w:val="both"/>
        <w:rPr/>
      </w:pPr>
      <w:r>
        <w:rPr/>
        <w:t xml:space="preserve">Zichy park és Vizmű közötti betonelemes kerítés bontására és a Kinizsi sportközpont keleti telekhatárán történő felépítésére </w:t>
      </w:r>
      <w:r>
        <w:rPr>
          <w:b/>
        </w:rPr>
        <w:t xml:space="preserve">666 e Ft </w:t>
      </w:r>
      <w:r>
        <w:rPr/>
        <w:t>(533 e Ft +133 e Ft Áfa), az általános tartalék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17/2010.(XII.16.)sz. határozat</w:t>
      </w:r>
    </w:p>
    <w:p>
      <w:pPr>
        <w:pStyle w:val="Normal"/>
        <w:jc w:val="both"/>
        <w:rPr/>
      </w:pPr>
      <w:r>
        <w:rPr/>
        <w:br/>
        <w:t xml:space="preserve">Ács Város Önkormányzata vállalkozási szerződést köt a Novotech Bt.-vel a vagyonkataszter 2010. évi változásainak átvezetésére </w:t>
      </w:r>
      <w:r>
        <w:rPr>
          <w:b/>
        </w:rPr>
        <w:t xml:space="preserve">438 e Ft </w:t>
      </w:r>
      <w:r>
        <w:rPr/>
        <w:t>(350 e Ft + 88 e Ft Áfa) díj ellenében az általános tartalék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Jelen rendelet kihirdetése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ab/>
        <w:t xml:space="preserve">  dr. Malomsoki István                                           Lakatos Béla</w:t>
      </w:r>
    </w:p>
    <w:p>
      <w:pPr>
        <w:pStyle w:val="Normal"/>
        <w:ind w:firstLine="708"/>
        <w:jc w:val="both"/>
        <w:rPr/>
      </w:pPr>
      <w:r>
        <w:rPr/>
        <w:tab/>
        <w:tab/>
        <w:t xml:space="preserve">      jegyző                                                    polgármester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spacing w:before="120" w:after="0"/>
        <w:ind w:firstLine="360"/>
        <w:jc w:val="both"/>
        <w:rPr/>
      </w:pPr>
      <w:r>
        <w:rPr>
          <w:b/>
          <w:u w:val="single"/>
        </w:rPr>
        <w:t>Záradék: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jc w:val="both"/>
        <w:rPr/>
      </w:pPr>
      <w:r>
        <w:rPr/>
        <w:t xml:space="preserve">      </w:t>
      </w:r>
      <w:r>
        <w:rPr/>
        <w:t>Jelen rendelet kihirdetésének napja: 2011. január 28.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dr. Malomsoki István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melléklet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elfogadott és a most elfogadásra javasolt előirányzat-módosításokat számszerűsítve az alábbi táblázatok tartalmazzá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26" w:hanging="0"/>
        <w:rPr>
          <w:b/>
          <w:b/>
          <w:szCs w:val="24"/>
        </w:rPr>
      </w:pPr>
      <w:r>
        <w:rPr>
          <w:b/>
          <w:szCs w:val="24"/>
        </w:rPr>
        <w:t>Kiadás (eFt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1080"/>
        <w:gridCol w:w="1080"/>
        <w:gridCol w:w="1260"/>
        <w:gridCol w:w="900"/>
        <w:gridCol w:w="90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redeti ktg.v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fogadott módosítá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énzma-     Egyéb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radvány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fogado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.elői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ódosítá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011. januá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énz-     Egyéb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d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Módosított előirányzat összese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zemélyi jutta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4.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4.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4.9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kaadót terhelő járulé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.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.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-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.05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logi kiad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.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0" w:hanging="0"/>
              <w:jc w:val="right"/>
              <w:rPr/>
            </w:pPr>
            <w:r>
              <w:rPr/>
              <w:t xml:space="preserve">240.85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2.04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nzeszköz átadás és támogatásért. kia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07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ormányzat által folyósított ellát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.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89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. c. tám. kölcsön nyújtása háztartásokn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Ált. tartalé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.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3.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.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9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éltartalé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.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.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5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elújí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.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.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.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.04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eruház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90" w:hanging="0"/>
              <w:jc w:val="right"/>
              <w:rPr/>
            </w:pPr>
            <w:r>
              <w:rPr/>
              <w:t xml:space="preserve">27.425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4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szú lejáratú hitel visszafize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1.577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.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.57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haszn. célú tám. kölcsön nyújt. első lakáshoz jutó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h. célú. pénzeszköz átad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7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szú lejáratú hitel kam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90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szú lejáratú hitel finanszírozás kiadá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30.655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.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.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8.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.337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9.9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evétel (eFt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1080"/>
        <w:gridCol w:w="1080"/>
        <w:gridCol w:w="1260"/>
        <w:gridCol w:w="126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eti ktg.v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fogadot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énzma-       Módo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dvány         sí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fogado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.elői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ódosí-tás </w:t>
            </w:r>
            <w:r>
              <w:rPr>
                <w:b/>
                <w:color w:val="000000"/>
                <w:u w:val="single"/>
              </w:rPr>
              <w:t>2011. januá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ódosított előirányzat összese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ézményi működés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evé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.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.77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Önkorm.sajátos bevé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4.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4.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4.5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Önkorm. ktg.v-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támoga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9.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.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5.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6.8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mogatásértékű műk.c.pe.átvé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5.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3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Önk.felh. és tőkejel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e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.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.84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ejl. célú pe. átvé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.900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9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lcsön visszaté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génybevét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űködési célu hit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.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énzmaradvá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.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.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.77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inanszírozás bevéte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.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.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.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8.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9.9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csvaros.h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28:00Z</dcterms:created>
  <dc:creator>pandi</dc:creator>
  <dc:description/>
  <cp:keywords/>
  <dc:language>en-US</dc:language>
  <cp:lastModifiedBy>rgazda</cp:lastModifiedBy>
  <cp:lastPrinted>2011-02-08T13:40:00Z</cp:lastPrinted>
  <dcterms:modified xsi:type="dcterms:W3CDTF">2011-03-07T12:22:00Z</dcterms:modified>
  <cp:revision>3</cp:revision>
  <dc:subject/>
  <dc:title>Ács Város Önkormányzata</dc:title>
</cp:coreProperties>
</file>