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ÁCS VÁROS  KÉPVISELŐ-TESTÜLETÉ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/2011. (II. 11.) számú rendelete</w:t>
      </w:r>
    </w:p>
    <w:p>
      <w:pPr>
        <w:pStyle w:val="Normal"/>
        <w:jc w:val="center"/>
        <w:rPr/>
      </w:pPr>
      <w:r>
        <w:rPr>
          <w:b/>
        </w:rPr>
        <w:t>az Önkormányzat 2011. évi költségve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Ács Város képviselő-testülete a helyi önkormányzatokról szóló 1990. évi LXV. törvény  91.§ (1) bekezdésben foglalt, valamint az államháztartásról szóló 1992. évi XXXVIII. törvény 65. § (1) bekezdése szerinti (továbbiakban: Áht.), a Magyar Köztársaság 2011. évi költségvetéséről szóló 2009. évi CXXX. törvény (továbbiakban: Kvt.) előírásokra, illetve azok végrehajtására vonatkozó rendeletekre figyelemmel 2011. évi költségvetéséről és végrehajtási feladatairól a kötelező egyeztetések után az alábbi rendeletet alko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címrend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A képviselő-testület meghatározza az önkormányzat költségvetésének címrendjét az Áht. 67. § (3) bekezdése szerint úgy, hogy az önállóan működő és gazdálkodó költségvetési szervek alkotnak egy-egy címet (15. sz. melléklet szerint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bevételei és kiadásai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(1) A képviselő-testület az önkormányzat </w:t>
      </w:r>
      <w:r>
        <w:rPr>
          <w:b/>
          <w:szCs w:val="24"/>
        </w:rPr>
        <w:t xml:space="preserve">kiadásainak fedezetéül szolgáló bevételek főösszegét        </w:t>
      </w:r>
      <w:r>
        <w:rPr>
          <w:szCs w:val="24"/>
        </w:rPr>
        <w:t xml:space="preserve">                      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(tárgyévi költségvetési bevételekkel egyezően)                                </w:t>
      </w:r>
      <w:r>
        <w:rPr>
          <w:b/>
          <w:szCs w:val="24"/>
        </w:rPr>
        <w:t>880.900 E Ft-ban</w:t>
      </w:r>
    </w:p>
    <w:p>
      <w:pPr>
        <w:pStyle w:val="TextBody"/>
        <w:rPr/>
      </w:pPr>
      <w:r>
        <w:rPr>
          <w:szCs w:val="24"/>
        </w:rPr>
        <w:t xml:space="preserve">        </w:t>
      </w:r>
      <w:r>
        <w:rPr>
          <w:szCs w:val="24"/>
        </w:rPr>
        <w:t>ebből: a felhalmozási célú bevételek összegét:</w:t>
        <w:tab/>
        <w:t xml:space="preserve">                                 82.500 E Ft- ban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       </w:t>
      </w:r>
      <w:r>
        <w:rPr>
          <w:szCs w:val="24"/>
        </w:rPr>
        <w:t>a működési célú bevételek összegét:</w:t>
        <w:tab/>
        <w:t xml:space="preserve">                               798.400 E Ft- ban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állapítja meg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űködési bevételek:</w:t>
      </w:r>
      <w:r>
        <w:rPr>
          <w:szCs w:val="24"/>
        </w:rPr>
        <w:t xml:space="preserve"> (eFt)</w:t>
      </w:r>
    </w:p>
    <w:p>
      <w:pPr>
        <w:pStyle w:val="Normal"/>
        <w:ind w:firstLine="708"/>
        <w:jc w:val="both"/>
        <w:rPr/>
      </w:pPr>
      <w:r>
        <w:rPr>
          <w:szCs w:val="24"/>
        </w:rPr>
        <w:t>Intézményi működési bevételek.</w:t>
        <w:tab/>
        <w:tab/>
        <w:tab/>
        <w:t xml:space="preserve">  </w:t>
        <w:tab/>
        <w:t xml:space="preserve">68.090    </w:t>
        <w:tab/>
        <w:t xml:space="preserve">     </w:t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Önk. sajátos működési bevételek</w:t>
        <w:tab/>
        <w:t xml:space="preserve">     </w:t>
        <w:tab/>
        <w:tab/>
        <w:t xml:space="preserve">          440.020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Önk. költségvetési támogatás                                  </w:t>
        <w:tab/>
        <w:t xml:space="preserve">          271.024</w:t>
        <w:tab/>
        <w:t xml:space="preserve">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u w:val="single"/>
        </w:rPr>
        <w:t>Működési célú pénzeszköz átvétel</w:t>
        <w:tab/>
        <w:t xml:space="preserve">            </w:t>
        <w:tab/>
        <w:t xml:space="preserve">  </w:t>
        <w:tab/>
        <w:t>19.266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Működési bevételek összesen: </w:t>
        <w:tab/>
        <w:tab/>
        <w:t xml:space="preserve">                      798.400</w:t>
        <w:tab/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         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Felhalmozási célú bevételek:</w:t>
      </w:r>
      <w:r>
        <w:rPr>
          <w:szCs w:val="24"/>
        </w:rPr>
        <w:t xml:space="preserve"> (eFt)</w:t>
      </w:r>
    </w:p>
    <w:p>
      <w:pPr>
        <w:pStyle w:val="Normal"/>
        <w:ind w:firstLine="708"/>
        <w:jc w:val="both"/>
        <w:rPr/>
      </w:pPr>
      <w:r>
        <w:rPr>
          <w:szCs w:val="24"/>
        </w:rPr>
        <w:t>Önk. felhalmozási és tőke jellegű bevételek</w:t>
        <w:tab/>
        <w:tab/>
        <w:t xml:space="preserve"> </w:t>
        <w:tab/>
        <w:t>60.000</w:t>
        <w:tab/>
        <w:tab/>
        <w:t xml:space="preserve"> </w:t>
      </w:r>
    </w:p>
    <w:p>
      <w:pPr>
        <w:pStyle w:val="Normal"/>
        <w:ind w:left="284" w:firstLine="424"/>
        <w:jc w:val="both"/>
        <w:rPr/>
      </w:pPr>
      <w:r>
        <w:rPr>
          <w:szCs w:val="24"/>
        </w:rPr>
        <w:t>Felhalmozási célú pénzeszköz átvétele háztartásoktól</w:t>
        <w:tab/>
        <w:t xml:space="preserve">  1.000       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Magánszemélyek kommunális adója</w:t>
        <w:tab/>
        <w:t xml:space="preserve">              </w:t>
        <w:tab/>
        <w:tab/>
        <w:t xml:space="preserve">21.500  </w:t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>Pénzforgalom nélküli bevételek</w:t>
      </w:r>
      <w:r>
        <w:rPr>
          <w:szCs w:val="24"/>
        </w:rPr>
        <w:t xml:space="preserve"> (eFt)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-Pénzmaradvány: </w:t>
        <w:tab/>
        <w:t xml:space="preserve">                                              </w:t>
        <w:tab/>
        <w:tab/>
        <w:t xml:space="preserve">         0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Felhalmozási célú bevételek összesen:        </w:t>
        <w:tab/>
        <w:tab/>
        <w:t xml:space="preserve">82.500  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7655" w:leader="none"/>
        </w:tabs>
        <w:rPr>
          <w:szCs w:val="24"/>
        </w:rPr>
      </w:pPr>
      <w:r>
        <w:rPr>
          <w:szCs w:val="24"/>
        </w:rPr>
        <w:t xml:space="preserve">(2)  A képviselő-testület az önkormányzat </w:t>
        <w:tab/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b/>
          <w:szCs w:val="24"/>
        </w:rPr>
        <w:t>összes kiadását</w:t>
        <w:tab/>
        <w:tab/>
        <w:tab/>
        <w:tab/>
        <w:tab/>
        <w:tab/>
        <w:t xml:space="preserve">                 1.141.900 E Ft-b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ezen belül költségvetési kiadását</w:t>
        <w:tab/>
        <w:tab/>
        <w:t xml:space="preserve">                             1.004.593 E Ft-ba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>ebből: a felhalmozási célú kiadások összegét:</w:t>
        <w:tab/>
        <w:t xml:space="preserve">                      203.174 E Ft- ban</w:t>
      </w:r>
    </w:p>
    <w:p>
      <w:pPr>
        <w:pStyle w:val="TextBody"/>
        <w:rPr/>
      </w:pPr>
      <w:r>
        <w:rPr>
          <w:szCs w:val="24"/>
        </w:rPr>
        <w:t xml:space="preserve">                  </w:t>
      </w:r>
      <w:r>
        <w:rPr>
          <w:szCs w:val="24"/>
        </w:rPr>
        <w:t>a működési célú kiadások összegét:                              801.419 E Ft- ban</w:t>
      </w:r>
    </w:p>
    <w:p>
      <w:pPr>
        <w:pStyle w:val="TextBody"/>
        <w:rPr/>
      </w:pPr>
      <w:r>
        <w:rPr/>
        <w:t xml:space="preserve">       </w:t>
      </w:r>
      <w:r>
        <w:rPr/>
        <w:t>hagyja jóvá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űködési célú kiadások:</w:t>
      </w:r>
      <w:r>
        <w:rPr>
          <w:b/>
          <w:szCs w:val="24"/>
        </w:rPr>
        <w:t xml:space="preserve"> (eFt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.82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.898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ok és egyéb folyó ki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2.272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űködési célú pénzeszköz átadás, támogatásértékű kiadá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47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k. által folyósított ellát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435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űködési c. tartalék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714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  <w:r>
              <w:rPr>
                <w:szCs w:val="24"/>
              </w:rPr>
              <w:t>(eF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űködési célú rövid lejáratú hitel (háztartásoknak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.8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űködési célú bevételek összesen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1.4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Felhalmozási célú kiadások: </w:t>
      </w:r>
      <w:r>
        <w:rPr>
          <w:b/>
          <w:szCs w:val="24"/>
        </w:rPr>
        <w:t>(eFt)</w:t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92"/>
        <w:gridCol w:w="993"/>
      </w:tblGrid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újít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72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uházási kiadáso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.288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tartalék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396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szírozási műveletek kiadásai</w:t>
            </w:r>
            <w:r>
              <w:rPr>
                <w:szCs w:val="24"/>
              </w:rPr>
              <w:t>(eFt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hosszú lejáratú hitelek (első lakáshoz jutók támogatása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Hosszú lejáratú hitel kam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97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Felhalmozási célú pénzeszköz átadás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lhalmozási célú kiadások</w:t>
            </w:r>
            <w:r>
              <w:rPr>
                <w:b/>
                <w:bCs/>
                <w:szCs w:val="24"/>
              </w:rPr>
              <w:t xml:space="preserve">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.17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  <w:t>Az önkormányzat  intézményei összes létszáma:  262 fő ,amelyet a 9. számú melléklet tartalmaz a közcélú, közhasznú és közmunkások létszámával együ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 A bevételek, valamint a kiadások különbözeteként a költségvetési hiány összegét az alábbiak szerint állapítja me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finanszírozási műveleteket nem tartalmazó költségvetési bevételek:</w:t>
        <w:tab/>
        <w:t xml:space="preserve">   880.900 E 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finanszírozási műveleteket nem tartalmazó költségvetési kiadások:</w:t>
        <w:tab/>
        <w:t>1.004.593 E 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a költségvetési hiány összege:              </w:t>
        <w:tab/>
        <w:tab/>
        <w:tab/>
        <w:tab/>
        <w:tab/>
        <w:t xml:space="preserve">   123.693 E Ft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-  a költségvetési hiány belső finanszírozására szolgáló előző évek </w:t>
      </w:r>
    </w:p>
    <w:p>
      <w:pPr>
        <w:pStyle w:val="TextBody"/>
        <w:rPr/>
      </w:pPr>
      <w:r>
        <w:rPr/>
        <w:t xml:space="preserve">    </w:t>
      </w:r>
      <w:r>
        <w:rPr/>
        <w:t>pénzmaradványának igénybevétele:</w:t>
        <w:tab/>
        <w:tab/>
        <w:tab/>
        <w:tab/>
        <w:tab/>
        <w:tab/>
        <w:t xml:space="preserve">  0 E 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a belső finanszírozáson túli költségvetési hiány külső finanszírozására</w:t>
      </w:r>
    </w:p>
    <w:p>
      <w:pPr>
        <w:pStyle w:val="TextBody"/>
        <w:rPr/>
      </w:pPr>
      <w:r>
        <w:rPr/>
        <w:t xml:space="preserve">    </w:t>
      </w:r>
      <w:r>
        <w:rPr/>
        <w:t>szolgáló hitelfelvétel:</w:t>
        <w:tab/>
        <w:tab/>
        <w:tab/>
        <w:tab/>
        <w:tab/>
        <w:tab/>
        <w:tab/>
        <w:t xml:space="preserve">   123.693 E F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ltségvetési hiány külső finanszírozása: </w:t>
      </w:r>
    </w:p>
    <w:p>
      <w:pPr>
        <w:pStyle w:val="TextBody"/>
        <w:rPr/>
      </w:pPr>
      <w:r>
        <w:rPr/>
        <w:t>-  Likviditási célú hitel:</w:t>
        <w:tab/>
        <w:tab/>
        <w:t xml:space="preserve">          </w:t>
        <w:tab/>
        <w:tab/>
        <w:tab/>
        <w:tab/>
        <w:tab/>
        <w:t xml:space="preserve">     80.000 E Ft</w:t>
      </w:r>
    </w:p>
    <w:p>
      <w:pPr>
        <w:pStyle w:val="TextBody"/>
        <w:rPr/>
      </w:pPr>
      <w:r>
        <w:rPr/>
        <w:t>-  Fejlesztési célú hitel:</w:t>
        <w:tab/>
        <w:tab/>
        <w:t xml:space="preserve">                    </w:t>
        <w:tab/>
        <w:tab/>
        <w:tab/>
        <w:tab/>
        <w:t xml:space="preserve">   180.000 E Ft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-  Támogatási kölcsönök visszatérülése:      </w:t>
        <w:tab/>
        <w:tab/>
        <w:tab/>
        <w:tab/>
        <w:tab/>
        <w:t xml:space="preserve">       1.000 E Ft</w:t>
      </w:r>
    </w:p>
    <w:p>
      <w:pPr>
        <w:pStyle w:val="TextBody"/>
        <w:rPr/>
      </w:pPr>
      <w:r>
        <w:rPr/>
        <w:t xml:space="preserve">   </w:t>
      </w:r>
      <w:r>
        <w:rPr/>
        <w:t>Összesen:</w:t>
        <w:tab/>
        <w:tab/>
        <w:tab/>
        <w:tab/>
        <w:t xml:space="preserve">        </w:t>
        <w:tab/>
        <w:tab/>
        <w:tab/>
        <w:tab/>
        <w:tab/>
        <w:t xml:space="preserve">   261.000 E Ft</w:t>
      </w:r>
    </w:p>
    <w:p>
      <w:pPr>
        <w:pStyle w:val="TextBody"/>
        <w:rPr>
          <w:u w:val="single"/>
        </w:rPr>
      </w:pPr>
      <w:r>
        <w:rPr>
          <w:u w:val="single"/>
        </w:rPr>
        <w:t>-  Hitel visszafizetés:</w:t>
        <w:tab/>
        <w:tab/>
        <w:tab/>
        <w:t xml:space="preserve">     </w:t>
        <w:tab/>
        <w:tab/>
        <w:tab/>
        <w:tab/>
        <w:tab/>
        <w:t>- 137.307 E Ft</w:t>
      </w:r>
    </w:p>
    <w:p>
      <w:pPr>
        <w:pStyle w:val="TextBody"/>
        <w:rPr/>
      </w:pPr>
      <w:r>
        <w:rPr/>
        <w:t xml:space="preserve">   </w:t>
      </w:r>
      <w:r>
        <w:rPr/>
        <w:t xml:space="preserve">Külső finanszírozás:                                </w:t>
        <w:tab/>
        <w:tab/>
        <w:tab/>
        <w:tab/>
        <w:tab/>
        <w:t xml:space="preserve">   123.693 E Ft</w:t>
      </w:r>
    </w:p>
    <w:p>
      <w:pPr>
        <w:pStyle w:val="TextBody"/>
        <w:rPr/>
      </w:pPr>
      <w:r>
        <w:rPr/>
      </w:r>
    </w:p>
    <w:p>
      <w:pPr>
        <w:pStyle w:val="Szvegblokk"/>
        <w:ind w:left="0" w:right="-284" w:hanging="0"/>
        <w:rPr/>
      </w:pPr>
      <w:r>
        <w:rPr/>
        <w:t>(4)  A Gazdasági Ellátó Szervezet finanszírozása: 442.952 E Ft.  Az önkormányzati intézmények finanszírozásának módja: igénylés alapján, átutaláss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5)   Az önkormányzatok állami támogatását jogcímenként a. 13. számú melléklet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(6) Az önkormányzat költségvetési szervei költségvetését az 1, 4, 5/a., 5/b. mellékletei tartalmazzák.</w:t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0" w:right="-284" w:hanging="0"/>
        <w:rPr/>
      </w:pPr>
      <w:r>
        <w:rPr/>
        <w:t xml:space="preserve">(1) A képviselő-testület a helyi cigány kisebbségi önkormányzat költségvetését az </w:t>
      </w:r>
      <w:r>
        <w:rPr>
          <w:b/>
        </w:rPr>
        <w:t>12/2011.(II.07.)</w:t>
      </w:r>
      <w:r>
        <w:rPr/>
        <w:t xml:space="preserve"> számú határozat szerinti bontásban hagyja jóvá.</w:t>
      </w:r>
    </w:p>
    <w:p>
      <w:pPr>
        <w:pStyle w:val="Szvegblokk"/>
        <w:ind w:left="0" w:right="-284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Ács Város Cigány Kisebbségi Önkormányz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2/2011.(II.07.) számú határozata</w:t>
      </w:r>
    </w:p>
    <w:p>
      <w:pPr>
        <w:pStyle w:val="Normal"/>
        <w:spacing w:lineRule="auto" w:line="360"/>
        <w:ind w:left="540" w:right="612" w:hanging="0"/>
        <w:jc w:val="both"/>
        <w:rPr/>
      </w:pPr>
      <w:r>
        <w:rPr>
          <w:b/>
        </w:rPr>
        <w:t>Ács Város Cigány Kisebbségi Önkormányzat képviselő-testülete a 2011. évi költségvetést 3 igen szavazattal, ellenszavazat és tartózkodás nélkül az alábbiak szerint fogadta el:</w:t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kiadásinak </w:t>
      </w:r>
      <w:r>
        <w:rPr>
          <w:b/>
        </w:rPr>
        <w:t xml:space="preserve">fedezetéül szolgáló bevételek főösszegét </w:t>
      </w:r>
      <w:r>
        <w:rPr/>
        <w:t>(tárgyévi költségvetési bevételekkel egyezően)</w:t>
        <w:tab/>
        <w:tab/>
        <w:t xml:space="preserve">            </w:t>
      </w:r>
      <w:r>
        <w:rPr>
          <w:b/>
        </w:rPr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bevételek összegét:</w:t>
      </w:r>
      <w:r>
        <w:rPr>
          <w:b/>
        </w:rPr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  <w:t>a működési célú bevételek összegét:</w:t>
      </w:r>
      <w:r>
        <w:rPr>
          <w:b/>
        </w:rPr>
        <w:tab/>
        <w:tab/>
        <w:tab/>
        <w:tab/>
        <w:t>866 ezer Ft állapítja meg.</w:t>
      </w:r>
    </w:p>
    <w:p>
      <w:pPr>
        <w:pStyle w:val="Normal"/>
        <w:spacing w:lineRule="auto" w:line="360"/>
        <w:jc w:val="both"/>
        <w:rPr/>
      </w:pPr>
      <w:r>
        <w:rPr/>
        <w:t>A cigány kisebbségi önkormány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 kiadását</w:t>
        <w:tab/>
        <w:tab/>
        <w:tab/>
        <w:tab/>
        <w:tab/>
        <w:tab/>
        <w:t>866 ezer Ft</w:t>
      </w:r>
    </w:p>
    <w:p>
      <w:pPr>
        <w:pStyle w:val="Normal"/>
        <w:spacing w:lineRule="auto" w:line="360"/>
        <w:jc w:val="both"/>
        <w:rPr/>
      </w:pPr>
      <w:r>
        <w:rPr>
          <w:b/>
        </w:rPr>
        <w:t>ezen belül költségvetési kiadását</w:t>
        <w:tab/>
        <w:tab/>
        <w:tab/>
        <w:tab/>
        <w:t>866 ezer Ft</w:t>
      </w:r>
    </w:p>
    <w:p>
      <w:pPr>
        <w:pStyle w:val="Normal"/>
        <w:spacing w:lineRule="auto" w:line="360"/>
        <w:jc w:val="both"/>
        <w:rPr/>
      </w:pPr>
      <w:r>
        <w:rPr/>
        <w:t>ebből: a felhalmozási célú kiadások összegét:</w:t>
        <w:tab/>
        <w:tab/>
      </w:r>
      <w:r>
        <w:rPr>
          <w:b/>
        </w:rPr>
        <w:t>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a működési célú kiadások összegét:</w:t>
      </w:r>
      <w:r>
        <w:rPr>
          <w:b/>
        </w:rPr>
        <w:tab/>
        <w:tab/>
        <w:tab/>
        <w:t>866 ezer Ft hagyja jóvá.</w:t>
      </w:r>
    </w:p>
    <w:p>
      <w:pPr>
        <w:pStyle w:val="Normal"/>
        <w:spacing w:lineRule="auto" w:line="360"/>
        <w:jc w:val="both"/>
        <w:rPr/>
      </w:pPr>
      <w:r>
        <w:rPr/>
        <w:t xml:space="preserve">A cigány kisebbségi önkormányzat 2011. évi költségvetési bevétele és kiadása különbözetében hiány összege nem mutatkozik. Korábbi hitelfelvételből törlesztési kötelezettsége nincs. </w:t>
      </w:r>
    </w:p>
    <w:p>
      <w:pPr>
        <w:pStyle w:val="Szvegblokk"/>
        <w:rPr/>
      </w:pPr>
      <w:r>
        <w:rPr/>
        <w:t xml:space="preserve">A helyi cigány kisebbségi önkormányzat által jóváhagyott 2011. évi költségvetést - táblázatba </w:t>
      </w:r>
    </w:p>
    <w:p>
      <w:pPr>
        <w:pStyle w:val="Szvegblokk"/>
        <w:rPr/>
      </w:pPr>
      <w:r>
        <w:rPr/>
        <w:t>Foglalva - a rendelet 16,16/a,16/b,16/c,16/d sz. melléklete  tartalmazz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TextBody"/>
        <w:rPr/>
      </w:pPr>
      <w:r>
        <w:rPr/>
        <w:t>A helyi cigány kisebbségi önkormányzat igazgatási tevékenységét az 5/a.,16/c. melléklet tartalmazz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bevételei</w:t>
      </w:r>
    </w:p>
    <w:p>
      <w:pPr>
        <w:pStyle w:val="TextBody"/>
        <w:ind w:left="4678" w:hanging="0"/>
        <w:rPr/>
      </w:pPr>
      <w:r>
        <w:rPr>
          <w:b/>
        </w:rPr>
        <w:t>4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A bevételeket forrásonként a rendelet 1. sz. melléklete tartalmazza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Részletei a következő táblázatokban találhatóak: Bevételek és kiadások várható alakulása 2011-ben (2.sz.melléklet), Működési és felhalmozási célú bevételek és kiadások részletezése (3 sz. melléklet).</w:t>
      </w:r>
    </w:p>
    <w:p>
      <w:pPr>
        <w:pStyle w:val="Normal"/>
        <w:tabs>
          <w:tab w:val="clear" w:pos="708"/>
          <w:tab w:val="left" w:pos="284" w:leader="none"/>
        </w:tabs>
        <w:ind w:left="284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84" w:hanging="360"/>
        <w:jc w:val="both"/>
        <w:rPr/>
      </w:pPr>
      <w:r>
        <w:rPr/>
        <w:t>A felhalmozási célú bevételek közé sorolt magánszemélyek kommunális adója 100 % arányban fejlesztési célú bevé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kiadásai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iadásokat jogcímenként a rendelet alábbi mellékletei tartalmazzák:</w:t>
      </w:r>
    </w:p>
    <w:p>
      <w:pPr>
        <w:pStyle w:val="Normal"/>
        <w:ind w:left="284" w:right="-284" w:hanging="0"/>
        <w:jc w:val="both"/>
        <w:rPr/>
      </w:pPr>
      <w:r>
        <w:rPr/>
        <w:t>Gazdasági Ellátó Szervezet és intézmények kiadásai (4. sz. melléklet), a Polgármesteri Hivatal kiadásai (5. sz. melléklet), Kiadások címenként (5/b. sz. melléklet), felújítási kiadások (5/c. sz. melléklet), beruházási kiadások (5/d. sz. melléklet), pénzeszköz átadás-támogatásértékű kiadás (6.a,b,c sz. melléklet)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right="-284" w:hanging="284"/>
        <w:jc w:val="both"/>
        <w:rPr/>
      </w:pPr>
      <w:r>
        <w:rPr/>
        <w:t>(2) A működési célú pénzeszköz átadás a kérelmező tárgyévben beadott kérelme alapján adható. A      képviselő-testület a kérelem beadását követő soros testületi ülésen dönt a költségvetésben meghatározott keret terhére az adott kérelem alapján a támogatás összegéről.  A támogatási kérelem tartalmazza kérelmező nevét, tevékenységét, azt a konkrét célt, illetve feladatot, amire a támogatást kéri, továbbá a támogatás összegét. A támogatások megítélése elszámolási kötelezettséget von maga után. Az elszámolást benyújtani legkésőbb a tárgyév december 31.-ig kell.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Szvegblokk"/>
        <w:rPr/>
      </w:pPr>
      <w:r>
        <w:rPr/>
        <w:t>(3) A képviselő-testület vállalja, hogy a költségvetés éves egyensúlyát biztosító hiteltartozás fennállásának időtartamára a tőke és járulékai törlesztésére szolgáló pénzügyi fedezetet a többi fejlesztési célú kiadást megelőzően betervezi és jóváhagyj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tabs>
          <w:tab w:val="clear" w:pos="708"/>
          <w:tab w:val="left" w:pos="142" w:leader="none"/>
        </w:tabs>
        <w:rPr/>
      </w:pPr>
      <w:r>
        <w:rPr/>
        <w:t>(4) Az önkormányzat által adott közvetett támogatásokat (kedvezményeket) a 14. sz. melléklet 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és céltartalékok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z Önkormányzat általános tartalékját 11.714 E Ft-ban állapítja meg.</w:t>
      </w:r>
    </w:p>
    <w:p>
      <w:pPr>
        <w:pStyle w:val="Normal"/>
        <w:ind w:left="426" w:hanging="0"/>
        <w:jc w:val="both"/>
        <w:rPr/>
      </w:pPr>
      <w:r>
        <w:rPr/>
        <w:t>(7. sz. melléklet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blokk"/>
        <w:rPr/>
      </w:pPr>
      <w:r>
        <w:rPr/>
        <w:t>(2) A képviselő-testület az Önkormányzat részére 4.396 E Ft céltartalékot állapít meg.</w:t>
      </w:r>
    </w:p>
    <w:p>
      <w:pPr>
        <w:pStyle w:val="Normal"/>
        <w:ind w:left="426" w:hanging="0"/>
        <w:jc w:val="both"/>
        <w:rPr/>
      </w:pPr>
      <w:r>
        <w:rPr/>
        <w:t>(7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(3) A tartalékkal való rendelkezés joga a képviselő-testületet illeti meg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ópai Uniós támogatással megvalósuló fejlesztések</w:t>
      </w:r>
    </w:p>
    <w:p>
      <w:pPr>
        <w:pStyle w:val="TextBody"/>
        <w:jc w:val="center"/>
        <w:rPr/>
      </w:pPr>
      <w:r>
        <w:rPr>
          <w:b/>
        </w:rPr>
        <w:t>7. 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>Az Önkormányzat az Európai Uniós támogatással megvalósuló programok, projektek bevételeit, kiadásait a 17. sz. melléklet tartalmazz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öbbéves kihatással járó feladatok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8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rPr/>
      </w:pPr>
      <w:r>
        <w:rPr/>
        <w:t>A képviselő-testület több éves kihatással járó kötelezettségek (feladatok) előirányzatait éves bontásban a 8. számú melléklet szerint fogadja el azzal, hogy a későbbi évek előirányzatait véglegesen az adott évi költségvetés elfogadásakor állapítja meg.</w:t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>Köztisztviselőkre vonatkozó szabályok</w:t>
      </w:r>
    </w:p>
    <w:p>
      <w:pPr>
        <w:pStyle w:val="TextBody"/>
        <w:ind w:left="2832" w:hanging="0"/>
        <w:rPr/>
      </w:pPr>
      <w:r>
        <w:rPr>
          <w:b/>
        </w:rPr>
        <w:t xml:space="preserve">                                 </w:t>
      </w:r>
      <w:r>
        <w:rPr>
          <w:b/>
        </w:rPr>
        <w:t>9.§</w:t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 vezetői illetménypótlék összege a vezető alapilletményének 10 %-a (Ktv. 46. § (5) bek.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26" w:hanging="426"/>
        <w:rPr/>
      </w:pPr>
      <w:r>
        <w:rPr/>
        <w:t xml:space="preserve">(2) A képviselő-testület a felsőfokú végzettségű köztisztviselők, valamint a középfokú végzettségű köztisztviselők részére illetménykiegészítést állapít meg, amelynek mértéke a köztisztviselő alapilletményének 10 %-a. (Mindkét esetben </w:t>
      </w:r>
      <w:r>
        <w:rPr>
          <w:bCs/>
        </w:rPr>
        <w:t>köztisztviselők jogállásáról szóló 1992. évi XXIII. Törvény ( a továbbiakban Ktv.)</w:t>
      </w:r>
      <w:r>
        <w:rPr/>
        <w:t xml:space="preserve"> 44/A. § (l) bekezdés c. pontja, (2) bekezdés alapján.)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(3)  A Képviselő- testület a költségvetési szerv által jutalmazásra kifizethető összeg nagyságát az eredeti rendszeres személyi juttatások előirányzatának 10 %- ában határozza meg.( az Államháztartásról 1992. évi XXXVIII. Törvény 100/E § (1) bekezdése alapján)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költségvetés végrehajtásának szabályai</w:t>
      </w:r>
    </w:p>
    <w:p>
      <w:pPr>
        <w:pStyle w:val="TextBody"/>
        <w:ind w:left="709" w:hanging="0"/>
        <w:jc w:val="center"/>
        <w:rPr/>
      </w:pPr>
      <w:r>
        <w:rPr>
          <w:b/>
        </w:rPr>
        <w:t>10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 xml:space="preserve">(1) A képviselő-testület hatáskörébe tartozik az önkormányzat és valamennyi költségvetési szerv előirányzatának módosítása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A folyamatos munkavégzés érdekében a képviselő-testület a polgármesternek a képviselő-testület által jóváhagyott előirányzatok között átcsoportosítási jogot biztosít, továbbá a tartalékkal való rendelkezés jogát biztosítja: a soros képviselő testületi ülésig nem halasztható feladatok finanszírozására, utólagos elszámolási kötelezettséggel, esetenként 2.000 E Ft erejéig a jegyző ellenjegyzése mellett.  </w:t>
      </w:r>
    </w:p>
    <w:p>
      <w:pPr>
        <w:pStyle w:val="TextBody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képviselő-testület a polgármesternek biztosítja az átmenetileg szabad pénzeszközök lekötésének a jogát a következők szerint: az önkormányzati gazdálkodás során a szabad pénzeszközt értékpapír vásárlás, ill. pénzintézeti lekötése útján hasznosíthatja, kivéve az állami támogatás összegé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(4) Az önkormányzat irányítása alá tartozó költségvetési szerv a költségvetési elszámolási számláján lévő pénzeszközeit az önkormányzat által meghatározott hitelintézetnél (számlavezető bank) nyitott pénzforgalmi számlán kezeli. Ács Város Önkormányzat számlavezető bankja az OTP Bank Nyrt. Ác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rPr/>
      </w:pPr>
      <w:r>
        <w:rPr/>
        <w:t>(5) Működési likvid és fejlesztési hitel felvételének engedélyezése a képviselő-testület    kizárólagos    hatásköre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6) E költségvetés mellékleteiben meghatározott formában és tartalomban kell elkészíteni a   zárszámadást is. Kivéve a Tartalék 7.sz. melléklet, Működési és fejlesztési célú bevételek és kiadások 2011-2012-2013. évi alakulását külön bemutató mérleg 10. sz. melléklet, Előirányzat felhasználási ütemterv 2011. évre likviditási terv 11.  sz. melléklet Önkormányzatok költségvetési támogatásainak részletes bemutatása 13. sz. mellékleteket.</w:t>
      </w:r>
    </w:p>
    <w:p>
      <w:pPr>
        <w:pStyle w:val="Szvegtrzs2"/>
        <w:ind w:left="426" w:right="-284" w:hanging="426"/>
        <w:rPr/>
      </w:pPr>
      <w:r>
        <w:rPr/>
      </w:r>
    </w:p>
    <w:p>
      <w:pPr>
        <w:pStyle w:val="Szvegtrzs2"/>
        <w:ind w:left="284" w:right="-284" w:hanging="0"/>
        <w:rPr/>
      </w:pPr>
      <w:r>
        <w:rPr/>
        <w:t>Zárszámadáskor ezen felül tartalmazni kell a rendeletnek az alábbiakat:</w:t>
      </w:r>
    </w:p>
    <w:p>
      <w:pPr>
        <w:pStyle w:val="Szvegtrzs2"/>
        <w:numPr>
          <w:ilvl w:val="0"/>
          <w:numId w:val="4"/>
        </w:numPr>
        <w:rPr/>
      </w:pPr>
      <w:r>
        <w:rPr/>
        <w:t>egyszerűsített beszámolók (mérleg, pénzforgalmi jelentés, pénzmaradvány kimutatás)</w:t>
      </w:r>
    </w:p>
    <w:p>
      <w:pPr>
        <w:pStyle w:val="Szvegtrzs2"/>
        <w:numPr>
          <w:ilvl w:val="0"/>
          <w:numId w:val="4"/>
        </w:numPr>
        <w:rPr/>
      </w:pPr>
      <w:r>
        <w:rPr/>
        <w:t>pénzmaradvány felosztása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1.§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a költségvetési források gyarapítása céljából elrendel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kormányzati bevételek pályázati úton történő növelését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intézményi működési bevételek növelését.</w:t>
      </w:r>
    </w:p>
    <w:p>
      <w:pPr>
        <w:pStyle w:val="Normal"/>
        <w:jc w:val="both"/>
        <w:rPr/>
      </w:pPr>
      <w:r>
        <w:rPr/>
        <w:t>(2) Az intézményi többletbevételek felett rendelkezési joga a képviselő-testületne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(1)Az önkormányzati összlétszámot a 9. számú melléklet, a további évekre vonatkozó gördülő költségvetést a 10. számú melléklet tartalmazza. A 11. és 12 sz. melléklet a likviditási tervet, illetve az Önkormányzat pénzeszközeinek változását tartalmazza.</w:t>
      </w:r>
    </w:p>
    <w:p>
      <w:pPr>
        <w:pStyle w:val="Szvegblokk"/>
        <w:ind w:left="0" w:right="-284" w:hanging="0"/>
        <w:rPr/>
      </w:pPr>
      <w:r>
        <w:rPr/>
      </w:r>
    </w:p>
    <w:p>
      <w:pPr>
        <w:pStyle w:val="Szvegblokk"/>
        <w:ind w:left="3912" w:right="-284" w:firstLine="336"/>
        <w:rPr/>
      </w:pPr>
      <w:r>
        <w:rPr>
          <w:b/>
        </w:rPr>
        <w:t xml:space="preserve">      </w:t>
      </w: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2011. évi elfogadott költségvetés kerete szigorú gazdálkodást ír elő, melyek az alábbiak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Fokozottabban érvényesülnie kell a hatékonyabb és takarékosabb intézkedéseknek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A működési hitel csökkentése érdekében az intézmények kötelesek mindent megtenni a bevételek növel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ntézményi gazdálkodás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7"/>
        </w:numPr>
        <w:rPr/>
      </w:pPr>
      <w:r>
        <w:rPr/>
        <w:t>Az önkormányzati intézményekben folyó szakmai tevékenység bővítéséhez a képviselő-testület jóváhagyó határozata szükséges. Ennek feltétele, hogy a döntéshozatalra irányuló kezdeményezéssel egyidejűleg részletes indoklásban –hatékonyságot, eredményességet és költségtakarékosságot elemezve - kell bemutatni a tárgyévre vonatkozóan, illetve több évre kiható változások esetén legalább két évre előre becsülve, az új tevékenység megvalósításának személyi és tárgyi feltételeit és a rendelkezésre álló anyagi forrásokat.</w:t>
      </w:r>
    </w:p>
    <w:p>
      <w:pPr>
        <w:pStyle w:val="Szvegblokk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Átmeneti és záró rendelkezések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(1) E rendelet 2011. január 01.-jén lép hatályba, rendelkezéseit 2011. december 31-ig kell alkalmazni.</w:t>
      </w:r>
    </w:p>
    <w:p>
      <w:pPr>
        <w:pStyle w:val="Szvegtrzsbehzssal2"/>
        <w:rPr/>
      </w:pPr>
      <w:r>
        <w:rPr/>
        <w:t xml:space="preserve"> </w:t>
      </w:r>
      <w:r>
        <w:rPr/>
        <w:t>(2) A képviselő-testület a 2012. évi költségvetési rendelete megalkotásáig felhatalmazza a polgármestert, hogy a 2012. évi költségvetési gazdálkodás zavartalan megkezdéséhez az intézmények részére az önkormányzatnak átutalt állami támogatás terhére. A rendelet 10. § (6) bekezdésében foglaltak 2012. április 30.-áig hatályba maradnak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02.11.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/>
      </w:pPr>
      <w:r>
        <w:rPr/>
        <w:t>jegyző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  <w:u w:val="single"/>
        </w:rPr>
        <w:t>1. sz. melléklet</w:t>
      </w:r>
    </w:p>
    <w:p>
      <w:pPr>
        <w:pStyle w:val="Heading1"/>
        <w:ind w:left="5664" w:hanging="0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b/>
          <w:u w:val="single"/>
        </w:rPr>
        <w:t>B E V É T E L E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forrásonként eF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1418"/>
        <w:gridCol w:w="1701"/>
        <w:gridCol w:w="1701"/>
        <w:gridCol w:w="1417"/>
        <w:gridCol w:w="1560"/>
        <w:gridCol w:w="992"/>
        <w:gridCol w:w="1276"/>
        <w:gridCol w:w="992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evételi források/Intézmény ne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gármesteri Hiva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Gárdonyi Géza Általános Iskola, Szakiskola, Óvoda és Bölcső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ociális Alapszolgáltatási Közpo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észségüg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rtók Béla Művelődési Ház és Városi Sportcsarno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ek össze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űködési bevételek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ézmény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09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önkormányzati sajátos bevételek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5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ebből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lyi adó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átengedett központi ad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éb saját be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ámogatások (Központi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1024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elhalmozási és tőkejellegű be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églegesen átvet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66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űködési cél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66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lhalmozási cél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1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09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zírozási célú pénzügyi művel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dösszesen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2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419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jc w:val="center"/>
        <w:rPr/>
      </w:pPr>
      <w:r>
        <w:rPr/>
        <w:t>2. sz. melléklet</w:t>
      </w:r>
    </w:p>
    <w:tbl>
      <w:tblPr>
        <w:tblW w:w="157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07"/>
        <w:gridCol w:w="1774"/>
        <w:gridCol w:w="941"/>
        <w:gridCol w:w="997"/>
        <w:gridCol w:w="1320"/>
        <w:gridCol w:w="179"/>
        <w:gridCol w:w="560"/>
        <w:gridCol w:w="261"/>
        <w:gridCol w:w="165"/>
        <w:gridCol w:w="163"/>
        <w:gridCol w:w="573"/>
        <w:gridCol w:w="59"/>
        <w:gridCol w:w="112"/>
        <w:gridCol w:w="1151"/>
        <w:gridCol w:w="952"/>
        <w:gridCol w:w="1152"/>
        <w:gridCol w:w="929"/>
        <w:gridCol w:w="1041"/>
        <w:gridCol w:w="16"/>
        <w:gridCol w:w="1147"/>
        <w:gridCol w:w="72"/>
        <w:gridCol w:w="630"/>
        <w:gridCol w:w="532"/>
        <w:gridCol w:w="164"/>
      </w:tblGrid>
      <w:tr>
        <w:trPr>
          <w:trHeight w:val="571" w:hRule="atLeast"/>
        </w:trPr>
        <w:tc>
          <w:tcPr>
            <w:tcW w:w="14351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vételek és kiadások várható alakulása 2011-ben(e Ft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vétel</w:t>
            </w:r>
            <w:r>
              <w:rPr>
                <w:rFonts w:cs="Arial" w:ascii="Arial" w:hAnsi="Arial"/>
                <w:sz w:val="20"/>
              </w:rPr>
              <w:t xml:space="preserve">                             A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B                 C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iadás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D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.Intézményi működési célú bevételek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 0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mélyi juttat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82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.Önkormányzat sajátos működési bevételei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 0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89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Önkormányzat költségvetési támogatása                                 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 0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ologi kiadások és egyéb folyó kiad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 272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4.Működési célú pénzeszköz átvétel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26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Működési célú pénzeszköz átadás, támogatásértékű ki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47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5.Összesen: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8 4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kormányzat által folyósított ellátások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övid lejáratú hitel (kamatmentes kölcsön)     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9 705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8.Önkormányzat felhalmozási és tőke jellegű bevételei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halmozási célú pénzeszköz át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9.Felhalmozási célú pénzeszköz átvétele háztartásoktól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lújítási kiadások (Áfá-val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72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0.Magánszemélyek kommunális adója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sszú lejáratú hitel ny.- első lakáshoz jutók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1.Összesen:                                                       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5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sszú lejáratú hitel kamata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97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ruházási kiadások (Áfá-val)                        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 28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en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8 778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14.Költségvetési pénzforgalmi bevételek:     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öltségvetési pénzforgalmi kiad.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8 483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Pénzforgalom nélküli bevételek:</w:t>
            </w:r>
            <w:r>
              <w:rPr>
                <w:szCs w:val="24"/>
              </w:rPr>
              <w:t xml:space="preserve">                        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énzforgalom nélküli kiadások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.Pénzmaradvány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Általános tartalék (működési célú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4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17.Kiegyenlítő, függő, átfutó bevétel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Céltartalék (felhalmozási célú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egyenlítő, függő, átfutó kiadá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9.Önkormányzat költségvetési bevételei összesen: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0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Önkormányzat költségvetési kiadásai összesen: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4 593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20.Finanszírozási műveletek bevételei: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szírozási műveletek kiadásai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1.Likviditási célú hitel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Hitel visszafizetés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 307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2.Felhalmozási célú hitel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Értékpapír bevétele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3.Támogatási kölcsönök visszatérülése             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4.Összes bevétel:</w:t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1 9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kiadás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1 900</w:t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07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9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1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0" w:name="RANGE!A1%3AE32"/>
            <w:r>
              <w:rPr>
                <w:rFonts w:cs="Arial" w:ascii="Arial" w:hAnsi="Arial"/>
                <w:b/>
                <w:bCs/>
                <w:szCs w:val="24"/>
              </w:rPr>
              <w:t xml:space="preserve">2011. Működési és felhalmozási célú bevételek és kiadások részletezése(e Ft)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. sz. melléklet</w:t>
            </w:r>
            <w:bookmarkEnd w:id="0"/>
          </w:p>
        </w:tc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és kiadások részletezése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és kiadások részletez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vételek A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 C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Intézményi működési bevételek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9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82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Önkormányzat sajátos működési bevételei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2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t terhelő járulé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89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Önkormányzat költségvetési támogatása                                  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 024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 és egyéb folyó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 27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Működési célú támogatási kölcsönök visszatérülése             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66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pénzeszköz átadás, támogatásértékű kiadá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47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Összesen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 4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által folyósított ellát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435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ködési célú tartalék 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1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Finanszírozási műveletek bevételei és kiadásai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9 61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evételek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Műk. célú támogatási kölcsön visszatérülése 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Likviditási célú hitel 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.Működési célú bevételek mindösszesen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 1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rövid lejáratú hitel (háztartásoknak)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hitelek visszafizet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12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Felhalm.célú bevételek  és kiadások részletezése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Működési célú kiadások mind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6 54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3.Bevételek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bevételek és kiadások részletez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Önkormányzat felhalmozási és tőke jellegű bevételei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Felhalmozási célú pénzeszköz átvétele háztartásoktól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Magánszemélyek kommunális adója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kiadáso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28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Összesen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 5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halmozási célú tartalék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6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3 404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zírozási műveletek bevételei és kiadásai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9.Bevételek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rövid lejáratú hitel visszafizetése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37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Pénzmaradvány felhalmozási célú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hosszú lejáratú hitel(első lak.jut.)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1.Felhalmozási célú hitel 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 kamata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Felhalmozási célú bevételek összesen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0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pénzeszköz átadása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Felhalmozási célú kölcsön visszatérülése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kiadások 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 81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4.Felhalmozási célú bevételek mindösszesen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8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 lejáratú hitel –visszafizetés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54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elhalmozási célú kiadások mindösszesen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352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Mindösszesen  bevételek:</w:t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  kiadások: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9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011. Gazdasági Ellátó Szervezet és intézményeinek kiadásai (e F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4.sz. melléklet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76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étszá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nkaadót terhelő járulék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énzbeli ellát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énzeszköz átadá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újítá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uházá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tel Kölcsö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ltalános tartalék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éltartalék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árdonyi Géza Általános Iskola, Szakiskola, Óvoda és Bölcsőd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6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1 7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64 500</w:t>
            </w:r>
          </w:p>
        </w:tc>
      </w:tr>
      <w:tr>
        <w:trPr>
          <w:trHeight w:val="8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ociális Alapszolgáltatási Központ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7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 49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6 60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</w:tr>
      <w:tr>
        <w:trPr>
          <w:trHeight w:val="12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tók Béla Művelődési Ház, Könyvtár és Városi Sportcsarn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3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14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4 524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5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azdasági Ellátó Szervezet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1 5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25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342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9 119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gészségügy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3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32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 9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3 653</w:t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3 7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8 89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3 16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12 2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240"/>
        <w:gridCol w:w="824"/>
        <w:gridCol w:w="850"/>
        <w:gridCol w:w="156"/>
        <w:gridCol w:w="836"/>
        <w:gridCol w:w="205"/>
        <w:gridCol w:w="646"/>
        <w:gridCol w:w="159"/>
        <w:gridCol w:w="691"/>
        <w:gridCol w:w="132"/>
        <w:gridCol w:w="861"/>
        <w:gridCol w:w="99"/>
        <w:gridCol w:w="751"/>
        <w:gridCol w:w="812"/>
        <w:gridCol w:w="873"/>
        <w:gridCol w:w="880"/>
        <w:gridCol w:w="805"/>
        <w:gridCol w:w="1195"/>
      </w:tblGrid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.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5.sz.melléklet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Polgármesteri Hivatal szakfeladatai (eFt)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szám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t terh.jár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logi 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énzbeli 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eszk. átadás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ruh.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ás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tel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ltalános tartalék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él-tartalék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ttatás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átás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t, autópálya épí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2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 494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v-műsor összeállítás, szolgál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kóingatlan bérbeadása, üzemelte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3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m lakóingatlan bérbeadása, üzemelte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i jogalko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2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4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813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Önkormányzati többcélú kistérs. .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 0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 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 3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 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 19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.kisebbs.önkormányzati 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ó,illeték kiszabása,beszedése,ellenőrzé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6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868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világítási feladato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7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ros,közs.gazd. Máshová nem sorolható szolgáltatás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6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 9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6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5 686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áshová nem sorolt pénzügyi igazgatási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 847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ezeti és általános tartalé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1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- belvízvédelemmel összefüggő tevékenység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87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szeres szociális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72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skorúak járadé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fenntartás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lyi rendszeres lakásfenntartás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alanyi jog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polási díj méltányossági alapo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7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meneti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tési segély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dkívüli gyermek védelmi támog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Önkormányzati eseti pénzbeli ellá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gyógyellá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emeté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peciális ellátások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ősügyi önkormányzati kezdeményezések pr. támog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szervezetek működési támogatás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 90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célú foglalkoz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79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özhasznú foglalkoztat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munk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létesítmények működtetése fejlesztése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70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zírozás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9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2 952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 9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0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 8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 78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7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9 5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72 5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0445"/>
      </w:tblGrid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5/b. sz. melléklet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0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60"/>
        <w:gridCol w:w="960"/>
        <w:gridCol w:w="960"/>
        <w:gridCol w:w="1141"/>
        <w:gridCol w:w="960"/>
        <w:gridCol w:w="960"/>
        <w:gridCol w:w="968"/>
        <w:gridCol w:w="960"/>
        <w:gridCol w:w="960"/>
        <w:gridCol w:w="960"/>
        <w:gridCol w:w="952"/>
        <w:gridCol w:w="1107"/>
        <w:gridCol w:w="1167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iadások címenként (eF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tszá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élyi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kaadót terh. járulék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log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énzbeli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eszk. átadá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uh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újítás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ltalános tartalék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éltartalék</w:t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ttatás</w:t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átás</w:t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, többcélú kistérségi igazgatási tevékenysé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 11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7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 5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9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2 580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Ellátó Szervez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 70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8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1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 27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 825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8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43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1 8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 2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507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14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396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84 85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zírozá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2 952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dösszesen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7 82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8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43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1 8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 2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5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39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1 9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964" w:gutter="0" w:header="709" w:top="992" w:footer="0" w:bottom="907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989"/>
        <w:gridCol w:w="1178"/>
        <w:gridCol w:w="1040"/>
      </w:tblGrid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5/c. sz.melléklet</w:t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lújítási kiadások (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us Építőipari Kft. (utak 2010.évi felújítása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űzoltóság épületének külső felújítás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világítás felújítása Bartók B. utca (földkábel kiépítése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ZÁK Kft. által benyújtott felújítási terv alapján felújítások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nizsi sportház ajtó csere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gármesteri Hivatal összesen:                                                 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7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bita óvodai tagintézmény tető javít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lújítási kiadások összesen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0 7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  <w:t>5/d. sz. melléklet</w:t>
      </w:r>
    </w:p>
    <w:p>
      <w:pPr>
        <w:pStyle w:val="Normal"/>
        <w:ind w:left="7164" w:firstLine="133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989"/>
        <w:gridCol w:w="1178"/>
        <w:gridCol w:w="1040"/>
      </w:tblGrid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uházási kiadások        (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el Ferenc utca aszfaltozása, Óvodaköz felújítása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is térkép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ízkár elhárítási tervek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3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központ kialakítása és járdák építése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5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 utca I. ütem terve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brák kialakítása pályázati önerő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or telepi játszótér kialakítása saját beruház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ély, kastélykert kialakítása, Bagolyvár belső felújítása, játszótér pályázati önerő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pálya parkoló és tároló kialakítás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 2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összesen: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 7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Alapszolgáltatási Központ (kisbusz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eruházás mindösszesen:                                      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78 2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                            </w:t>
      </w:r>
      <w:r>
        <w:rPr>
          <w:b/>
          <w:u w:val="single"/>
        </w:rPr>
        <w:t>6/a.sz.melléklet</w:t>
      </w:r>
    </w:p>
    <w:p>
      <w:pPr>
        <w:pStyle w:val="Normal"/>
        <w:ind w:left="637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81"/>
        <w:gridCol w:w="1161"/>
        <w:gridCol w:w="1162"/>
      </w:tblGrid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űködési célú pénzeszköz átadás államháztartáson kívülre (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ársadalmi szervek támogatása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 9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788" w:firstLine="708"/>
        <w:rPr/>
      </w:pPr>
      <w:r>
        <w:rPr>
          <w:b/>
          <w:u w:val="single"/>
        </w:rPr>
        <w:t>6/b</w:t>
      </w:r>
      <w:r>
        <w:rPr/>
        <w:t>.sz.melléklet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885"/>
        <w:gridCol w:w="1163"/>
        <w:gridCol w:w="1163"/>
      </w:tblGrid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űködési célú támogatásértékű kiadás (e 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öbbcélú Kistérségi Társulás –alap-hozzájárulások 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Tagdíj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gopédia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yepmesteri tevékenység.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első ellenőrzé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özponti ügyelet gépjármű vásárlá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vosi Ügyelet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Jelző rendszeres házi segítségnyújtá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isebbségi Önkormányzat Támogatás értékű működési kiadás               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Kistérségi vasúttisztasági program 2010 év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Vidékfejlesztési menedzser végkielégítés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űködési célú támogatásértékű kiadás összesen: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57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6/c. sz. melléklet</w:t>
      </w:r>
    </w:p>
    <w:p>
      <w:pPr>
        <w:pStyle w:val="Normal"/>
        <w:ind w:left="11328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870"/>
        <w:gridCol w:w="1160"/>
        <w:gridCol w:w="1175"/>
      </w:tblGrid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lhalmozási célra átadott pénzeszköz (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házási célú átad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ő lakáshoz jutók támogatása végleges jelleggel        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lhalmozási célra átadott pénzeszköz összese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788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788" w:firstLine="708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7. sz. mellékl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870"/>
        <w:gridCol w:w="1160"/>
        <w:gridCol w:w="1175"/>
      </w:tblGrid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rtalék (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talános tartalék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tartalé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sztább Dunamentéért Európáért Alapítvá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9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talék összesen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 11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w="11906" w:h="16838"/>
          <w:pgMar w:left="851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0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7"/>
        <w:gridCol w:w="1316"/>
        <w:gridCol w:w="1508"/>
        <w:gridCol w:w="1316"/>
        <w:gridCol w:w="1508"/>
        <w:gridCol w:w="1297"/>
        <w:gridCol w:w="719"/>
        <w:gridCol w:w="1454"/>
        <w:gridCol w:w="746"/>
        <w:gridCol w:w="1030"/>
        <w:gridCol w:w="964"/>
      </w:tblGrid>
      <w:tr>
        <w:trPr>
          <w:trHeight w:val="33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öbbéves kihatással járó feladatok előirányzatai éves bontásban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8. sz. melléklet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t-ban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nálló tőketartozás kamat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iffeisen Bank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óhite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ulati hite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hit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őketartozás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4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3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6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4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társulati hitel a szennyvíz-csatorna építésére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OTP Nyrt. által finanszírozott fejlesztési hitel az útépítésre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Raiffeisen Bank által finanszírozott fejlesztési hitel az orvosi rendelő felújítására felvett hitel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autóhitel a kisbusz vásárlására a RCI Zrt., mint hitelező által finanszírozott hitel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right="-823" w:firstLine="708"/>
        <w:jc w:val="center"/>
        <w:rPr/>
      </w:pPr>
      <w:r>
        <w:rPr/>
        <w:t>9. sz. melléklet</w:t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7381"/>
        <w:gridCol w:w="1088"/>
        <w:gridCol w:w="1025"/>
      </w:tblGrid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étszámadatok (fő)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szakfeladata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jogalkotá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, illeték kiszabása, beszedése, ellenőrzé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i igazgatási tevékenysé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célú foglalkoztatás      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hasznú foglalkoztatás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özmunka                                                                      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 összesen: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624" w:hanging="0"/>
        <w:rPr/>
      </w:pPr>
      <w:r>
        <w:rPr/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430"/>
        <w:gridCol w:w="1095"/>
        <w:gridCol w:w="967"/>
      </w:tblGrid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Iroda és intézménye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árdonyi Géza Általános Iskola, Szakiskola, Óvoda és Bölcsőde 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Ellátó Szerveze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Alapszolgáltatási Központ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rtók Béla Művelődési Ház, Könyvtár és Városi Sportcsarnok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 Iroda és intézmények összesen: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7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étszámadatok mindösszesen: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10.sz.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560"/>
        <w:gridCol w:w="1275"/>
        <w:gridCol w:w="1535"/>
      </w:tblGrid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ködési és fejlesztési célú bevételek és kiadások 2011-2012-2013. évi alakulását külön bemutató mérleg(eFt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Működési bevételek és kiad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.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ézményi működési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6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69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Önkormányzatok sajátos működési bevétele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 3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 42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Önkormányzati ktv támogatás és átengedett SZJA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 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 35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 163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Működési c. pénzeszköz átvétel ÁH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ámogatásértékű működé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35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565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Továbbadási c. működé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Műk c kölcsönök visszatérülése,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2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övid lejáratú hi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68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 Rövid lejáratú értékpapírok értékesítése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űködési célú előző é. pénzmaradvány igény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Működési célú bevétele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9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8 3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2 81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Személyi juttat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5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 765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Munkaadókat terhelő járulék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8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9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 697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Dologi kiadások és egyéb folyó kiadás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5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 6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971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űködési célú pénzeszköz átadás, egyéb támogat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 2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45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Támogatásértékű működési kiad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27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5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Továbbadási c. működési kiadá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 Ellátottak pénzbeli juttat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. Működési célú kölcsönök nyújtása és törleszt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23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 Rövid lejáratú hitel visszafizeté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6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68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Rövid lejáratú hitel kam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22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 Rövid lejáratú értékpapírok beváltása, vásárlá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Tartalék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6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624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 Működési célú kiadáso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6 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4 6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18 10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I. Felhalmozási célú bevételek és kiadás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 Önkormányzatok felhalmozási tőkejellegű bevét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6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Önkormányzati sajátos, felhalmozási és tőke bevét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68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Fejlesztési célú tám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. Felhalmozási célú pénzeszköz átvétel ÁH kívülrő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6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 Támogatásértékű felhalmozá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Továbbadási c. felhalmozási bevé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 Felhalmozási ÁFA visszaté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2. Értékesített tárgyi eszközök és immateriális javak ÁFÁ-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Felhalmozási célú kölcsönök visszatérülése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 Hosszú lejáratú hi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 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28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 Hosszú lejáratú értékpapírok kibocsá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Felhalmozási célú előző évi pénzmaradvány igénybevét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 Felhalmozási célú bevétele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 17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 12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. Felhalmozási kiadások (ÁFÁ-va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78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Felújítási kiadások (ÁFÁ-val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2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 16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 12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 Értékesített tárgyi eszközök, immateriális javak utáni ÁFA befize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1. Felhalmozási célú pénzeszköz átadás ÁH kívül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Támogatásértékű felhalmozási kiad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3. Továbbadási célú felhalmozási kiadá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4. Felhalmozási célú kölcsönök nyújt.(első lakáshoz jutók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Hosszú lejáratú hitel visszafizeté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 29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781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 Hosszú lejáratú hitel kam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59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 Hosszú lejáratú értékpapírok beváltá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Tartalék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15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 Felhalmozási célú kiadások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 3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6 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9 840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 Önkormányzat bevételei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1 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07 947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. Önkormányzat kiadásai összes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1 4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07 94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6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irányzat felhasználási ütemterv (Likvid)</w:t>
        <w:tab/>
        <w:t>(EFt)</w:t>
        <w:tab/>
        <w:tab/>
        <w:tab/>
        <w:tab/>
        <w:tab/>
        <w:tab/>
        <w:tab/>
        <w:tab/>
        <w:tab/>
        <w:tab/>
        <w:tab/>
        <w:tab/>
        <w:t>11.sz.melléklet</w:t>
        <w:tab/>
        <w:tab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155"/>
        <w:gridCol w:w="850"/>
        <w:gridCol w:w="851"/>
        <w:gridCol w:w="850"/>
        <w:gridCol w:w="851"/>
        <w:gridCol w:w="850"/>
        <w:gridCol w:w="851"/>
        <w:gridCol w:w="709"/>
        <w:gridCol w:w="958"/>
        <w:gridCol w:w="1047"/>
        <w:gridCol w:w="985"/>
        <w:gridCol w:w="923"/>
        <w:gridCol w:w="914"/>
        <w:gridCol w:w="888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sz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tó pénzkészle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vételi előirányz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 61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- intézményi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9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önkormányzati sajátos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 52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58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02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halmozási és tőkejellegű bevétel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églegesen átvett pe. és tám.értk.bev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bből:- működési cél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felhalmozási cél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i kölcsön visszatérülé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ek működés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ek fejlesztés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énzforgalmi bevételek finanszírozás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9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 9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vételi előirányzat 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 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 2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5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5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27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58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4 8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iadási előirányzat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mélyi juttat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65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82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kaadót terhelő járulék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9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89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ogi kiadás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479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ötelezettség vállal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76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. átadás és támogatásért. kiad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5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6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3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1 82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kormányzat által folyósított ellát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35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újítás, beruházá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00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gyéb hit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 9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alános tartalé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71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ltartalé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teltörleszté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54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énzforgalmi kiadási előir .összes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 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5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6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 9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 0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7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6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4 85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enle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üggő átfut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-6 6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ó pénzkészlet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64" w:right="96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Finanszírozást tartalmazza bevételi és kiadási oldalon is</w:t>
      </w:r>
    </w:p>
    <w:p>
      <w:pPr>
        <w:pStyle w:val="Normal"/>
        <w:ind w:left="8364" w:hanging="993"/>
        <w:jc w:val="center"/>
        <w:rPr/>
      </w:pPr>
      <w:r>
        <w:rPr>
          <w:b/>
          <w:u w:val="single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364" w:hanging="993"/>
        <w:jc w:val="center"/>
        <w:rPr/>
      </w:pPr>
      <w:r>
        <w:rPr/>
        <w:t>12. sz. melléklet</w:t>
      </w:r>
    </w:p>
    <w:tbl>
      <w:tblPr>
        <w:tblW w:w="6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50"/>
        <w:gridCol w:w="1361"/>
        <w:gridCol w:w="160"/>
        <w:gridCol w:w="3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Önkormányzat pénzeszközeinek változása (E Ft) 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készlet tárgyidőszak elejé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6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vételek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4 8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adások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584 8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üggő átfut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-6 6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áró pénzkészlet:                            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9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              </w:t>
      </w:r>
      <w:r>
        <w:rPr>
          <w:b/>
          <w:u w:val="single"/>
        </w:rPr>
        <w:t>13. sz. melléklet</w:t>
      </w:r>
    </w:p>
    <w:p>
      <w:pPr>
        <w:pStyle w:val="Normal"/>
        <w:ind w:left="1132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6891"/>
        <w:gridCol w:w="1565"/>
        <w:gridCol w:w="906"/>
      </w:tblGrid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nkormányzatok költségvetési támogatásainak részletes bemutatása(Ft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tív hozzájárulások (feladatmutatóhoz és lakosságszámhoz kötött)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i önkormányzatok feladatai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 950 64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i igazgatás – építésügyi ig.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885 87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tt külterülettel kapcsolatos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 37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zbeli szociális juttat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 215 3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ociális és gyermekjóléti  alapszolgáltatás feladatai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családsegít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845 9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gyermekjóléti  szolgálat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845 97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ociális étkeztetés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348 8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házi segítségnyújtá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653 7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dőskorúak nappali intézeti ellátása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 0373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bölcsődei ellátá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 858 4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bölcsődei ingyenes vagy kedvezményes étkeztet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vodai nevel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 42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olai oktatás 1-8.osztály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 571 66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akiskolai oktatás 9-11.osztály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308 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közis foglalkoztatás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64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kolaotthonos oktatás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46 66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oktatási kiegészítő hozzájárul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iskolai gyakorlati oktatás,szakképz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7 86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gyógypedagógiai oktatás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40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 szakmai informatikai feladat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093 7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juttatások,egyéb szolgáltatáso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étkeztetés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 224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ingyenes tankönyv támogatás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 080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hozzájárulások (feladatmutatóhoz és lakosságszámhoz kötött) 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8 770 74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tív kötött felhasználású támogatások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s szociális feladatok kiegészítő támogatás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ociális továbbképzés, szakvizsga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 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gészítő támogatás egyes közoktatási feladatokhoz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pedagógus szakvizsga,továbbképzés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osztályfőnöki pótlé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3 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- gyógypedagógiai pótlék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5 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JA-ból átengedett bev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ZJA 8 %                       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8 299 4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Jövedelem differenciálás                                                     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 421 37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ív kötött felhasználású támogatások 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6 973 3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rmatív támogatások mindösszesen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 744 09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  <w:u w:val="single"/>
        </w:rPr>
      </w:pPr>
      <w:r>
        <w:rPr>
          <w:b/>
          <w:u w:val="single"/>
        </w:rPr>
        <w:t>14. sz. mellék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063"/>
        <w:gridCol w:w="1588"/>
      </w:tblGrid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z Önkormányzat által adott közvetett támogatások(kedvezmények)(eFt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/Ellátottak térítési díjának, kártérítésének méltányossági alapon történő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érítési díj kedvezmény biztosítása  (Óvoda+Iskola)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25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Önkormányzati térítési díjkülönbség átvállalása szociális étkezők –idősek -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825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/Lakosság részére lakásépítéshez, lakásfelújításhoz nyújtott kölcsönök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/Helyi adónál, gépjárműadónál biztosított kedvezmény, mentesség összege adónemenként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épjárműadó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környezetbarát gépjárműr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mozgáskorlátozottaknak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gánszemélyek kommunális adójából kedvezmén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1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/Helyiségek,eszközök hasznosításából származó bevételből nyújtott kedvezmény, mentesség 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érleti díj (rendőrség, zeneiskola 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/Egyéb nyújtott kedvezmény vagy kölcsön elengedésének összege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gyéb nyújtott kedvezmények GYŐRSZOL KFT.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Önkormányzat által adott közvetett támogatások mindösszesen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76</w:t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jegyzés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1./ ;2./; 3.b  helyi rendeleten alapu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1./; 3.a         törvényi előírás alapjá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        4./; 5./         bérleti szerződés alapjá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  <w:u w:val="single"/>
        </w:rPr>
        <w:t>15. sz. melléklet</w:t>
      </w:r>
    </w:p>
    <w:p>
      <w:pPr>
        <w:pStyle w:val="Normal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ren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mek:</w:t>
      </w:r>
    </w:p>
    <w:p>
      <w:pPr>
        <w:pStyle w:val="Normal"/>
        <w:rPr/>
      </w:pPr>
      <w:r>
        <w:rPr/>
        <w:t>Ács Város Polgármesteri Hivatal</w:t>
      </w:r>
    </w:p>
    <w:p>
      <w:pPr>
        <w:pStyle w:val="Normal"/>
        <w:rPr/>
      </w:pPr>
      <w:r>
        <w:rPr/>
        <w:t>Gazdasági Ellátó Szerve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címek:</w:t>
      </w:r>
    </w:p>
    <w:p>
      <w:pPr>
        <w:pStyle w:val="Normal"/>
        <w:rPr/>
      </w:pPr>
      <w:r>
        <w:rPr/>
        <w:t>Gárdonyi Géza Általános Iskola, Szakiskola, Óvoda és Bölcsőde</w:t>
      </w:r>
    </w:p>
    <w:p>
      <w:pPr>
        <w:pStyle w:val="Normal"/>
        <w:rPr/>
      </w:pPr>
      <w:r>
        <w:rPr/>
        <w:t xml:space="preserve">Szociális Alapszolgáltatási Központ </w:t>
      </w:r>
    </w:p>
    <w:p>
      <w:pPr>
        <w:pStyle w:val="Normal"/>
        <w:rPr/>
      </w:pPr>
      <w:r>
        <w:rPr/>
        <w:t>Bartók Béla Művelődési Ház, Könyvtár és Városi Sportcsarno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620" w:firstLine="708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0620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                              </w:t>
      </w:r>
      <w:r>
        <w:rPr>
          <w:b/>
          <w:u w:val="single"/>
        </w:rPr>
        <w:t>16. sz. melléklet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Helyi cigány kisebbségi önkormányzat működési és felhalmozási célú bevétele és kiadása </w:t>
      </w:r>
      <w:r>
        <w:rPr>
          <w:b/>
          <w:sz w:val="22"/>
          <w:szCs w:val="22"/>
        </w:rPr>
        <w:t>(e Ft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204"/>
        <w:gridCol w:w="140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 Bevét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 Kiad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Központi állami támogatá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Személyi juttatá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Támogatás értékű működési bevéte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Munkaadói járulék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Dolo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Működési bevételek összes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Működési célú kiadások összes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Felhalmozási bevétel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Felhalmozási kiadáso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Mindösszesen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Mindösszesen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16./a. sz. mellékl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orrásonként)</w:t>
      </w:r>
    </w:p>
    <w:p>
      <w:pPr>
        <w:pStyle w:val="Normal"/>
        <w:spacing w:lineRule="auto" w:line="360"/>
        <w:jc w:val="center"/>
        <w:rPr/>
      </w:pPr>
      <w:r>
        <w:rPr/>
        <w:t>eFt</w:t>
      </w:r>
    </w:p>
    <w:tbl>
      <w:tblPr>
        <w:tblW w:w="585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B     Cigány Kisebbségi Önkormányza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űködési bevételek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tézmény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nkormányzati sajátos</w:t>
            </w:r>
          </w:p>
          <w:p>
            <w:pPr>
              <w:pStyle w:val="Normal"/>
              <w:ind w:left="720" w:hanging="0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lyi adó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átengedett központi adó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gyéb saját 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ámogatások (központ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Felhalmozási és tőkejellegű bevé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églegesen átvet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működési cél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ámogatási kölcsön visszatérül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űködési cél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lhalmozá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itelek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működési cél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Össze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Finanszírozás Intézmény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Bevételek összesen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1" w:right="851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Cigány Kisebbségi Önkormányzat Előirányzat felhasználási ütemterv 2011. évre            </w:t>
      </w:r>
      <w:r>
        <w:rPr>
          <w:b/>
          <w:sz w:val="20"/>
          <w:u w:val="single"/>
        </w:rPr>
        <w:t>16./b . sz.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(likviditási terv) eFt</w:t>
      </w:r>
    </w:p>
    <w:tbl>
      <w:tblPr>
        <w:tblW w:w="12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782"/>
        <w:gridCol w:w="34"/>
        <w:gridCol w:w="817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 Megnevez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 Januá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D   Febru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   Már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     Ápri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     Máj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     Jú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       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 Augusz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 Szeptem-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   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 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 Dec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    Összes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itó pénzkészle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ételi előirányz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.bevétel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:-intézm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önk. sajáto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és tőkejellegű bev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gl.átvett pe. és tám.értk.bev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ből-működ. c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felhalmozási 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</w:tr>
      <w:tr>
        <w:trPr>
          <w:trHeight w:val="3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kölcsön vissza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ek működ-r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f. Bev. finansz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ok ö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.előir.-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. juttat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t terh. járulék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.vállal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.átad.és támérk.kiad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k. által folyósított ellátá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,beruh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hite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eltörleszté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énzforg.kiadási előir.össz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nle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üggő átfutó: </w:t>
        <w:tab/>
        <w:t xml:space="preserve">  50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ró pénzkészlet:</w:t>
        <w:tab/>
        <w:t>108</w:t>
        <w:tab/>
        <w:tab/>
        <w:tab/>
        <w:tab/>
        <w:t xml:space="preserve">                  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</w:rPr>
        <w:t>Maximális bevételt feltételezve--  Finanszírozást tartalmazza bevételi és kiadási oldalon  is</w:t>
      </w:r>
    </w:p>
    <w:p>
      <w:pPr>
        <w:pStyle w:val="Normal"/>
        <w:jc w:val="center"/>
        <w:rPr>
          <w:u w:val="single"/>
        </w:rPr>
      </w:pPr>
      <w:r>
        <w:rPr>
          <w:b/>
        </w:rPr>
        <w:t>Cigány Kisebbségi Önkormányzat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16./c. számú melléklet</w:t>
      </w:r>
    </w:p>
    <w:p>
      <w:pPr>
        <w:pStyle w:val="Normal"/>
        <w:tabs>
          <w:tab w:val="clear" w:pos="708"/>
          <w:tab w:val="left" w:pos="14601" w:leader="none"/>
        </w:tabs>
        <w:jc w:val="center"/>
        <w:rPr>
          <w:b/>
          <w:b/>
        </w:rPr>
      </w:pPr>
      <w:r>
        <w:rPr>
          <w:b/>
        </w:rPr>
        <w:t>KIADÁSOK (kiemelt előirányzatonként)</w:t>
      </w:r>
    </w:p>
    <w:p>
      <w:pPr>
        <w:pStyle w:val="Normal"/>
        <w:jc w:val="center"/>
        <w:rPr/>
      </w:pPr>
      <w:r>
        <w:rPr/>
        <w:t>eFt</w:t>
      </w:r>
    </w:p>
    <w:tbl>
      <w:tblPr>
        <w:tblW w:w="139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53"/>
        <w:gridCol w:w="1241"/>
        <w:gridCol w:w="1041"/>
        <w:gridCol w:w="1217"/>
        <w:gridCol w:w="998"/>
        <w:gridCol w:w="1033"/>
        <w:gridCol w:w="1054"/>
        <w:gridCol w:w="1004"/>
        <w:gridCol w:w="1141"/>
        <w:gridCol w:w="969"/>
        <w:gridCol w:w="1051"/>
        <w:gridCol w:w="1130"/>
      </w:tblGrid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</w:tr>
      <w:tr>
        <w:trPr>
          <w:trHeight w:val="8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tszá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élyi juttatá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adót terh. Járulé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og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beli ellátá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nzeszk. Átadá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újítá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 és cél tartalé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</w:tr>
      <w:tr>
        <w:trPr>
          <w:trHeight w:val="8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. kisebbs. önkorm. ig. te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  <w:tr>
        <w:trPr>
          <w:trHeight w:val="8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16./d. számú melléklet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Cigány Kisebbség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ok előirányz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 helyi cigány kisebbségi önkormányzat igazgatási tevékenységét az 5/a. melléklet tartalmazza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" w:right="2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/>
        <w:t>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372" w:firstLine="708"/>
        <w:rPr>
          <w:b/>
          <w:b/>
          <w:u w:val="single"/>
        </w:rPr>
      </w:pPr>
      <w:r>
        <w:rPr>
          <w:b/>
          <w:u w:val="single"/>
        </w:rPr>
        <w:t>17. sz. melléklet</w:t>
      </w:r>
    </w:p>
    <w:p>
      <w:pPr>
        <w:pStyle w:val="TextBody"/>
        <w:ind w:left="637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Elkülönítetten az európai Uniós forrásból finanszírozott támogatással megvalósuló programok, projektek bevételei, kiadásai ( eFt)</w:t>
      </w:r>
    </w:p>
    <w:p>
      <w:pPr>
        <w:pStyle w:val="TextBody"/>
        <w:ind w:left="-142" w:firstLine="142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314"/>
        <w:gridCol w:w="1010"/>
        <w:gridCol w:w="1476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 nev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mogatás </w:t>
            </w:r>
          </w:p>
          <w:p>
            <w:pPr>
              <w:pStyle w:val="Normal"/>
              <w:rPr/>
            </w:pPr>
            <w:r>
              <w:rPr/>
              <w:t xml:space="preserve">összege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rész</w:t>
            </w:r>
          </w:p>
          <w:p>
            <w:pPr>
              <w:pStyle w:val="Normal"/>
              <w:rPr/>
            </w:pPr>
            <w:r>
              <w:rPr/>
              <w:t>össze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fejezés határideje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OP- 5.1.1./2F Közoktatási Infrastrukturális Fejlesztés támogatá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Komplex közoktatás fejlesztése Ácson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 -1.1.1./07. A pedagógiai módszertani reformot támogató</w:t>
            </w:r>
          </w:p>
          <w:p>
            <w:pPr>
              <w:pStyle w:val="Normal"/>
              <w:rPr/>
            </w:pPr>
            <w:r>
              <w:rPr/>
              <w:t>Informatikai infrastruktúra fejlesztése- Intézményi pályázatok</w:t>
            </w:r>
          </w:p>
          <w:p>
            <w:pPr>
              <w:pStyle w:val="Normal"/>
              <w:rPr/>
            </w:pPr>
            <w:r>
              <w:rPr/>
              <w:t>támogatá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somag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MOP -3.1.4.-08/2 „Kompetencia alapú oktatá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gteremtése Ácson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j Magyarországért Vidékfejlesztési program III. tengely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MVA pályázat LEADE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golyvár épületének külső felújítása, múzeummá alakítás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P-5.2.2./B-2F-2009-0010 Integrált Óvoda -Bölcsőde </w:t>
            </w:r>
          </w:p>
          <w:p>
            <w:pPr>
              <w:pStyle w:val="Normal"/>
              <w:rPr/>
            </w:pPr>
            <w:r>
              <w:rPr/>
              <w:t>bölcsődei intézményegységének létrehozása Ác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  <w:p>
            <w:pPr>
              <w:pStyle w:val="Normal"/>
              <w:jc w:val="center"/>
              <w:rPr/>
            </w:pPr>
            <w:r>
              <w:rPr/>
              <w:t>Pályázat pénzügyi elszámolás folyamatban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K/0901/2.2.1/0071” Tisztább Dunamentéért Európáért” Alapítvány pályáza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0 E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EU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P 3.2.5/08/1-2009-0005„Könyvtárak a XXI. században, képzések az élethosszig tartó tanulás érdekében. „ pályáz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n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8"/>
        </w:tabs>
        <w:ind w:left="503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ind w:right="-284" w:hanging="0"/>
      <w:jc w:val="both"/>
    </w:pPr>
    <w:rPr/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0:00Z</dcterms:created>
  <dc:creator>Ács Fejlődéséért Alapítvány</dc:creator>
  <dc:description/>
  <cp:keywords/>
  <dc:language>en-US</dc:language>
  <cp:lastModifiedBy>Titkarsag</cp:lastModifiedBy>
  <cp:lastPrinted>2011-02-03T09:33:00Z</cp:lastPrinted>
  <dcterms:modified xsi:type="dcterms:W3CDTF">2011-02-16T12:20:00Z</dcterms:modified>
  <cp:revision>2</cp:revision>
  <dc:subject/>
  <dc:title>ÁCS NAGYKÖZSÉG ÖNKORMÁNYZATÁNAK</dc:title>
</cp:coreProperties>
</file>