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Ács Város Önkormányzati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4/2011. (II. 11.) önkormányzati rendelete</w:t>
      </w:r>
    </w:p>
    <w:p>
      <w:pPr>
        <w:pStyle w:val="Normal"/>
        <w:jc w:val="center"/>
        <w:rPr/>
      </w:pPr>
      <w:r>
        <w:rPr>
          <w:b/>
        </w:rPr>
        <w:t>az Önkormányzat 2011. évi költségvet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Ács Város Önkormányzatának képviselő-testülete a helyi önkormányzatok és szerveik, a köztársasági megbízottak, valamint egyes centrális alárendeltségű szervek feladat- és hatásköreiről szóló 1991. évi XX. törvény 138. § (1) bekezdés b) pontjában, az államháztartásról szóló 1992. évi XXXVIII. törvény (továbbiakban: Áht.) 65. § (1) bekezdésében kapott felhatalmazás alapján, a Magyar Köztársaság 2011. évi költségvetéséről szóló 2009. évi CLXIX tv.(továbbiakban: Kvt.) előírásokra, illetve azok végrehajtására vonatkozó rendeletekre figyelemmel – a helyi önkormányzatokról szóló 1990. évi LXV. törvény 91. § (1) bekezdésében meghatározott feladatkörében eljárva,</w:t>
      </w:r>
      <w:r>
        <w:rPr/>
        <w:t xml:space="preserve"> </w:t>
      </w:r>
      <w:r>
        <w:rPr>
          <w:b/>
        </w:rPr>
        <w:t xml:space="preserve">a helyi önkormányzatokról szóló 1990. évi LXV. törvény 92. § (13) bekezdése e) pontjában meghatározott Pénzügyi Bizottság véleményének kikérésével a következőket rendeli el: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1.§ </w:t>
      </w:r>
      <w:r>
        <w:rPr/>
        <w:t>(1)</w:t>
      </w:r>
      <w:r>
        <w:rPr>
          <w:b/>
        </w:rPr>
        <w:t xml:space="preserve"> </w:t>
      </w:r>
      <w:r>
        <w:rPr/>
        <w:t>A rendelet hatálya Ács Város Önkormányzat képviselő-testületére, Ács Város Cigány Kisebbségi Önkormányzat Képviselő-testületére valamint az önkormányzat irányítása alá tartozó költségvetési szervre (intézményre) terjed ki.</w:t>
      </w:r>
    </w:p>
    <w:p>
      <w:pPr>
        <w:pStyle w:val="Normal"/>
        <w:ind w:left="42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(2)</w:t>
      </w:r>
      <w:r>
        <w:rPr>
          <w:b/>
        </w:rPr>
        <w:t xml:space="preserve"> </w:t>
      </w:r>
      <w:r>
        <w:rPr/>
        <w:t>A képviselő-testület meghatározza az önkormányzat költségvetésének címrendjét az Áht. 67. §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(3) bekezdése szerint úgy, hogy az önállóan működő és gazdálkodó költségvetési szervek alkotnak egy-egy címet (1. sz. melléklet szerint)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§</w:t>
      </w:r>
      <w:r>
        <w:rPr/>
        <w:t xml:space="preserve"> (1) Ács Város Önkormányzata Képviselő-testülete (továbbiakban: Képviselő-testület) az önkormányzat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>a) bevételi főösszegét 1141900 ezer forintban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 xml:space="preserve">b) kiadási főösszegét 1141900 ezer forintban </w:t>
      </w:r>
      <w:r>
        <w:rPr>
          <w:color w:val="000000"/>
        </w:rPr>
        <w:t>állapítja meg.</w:t>
      </w:r>
    </w:p>
    <w:p>
      <w:pPr>
        <w:pStyle w:val="Normal"/>
        <w:tabs>
          <w:tab w:val="clear" w:pos="709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(2)</w:t>
      </w:r>
      <w:r>
        <w:rPr>
          <w:color w:val="000000"/>
        </w:rPr>
        <w:t xml:space="preserve"> A Képviselő-testület az önkormányzat és az általa alapított, irányított költségvetési szervek bevételeit forrásonként a 3. melléklet szerinti részletezettségben illetve az önkormányzat a </w:t>
      </w:r>
      <w:r>
        <w:rPr/>
        <w:t>költségvetési bevételek és kiadások működési és felhalmozási összegeit a 2. melléklet szerinti részletezettségben</w:t>
      </w:r>
      <w:r>
        <w:rPr>
          <w:color w:val="FF0000"/>
        </w:rPr>
        <w:t xml:space="preserve"> </w:t>
      </w:r>
      <w:r>
        <w:rPr>
          <w:color w:val="000000"/>
        </w:rPr>
        <w:t>állapítja meg.</w:t>
      </w:r>
    </w:p>
    <w:p>
      <w:pPr>
        <w:pStyle w:val="Normal"/>
        <w:tabs>
          <w:tab w:val="clear" w:pos="709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80"/>
        </w:rPr>
      </w:pPr>
      <w:r>
        <w:rPr/>
        <w:t>(3)</w:t>
      </w:r>
      <w:r>
        <w:rPr>
          <w:color w:val="000000"/>
        </w:rPr>
        <w:t xml:space="preserve"> A Képviselő-testület az önkormányzat és az általa alapított, irányított költségvetési szervek bevételek és kiadások várható alakulását 2011-ben a 4. melléklet szerinti részletezettségben állapítja meg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 xml:space="preserve">(4) </w:t>
      </w:r>
      <w:r>
        <w:rPr>
          <w:color w:val="000000"/>
        </w:rPr>
        <w:t>A Képviselő-testület az önkormányzat a bevételek, valamint a kiadások különbözeteként a</w:t>
      </w:r>
    </w:p>
    <w:p>
      <w:pPr>
        <w:pStyle w:val="Normal"/>
        <w:tabs>
          <w:tab w:val="clear" w:pos="709"/>
          <w:tab w:val="left" w:pos="426" w:leader="none"/>
        </w:tabs>
        <w:rPr>
          <w:color w:val="000000"/>
        </w:rPr>
      </w:pPr>
      <w:r>
        <w:rPr>
          <w:color w:val="000000"/>
        </w:rPr>
        <w:t>költségvetési hiány összegét az 6. melléklet szerinti részletezettségben állapítja meg.</w:t>
      </w:r>
    </w:p>
    <w:p>
      <w:pPr>
        <w:pStyle w:val="Normal"/>
        <w:tabs>
          <w:tab w:val="clear" w:pos="709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3. §</w:t>
      </w:r>
      <w:r>
        <w:rPr>
          <w:color w:val="000000"/>
        </w:rPr>
        <w:t xml:space="preserve"> A Képviselő-testület az önkormányzat működési és felhalmozási célú bevételeit és kiadásait a</w:t>
      </w:r>
    </w:p>
    <w:p>
      <w:pPr>
        <w:pStyle w:val="Normal"/>
        <w:tabs>
          <w:tab w:val="clear" w:pos="709"/>
          <w:tab w:val="left" w:pos="426" w:leader="none"/>
        </w:tabs>
        <w:rPr>
          <w:color w:val="000000"/>
        </w:rPr>
      </w:pPr>
      <w:r>
        <w:rPr/>
        <w:t>5.</w:t>
      </w:r>
      <w:r>
        <w:rPr>
          <w:color w:val="000000"/>
        </w:rPr>
        <w:t xml:space="preserve"> melléklet szerinti részletezettségben állapítja meg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color w:val="000000"/>
        </w:rPr>
        <w:tab/>
        <w:t xml:space="preserve">a) </w:t>
      </w:r>
      <w:r>
        <w:rPr/>
        <w:t>A felhalmozási célú bevételek közé sorolt magánszemélyek kommunális adója 100 %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ab/>
        <w:t>arányban fejlesztési célú bevétel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Szvegblokk"/>
        <w:tabs>
          <w:tab w:val="clear" w:pos="709"/>
          <w:tab w:val="left" w:pos="426" w:leader="none"/>
        </w:tabs>
        <w:ind w:left="0" w:right="-284" w:hanging="0"/>
        <w:rPr/>
      </w:pPr>
      <w:r>
        <w:rPr>
          <w:b/>
        </w:rPr>
        <w:t>4. §</w:t>
      </w:r>
      <w:r>
        <w:rPr/>
        <w:t xml:space="preserve"> A Gazdasági Ellátó Szervezet finanszírozása: 442952 ezer forint. Az önkormányzati intézmények finanszírozásának módja: igénylés alapján, átutalással.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  <w:tab/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b/>
        </w:rPr>
        <w:t>5. §</w:t>
      </w:r>
      <w:r>
        <w:rPr/>
        <w:t xml:space="preserve"> Az önkormányzatok állami támogatását jogcímenként a 21. számú melléklet tartalmazza.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  <w:tab/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b/>
        </w:rPr>
        <w:t>6. §</w:t>
      </w:r>
      <w:r>
        <w:rPr/>
        <w:t xml:space="preserve"> Az önkormányzat költségvetési szervei költségvetését a 3.; 7.; 8.; 9. mellékletei tartalmazzák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7. §</w:t>
      </w:r>
      <w:r>
        <w:rPr/>
        <w:t xml:space="preserve"> A képviselő-testület az éves létszám előirányzatot költségvetési szervenként, elkülönítve a közfoglalkoztatottak éves létszám előirányzatát a 17. melléklet szerint hagyja jóvá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Szvegblokk"/>
        <w:ind w:left="0" w:right="-284" w:hanging="0"/>
        <w:rPr/>
      </w:pPr>
      <w:r>
        <w:rPr>
          <w:b/>
        </w:rPr>
        <w:t>8. §</w:t>
      </w:r>
      <w:r>
        <w:rPr/>
        <w:t xml:space="preserve"> A képviselő-testület a helyi cigány kisebbségi önkormányzat költségvetését az 11/2011.(II.07.)</w:t>
      </w:r>
    </w:p>
    <w:p>
      <w:pPr>
        <w:pStyle w:val="Szvegblokk"/>
        <w:tabs>
          <w:tab w:val="clear" w:pos="709"/>
          <w:tab w:val="left" w:pos="426" w:leader="none"/>
        </w:tabs>
        <w:ind w:left="0" w:right="-284" w:hanging="0"/>
        <w:rPr/>
      </w:pPr>
      <w:r>
        <w:rPr/>
        <w:t>számú határozat szerinti bontásban hagyja jóvá, melyet a   23.; 24., 25.; 26., 27.; 28. mellékletek</w:t>
      </w:r>
    </w:p>
    <w:p>
      <w:pPr>
        <w:pStyle w:val="Szvegblokk"/>
        <w:tabs>
          <w:tab w:val="clear" w:pos="709"/>
          <w:tab w:val="left" w:pos="426" w:leader="none"/>
        </w:tabs>
        <w:ind w:left="0" w:right="-284" w:hanging="0"/>
        <w:rPr/>
      </w:pPr>
      <w:r>
        <w:rPr/>
        <w:t>tartalmaznak.</w:t>
      </w:r>
    </w:p>
    <w:p>
      <w:pPr>
        <w:pStyle w:val="Szvegblokk"/>
        <w:ind w:left="0" w:right="-284" w:hanging="0"/>
        <w:rPr/>
      </w:pPr>
      <w:r>
        <w:rPr/>
        <w:t xml:space="preserve"> </w:t>
      </w:r>
    </w:p>
    <w:p>
      <w:pPr>
        <w:pStyle w:val="Szvegblokk"/>
        <w:ind w:left="0" w:right="-284" w:hanging="0"/>
        <w:rPr/>
      </w:pPr>
      <w:r>
        <w:rPr>
          <w:b/>
        </w:rPr>
        <w:t>9. §</w:t>
      </w:r>
      <w:r>
        <w:rPr/>
        <w:t xml:space="preserve"> (1) Az Önkormányzat kiadásait</w:t>
      </w:r>
      <w:r>
        <w:rPr>
          <w:b/>
        </w:rPr>
        <w:t xml:space="preserve"> </w:t>
      </w:r>
      <w:r>
        <w:rPr/>
        <w:t>jogcímenként a rendelet alábbi mellékletei tartalmazzák:</w:t>
      </w:r>
    </w:p>
    <w:p>
      <w:pPr>
        <w:pStyle w:val="Normal"/>
        <w:ind w:right="-284" w:hanging="0"/>
        <w:jc w:val="both"/>
        <w:rPr/>
      </w:pPr>
      <w:r>
        <w:rPr/>
        <w:t>Gazdasági Ellátó Szervezet és intézmények kiadásai (7. sz. melléklet), a Polgármesteri Hivatal kiadásai (8. sz. melléklet), Kiadások címenként (9. sz. melléklet), felújítási kiadások (10. sz. melléklet), beruházási kiadások (11. sz. melléklet), pénzeszköz átadás-támogatásértékű kiadás (12.; 13.; 14. sz. melléklet)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284" w:right="-284" w:hanging="284"/>
        <w:jc w:val="both"/>
        <w:rPr/>
      </w:pPr>
      <w:r>
        <w:rPr/>
        <w:t>(2) A működési célú pénzeszköz átadás a kérelmező tárgyévben beadott kérelme alapján adható. A képviselő-testület a kérelem beadását követő soros testületi ülésen dönt a költségvetésben meghatározott keret terhére az adott kérelem alapján a támogatás összegéről.  A támogatási kérelem tartalmazza kérelmező nevét, tevékenységét, azt a konkrét célt, illetve feladatot, amire a támogatást kéri, továbbá a támogatás összegét. A támogatások megítélése elszámolási kötelezettséget von maga után. Az elszámolást benyújtani legkésőbb a tárgyév december 31.-ig kell.</w:t>
      </w:r>
    </w:p>
    <w:p>
      <w:pPr>
        <w:pStyle w:val="Normal"/>
        <w:ind w:left="284" w:right="-284" w:hanging="0"/>
        <w:jc w:val="both"/>
        <w:rPr/>
      </w:pPr>
      <w:r>
        <w:rPr/>
      </w:r>
    </w:p>
    <w:p>
      <w:pPr>
        <w:pStyle w:val="Szvegblokk"/>
        <w:rPr/>
      </w:pPr>
      <w:r>
        <w:rPr/>
        <w:t>(3) A képviselő-testület vállalja, hogy a költségvetés éves egyensúlyát biztosító hiteltartozás fennállásának időtartamára a tőke és járulékai törlesztésére szolgáló pénzügyi fedezetet a többi fejlesztési célú kiadást megelőzően betervezi és jóváhagyja.</w:t>
      </w:r>
    </w:p>
    <w:p>
      <w:pPr>
        <w:pStyle w:val="Szvegblokk"/>
        <w:ind w:left="0" w:right="-284" w:hanging="0"/>
        <w:rPr/>
      </w:pPr>
      <w:r>
        <w:rPr/>
      </w:r>
    </w:p>
    <w:p>
      <w:pPr>
        <w:pStyle w:val="Szvegblokk"/>
        <w:tabs>
          <w:tab w:val="clear" w:pos="709"/>
          <w:tab w:val="left" w:pos="142" w:leader="none"/>
        </w:tabs>
        <w:rPr/>
      </w:pPr>
      <w:r>
        <w:rPr/>
        <w:t>(4) A képviselő-testület a közvetett támogatásokat a 22. sz. melléklet szerint állapítja meg.</w:t>
      </w:r>
    </w:p>
    <w:p>
      <w:pPr>
        <w:pStyle w:val="Szvegblokk"/>
        <w:tabs>
          <w:tab w:val="clear" w:pos="709"/>
          <w:tab w:val="left" w:pos="14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 § </w:t>
      </w:r>
      <w:r>
        <w:rPr/>
        <w:t>(1) A képviselő-testület az Önkormányzat általános tartalékát és céltartalékát a 15. sz. melléklet szerint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(2) A tartalékkal való rendelkezés joga a képviselő-testületet illeti meg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11. §</w:t>
      </w:r>
      <w:r>
        <w:rPr/>
        <w:t xml:space="preserve"> A képviselő-testület az európai uniós forrásból finanszírozott támogatással megvalósuló programok, projektek bevételeit, kiadásait a 29. sz. melléklet szerint hagyja jóvá.</w:t>
      </w:r>
    </w:p>
    <w:p>
      <w:pPr>
        <w:pStyle w:val="Heading2"/>
        <w:rPr/>
      </w:pPr>
      <w:r>
        <w:rPr/>
      </w:r>
    </w:p>
    <w:p>
      <w:pPr>
        <w:pStyle w:val="TextBody"/>
        <w:rPr/>
      </w:pPr>
      <w:r>
        <w:rPr>
          <w:b/>
        </w:rPr>
        <w:t xml:space="preserve">12. § </w:t>
      </w:r>
      <w:r>
        <w:rPr/>
        <w:t>A képviselő-testület több éves kihatással járó kötelezettségek (feladatok) előirányzatait éves bontásban a 16. számú melléklet szerint fogadja el azzal, hogy a későbbi évek előirányzatait véglegesen az adott évi költségvetés elfogadásakor állapítja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13. §</w:t>
      </w:r>
      <w:r>
        <w:rPr/>
        <w:t xml:space="preserve"> (1) A képviselő-testület a vezetői illetménypótlék összegét a vezető alapilletményének 10 %-ában hagyja jóvá (Ktv. 46. § (5) bek.)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426" w:hanging="426"/>
        <w:rPr/>
      </w:pPr>
      <w:r>
        <w:rPr/>
        <w:t xml:space="preserve">(2) A képviselő-testület a felsőfokú végzettségű köztisztviselők, valamint a középfokú végzettségű köztisztviselők részére illetménykiegészítést állapít meg, amelynek mértéke a köztisztviselő alapilletményének 10 %-a. (Mindkét esetben </w:t>
      </w:r>
      <w:r>
        <w:rPr>
          <w:bCs/>
        </w:rPr>
        <w:t>köztisztviselők jogállásáról szóló 1992. évi XXIII. Törvény ( a továbbiakban Ktv.)</w:t>
      </w:r>
      <w:r>
        <w:rPr/>
        <w:t xml:space="preserve"> 44/A. § (l) bekezdés c. pontja, (2) bekezdés alapján.)</w:t>
      </w:r>
    </w:p>
    <w:p>
      <w:pPr>
        <w:pStyle w:val="TextBody"/>
        <w:rPr/>
      </w:pPr>
      <w:r>
        <w:rPr/>
      </w:r>
    </w:p>
    <w:p>
      <w:pPr>
        <w:pStyle w:val="TextBody"/>
        <w:ind w:left="426" w:hanging="426"/>
        <w:rPr/>
      </w:pPr>
      <w:r>
        <w:rPr/>
        <w:t>(3) A Képviselő- testület a költségvetési szerv által jutalmazásra kifizethető összeg nagyságát az eredeti rendszeres személyi juttatások előirányzatának 10 %-ában határozza meg. (Áht. 100/E § (1) bekezdése alapján)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rPr/>
      </w:pPr>
      <w:r>
        <w:rPr>
          <w:b/>
        </w:rPr>
        <w:t>14.§</w:t>
      </w:r>
      <w:r>
        <w:rPr/>
        <w:t xml:space="preserve"> (1) A képviselő-testület hatáskörébe tartozik az önkormányzat és valamennyi költségvetési szerv előirányzatának módosítása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2) A folyamatos munkavégzés érdekében a képviselő-testület a polgármesternek a képviselő-testület által jóváhagyott előirányzatok között átcsoportosítási jogot biztosít, továbbá a tartalékkal való rendelkezés jogát biztosítja: a soros képviselő testületi ülésig nem halasztható feladatok finanszírozására, utólagos elszámolási kötelezettséggel, esetenként 2000 ezer forint erejéig a jegyző ellenjegyzése mellett.  </w:t>
      </w:r>
    </w:p>
    <w:p>
      <w:pPr>
        <w:pStyle w:val="TextBody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3) A képviselő-testület a polgármesternek biztosítja az átmenetileg szabad pénzeszközök lekötésének a jogát a következők szerint: az önkormányzati gazdálkodás során a szabad pénzeszközt értékpapír vásárlás, ill. pénzintézeti lekötése útján hasznosíthatja, kivéve az állami támogatás összegé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left="426" w:hanging="426"/>
        <w:jc w:val="both"/>
        <w:rPr/>
      </w:pPr>
      <w:r>
        <w:rPr/>
        <w:t>(4) Az önkormányzat irányítása alá tartozó költségvetési szerv a költségvetési elszámolási számláján lévő pénzeszközeit az önkormányzat által meghatározott hitelintézetnél (számlavezető bank) nyitott pénzforgalmi számlán kezeli. Ács Város Önkormányzat számlavezető bankja az OTP Bank Nyrt. Ács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ind w:left="426" w:hanging="426"/>
        <w:rPr/>
      </w:pPr>
      <w:r>
        <w:rPr/>
        <w:t>(5) Működési likvid és fejlesztési hitel felvételének engedélyezése a képviselő-testület kizárólagos hatásköre.</w:t>
      </w:r>
    </w:p>
    <w:p>
      <w:pPr>
        <w:pStyle w:val="TextBody"/>
        <w:ind w:left="142" w:hanging="0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6) E költségvetés mellékleteiben meghatározott formában és tartalomban kell elkészíteni a zárszámadást is. Kivéve a Tartalék 15. sz. melléklet, Működési és fejlesztési célú bevételek és kiadások 2011-2012-2013. évi alakulását külön bemutató mérleg 18. sz. melléklet, Előirányzat felhasználási ütemterv 2011. évre likviditási terv 19. sz. melléklet Önkormányzatok költségvetési támogatásainak részletes bemutatása 21. sz. mellékleteket.</w:t>
      </w:r>
    </w:p>
    <w:p>
      <w:pPr>
        <w:pStyle w:val="Szvegtrzs2"/>
        <w:ind w:left="426" w:right="-284" w:hanging="426"/>
        <w:rPr/>
      </w:pPr>
      <w:r>
        <w:rPr/>
      </w:r>
    </w:p>
    <w:p>
      <w:pPr>
        <w:pStyle w:val="Szvegtrzs2"/>
        <w:ind w:left="284" w:right="-284" w:hanging="0"/>
        <w:rPr/>
      </w:pPr>
      <w:r>
        <w:rPr/>
        <w:t>Zárszámadáskor ezen felül tartalmazni kell a rendeletnek az alábbiakat:</w:t>
      </w:r>
    </w:p>
    <w:p>
      <w:pPr>
        <w:pStyle w:val="Szvegtrzs2"/>
        <w:numPr>
          <w:ilvl w:val="0"/>
          <w:numId w:val="3"/>
        </w:numPr>
        <w:rPr/>
      </w:pPr>
      <w:r>
        <w:rPr/>
        <w:t>egyszerűsített beszámolók (mérleg, pénzforgalmi jelentés, pénzmaradvány kimutatás)</w:t>
      </w:r>
    </w:p>
    <w:p>
      <w:pPr>
        <w:pStyle w:val="Szvegtrzs2"/>
        <w:numPr>
          <w:ilvl w:val="0"/>
          <w:numId w:val="3"/>
        </w:numPr>
        <w:rPr/>
      </w:pPr>
      <w:r>
        <w:rPr/>
        <w:t>pénzmaradvány felosztása</w:t>
      </w:r>
    </w:p>
    <w:p>
      <w:pPr>
        <w:pStyle w:val="TextBody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15.§ </w:t>
      </w:r>
      <w:r>
        <w:rPr/>
        <w:t>(1) A képviselő-testület a költségvetési források gyarapítása céljából elrendel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önkormányzati bevételek pályázati úton történő növelését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tézményi működési bevételek növelésé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intézményi többletbevételek felett rendelkezési joga a képviselő-testületnek van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>16. §</w:t>
      </w:r>
      <w:r>
        <w:rPr/>
        <w:t xml:space="preserve"> Az önkormányzati összlétszámot a 17. számú melléklet, a további évekre vonatkozó gördülő költségvetést a 18. számú melléklet tartalmazza. A 19. és 20 sz. melléklet a likviditási tervet, illetve az Önkormányzat pénzeszközeinek változását tartalmazza.</w:t>
      </w:r>
    </w:p>
    <w:p>
      <w:pPr>
        <w:pStyle w:val="Szvegblokk"/>
        <w:ind w:left="0" w:right="-284" w:hanging="0"/>
        <w:rPr/>
      </w:pPr>
      <w:r>
        <w:rPr/>
      </w:r>
    </w:p>
    <w:p>
      <w:pPr>
        <w:pStyle w:val="Szvegblokk"/>
        <w:ind w:left="0" w:right="-284" w:hanging="0"/>
        <w:jc w:val="left"/>
        <w:rPr/>
      </w:pPr>
      <w:r>
        <w:rPr>
          <w:b/>
        </w:rPr>
        <w:t>17. §</w:t>
      </w:r>
      <w:r>
        <w:rPr/>
        <w:t xml:space="preserve"> A 2011. évi elfogadott költségvetés kerete szigorú gazdálkodást ír elő, melyek az alábbiak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644" w:leader="none"/>
        </w:tabs>
        <w:ind w:left="644" w:hanging="360"/>
        <w:rPr/>
      </w:pPr>
      <w:r>
        <w:rPr/>
        <w:t>Fokozottabban érvényesülnie kell a hatékonyabb és takarékosabb intézkedéseknek.</w:t>
      </w:r>
    </w:p>
    <w:p>
      <w:pPr>
        <w:pStyle w:val="TextBody"/>
        <w:numPr>
          <w:ilvl w:val="0"/>
          <w:numId w:val="9"/>
        </w:numPr>
        <w:tabs>
          <w:tab w:val="left" w:pos="709" w:leader="none"/>
        </w:tabs>
        <w:ind w:left="709" w:hanging="425"/>
        <w:rPr/>
      </w:pPr>
      <w:r>
        <w:rPr/>
        <w:t>A működési hitel csökkentése érdekében az intézmények kötelesek mindent megtenni a bevételek növeléséé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18. § </w:t>
      </w:r>
      <w:r>
        <w:rPr/>
        <w:t>Az önkormányzati intézményekben folyó szakmai tevékenység bővítéséhez a képviselő-testület jóváhagyó határozata szükséges. Ennek feltétele, hogy a döntéshozatalra irányuló kezdeményezéssel egyidejűleg részletes indoklásban – hatékonyságot, eredményességet és költségtakarékosságot elemezve - kell bemutatni a tárgyévre vonatkozóan, illetve több évre kiható változások esetén legalább két évre előre becsülve, az új tevékenység megvalósításának személyi és tárgyi feltételeit és a rendelkezésre álló anyagi forrásokat.</w:t>
      </w:r>
    </w:p>
    <w:p>
      <w:pPr>
        <w:pStyle w:val="Szvegblokk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9. § </w:t>
      </w:r>
      <w:r>
        <w:rPr/>
        <w:t>(1) Ez a rendelet 2011. február 12-én lép hatályba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zvegtrzsbehzssal2"/>
        <w:rPr/>
      </w:pPr>
      <w:r>
        <w:rPr/>
        <w:t xml:space="preserve"> </w:t>
      </w:r>
      <w:r>
        <w:rPr/>
        <w:t>(2) A képviselő-testület a 2012. évi költségvetési rendelete megalkotásáig felhatalmazza a polgármestert, hogy a 2012. évi költségvetési gazdálkodás zavartalan megkezdéséhez az intézmények részére az önkormányzatnak átutalt állami támogatás terhére. A rendelet 14. § (6) bekezdésében foglaltak 2012. április 30-ig hatályba maradnak.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1417" w:firstLine="1"/>
        <w:rPr>
          <w:b/>
          <w:b/>
        </w:rPr>
      </w:pPr>
      <w:r>
        <w:rPr>
          <w:b/>
        </w:rPr>
        <w:t xml:space="preserve">Lakatos Béla                                                  Dr. Malomsoki István 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olgármester                                                                 Jegyző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 rendelet kihirdetve: 2011. II. 11. napján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Dr. Malomsoki István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1418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Jegyző</w:t>
      </w:r>
    </w:p>
    <w:p>
      <w:pPr>
        <w:pStyle w:val="Normal"/>
        <w:numPr>
          <w:ilvl w:val="0"/>
          <w:numId w:val="6"/>
        </w:numPr>
        <w:jc w:val="right"/>
        <w:rPr/>
      </w:pPr>
      <w:r>
        <w:rPr>
          <w:b/>
        </w:rPr>
        <w:t>melléklet a 4/2011.(II. 11.) önkormányzati rendelet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ímrend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ímek:</w:t>
      </w:r>
    </w:p>
    <w:p>
      <w:pPr>
        <w:pStyle w:val="Normal"/>
        <w:rPr/>
      </w:pPr>
      <w:r>
        <w:rPr/>
        <w:t>Ács Város Polgármesteri Hivatal</w:t>
      </w:r>
    </w:p>
    <w:p>
      <w:pPr>
        <w:pStyle w:val="Normal"/>
        <w:rPr/>
      </w:pPr>
      <w:r>
        <w:rPr/>
        <w:t>Gazdasági Ellátó Szervez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címek:</w:t>
      </w:r>
    </w:p>
    <w:p>
      <w:pPr>
        <w:pStyle w:val="Normal"/>
        <w:rPr/>
      </w:pPr>
      <w:r>
        <w:rPr/>
        <w:t>Gárdonyi Géza Általános Iskola, Szakiskola, Óvoda és Bölcsőde</w:t>
      </w:r>
    </w:p>
    <w:p>
      <w:pPr>
        <w:pStyle w:val="Normal"/>
        <w:rPr/>
      </w:pPr>
      <w:r>
        <w:rPr/>
        <w:t xml:space="preserve">Szociális Alapszolgáltatási Központ </w:t>
      </w:r>
    </w:p>
    <w:p>
      <w:pPr>
        <w:pStyle w:val="Normal"/>
        <w:rPr/>
      </w:pPr>
      <w:r>
        <w:rPr/>
        <w:t>Bartók Béla Művelődési Ház, Könyvtár és Városi Sportcsarnok</w:t>
      </w:r>
      <w:r>
        <w:br w:type="page"/>
      </w:r>
    </w:p>
    <w:p>
      <w:pPr>
        <w:pStyle w:val="Normal"/>
        <w:numPr>
          <w:ilvl w:val="0"/>
          <w:numId w:val="6"/>
        </w:numPr>
        <w:jc w:val="right"/>
        <w:rPr/>
      </w:pPr>
      <w:r>
        <w:rPr>
          <w:b/>
        </w:rPr>
        <w:t>melléklet a 4/2011.(II. 11.) önkormányzati rendelethez</w:t>
      </w:r>
    </w:p>
    <w:p>
      <w:pPr>
        <w:pStyle w:val="Normal"/>
        <w:ind w:left="720" w:hanging="0"/>
        <w:jc w:val="right"/>
        <w:rPr>
          <w:b/>
          <w:b/>
        </w:rPr>
      </w:pPr>
      <w:r>
        <w:rPr/>
        <w:t>(ezer forintban)</w:t>
      </w:r>
    </w:p>
    <w:p>
      <w:pPr>
        <w:pStyle w:val="TextBody"/>
        <w:tabs>
          <w:tab w:val="clear" w:pos="709"/>
          <w:tab w:val="left" w:pos="-851" w:leader="none"/>
        </w:tabs>
        <w:rPr>
          <w:szCs w:val="24"/>
        </w:rPr>
      </w:pPr>
      <w:r>
        <w:rPr>
          <w:szCs w:val="24"/>
        </w:rPr>
        <w:t xml:space="preserve">A képviselő-testület az önkormányzat </w:t>
      </w:r>
      <w:r>
        <w:rPr>
          <w:b/>
          <w:szCs w:val="24"/>
        </w:rPr>
        <w:t xml:space="preserve">kiadásainak fedezetéül szolgáló bevételek főösszegét        </w:t>
      </w:r>
      <w:r>
        <w:rPr>
          <w:szCs w:val="24"/>
        </w:rPr>
        <w:t xml:space="preserve">                       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(tárgyévi költségvetési bevételekkel egyezően)                                </w:t>
      </w:r>
      <w:r>
        <w:rPr>
          <w:b/>
          <w:szCs w:val="24"/>
        </w:rPr>
        <w:t xml:space="preserve">880.900 </w:t>
      </w:r>
    </w:p>
    <w:p>
      <w:pPr>
        <w:pStyle w:val="TextBody"/>
        <w:rPr/>
      </w:pPr>
      <w:r>
        <w:rPr>
          <w:szCs w:val="24"/>
        </w:rPr>
        <w:t xml:space="preserve">        </w:t>
      </w:r>
      <w:r>
        <w:rPr>
          <w:szCs w:val="24"/>
        </w:rPr>
        <w:t>ebből: a felhalmozási célú bevételek összegét:</w:t>
        <w:tab/>
        <w:t xml:space="preserve">                                 82.500 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szCs w:val="24"/>
        </w:rPr>
        <w:t xml:space="preserve">                   </w:t>
      </w:r>
      <w:r>
        <w:rPr>
          <w:szCs w:val="24"/>
        </w:rPr>
        <w:t>a működési célú bevételek összegét:</w:t>
        <w:tab/>
        <w:t xml:space="preserve">                               798.400     </w:t>
      </w:r>
      <w:r>
        <w:rPr>
          <w:b/>
          <w:szCs w:val="24"/>
        </w:rPr>
        <w:t>állapítja meg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Működési bevételek: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</w:rPr>
        <w:t>Intézményi működési bevételek.</w:t>
        <w:tab/>
        <w:tab/>
        <w:tab/>
        <w:t xml:space="preserve">  </w:t>
        <w:tab/>
        <w:t xml:space="preserve">68.090    </w:t>
        <w:tab/>
        <w:t xml:space="preserve">     </w:t>
        <w:tab/>
        <w:t xml:space="preserve">     </w:t>
      </w:r>
    </w:p>
    <w:p>
      <w:pPr>
        <w:pStyle w:val="Normal"/>
        <w:ind w:firstLine="708"/>
        <w:jc w:val="both"/>
        <w:rPr/>
      </w:pPr>
      <w:r>
        <w:rPr>
          <w:szCs w:val="24"/>
        </w:rPr>
        <w:t>Önk. sajátos működési bevételek</w:t>
        <w:tab/>
        <w:t xml:space="preserve">     </w:t>
        <w:tab/>
        <w:tab/>
        <w:t xml:space="preserve">          440.020         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Önk. költségvetési támogatás                                  </w:t>
        <w:tab/>
        <w:t xml:space="preserve">          271.024</w:t>
        <w:tab/>
        <w:t xml:space="preserve">     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  <w:u w:val="single"/>
        </w:rPr>
        <w:t>Működési célú pénzeszköz átvétel</w:t>
        <w:tab/>
        <w:t xml:space="preserve">            </w:t>
        <w:tab/>
        <w:t xml:space="preserve">  </w:t>
        <w:tab/>
        <w:t>19.266</w:t>
      </w:r>
    </w:p>
    <w:p>
      <w:pPr>
        <w:pStyle w:val="TextBody"/>
        <w:ind w:firstLine="708"/>
        <w:rPr/>
      </w:pPr>
      <w:r>
        <w:rPr>
          <w:b/>
          <w:szCs w:val="24"/>
        </w:rPr>
        <w:t xml:space="preserve">Működési bevételek összesen: </w:t>
        <w:tab/>
        <w:tab/>
        <w:t xml:space="preserve">                      798.400</w:t>
        <w:tab/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  <w:tab/>
        <w:t xml:space="preserve">                                    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  <w:t>Felhalmozási célú bevételek: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</w:rPr>
        <w:t>Önk. felhalmozási és tőke jellegű bevételek</w:t>
        <w:tab/>
        <w:tab/>
        <w:t xml:space="preserve"> </w:t>
        <w:tab/>
        <w:t>60.000</w:t>
        <w:tab/>
        <w:tab/>
        <w:t xml:space="preserve"> </w:t>
      </w:r>
    </w:p>
    <w:p>
      <w:pPr>
        <w:pStyle w:val="Normal"/>
        <w:ind w:left="284" w:firstLine="424"/>
        <w:jc w:val="both"/>
        <w:rPr/>
      </w:pPr>
      <w:r>
        <w:rPr>
          <w:szCs w:val="24"/>
        </w:rPr>
        <w:t>Felhalmozási célú pénzeszköz átvétele háztartásoktól</w:t>
        <w:tab/>
        <w:t xml:space="preserve">  1.000                       </w:t>
      </w:r>
    </w:p>
    <w:p>
      <w:pPr>
        <w:pStyle w:val="Normal"/>
        <w:ind w:firstLine="708"/>
        <w:jc w:val="both"/>
        <w:rPr/>
      </w:pPr>
      <w:r>
        <w:rPr>
          <w:szCs w:val="24"/>
        </w:rPr>
        <w:t>Magánszemélyek kommunális adója</w:t>
        <w:tab/>
        <w:t xml:space="preserve">              </w:t>
        <w:tab/>
        <w:tab/>
        <w:t xml:space="preserve">21.500  </w:t>
      </w:r>
    </w:p>
    <w:p>
      <w:pPr>
        <w:pStyle w:val="TextBody"/>
        <w:ind w:firstLine="708"/>
        <w:rPr/>
      </w:pPr>
      <w:r>
        <w:rPr>
          <w:b/>
          <w:szCs w:val="24"/>
        </w:rPr>
        <w:t>Pénzforgalom nélküli bevételek</w:t>
      </w:r>
      <w:r>
        <w:rPr>
          <w:szCs w:val="24"/>
        </w:rPr>
        <w:t xml:space="preserve"> </w:t>
      </w:r>
    </w:p>
    <w:p>
      <w:pPr>
        <w:pStyle w:val="TextBody"/>
        <w:ind w:firstLine="708"/>
        <w:rPr/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 xml:space="preserve">-Pénzmaradvány: </w:t>
        <w:tab/>
        <w:t xml:space="preserve">                                              </w:t>
        <w:tab/>
        <w:tab/>
        <w:t xml:space="preserve">         0 </w:t>
      </w:r>
    </w:p>
    <w:p>
      <w:pPr>
        <w:pStyle w:val="TextBody"/>
        <w:ind w:firstLine="708"/>
        <w:rPr/>
      </w:pPr>
      <w:r>
        <w:rPr>
          <w:b/>
          <w:szCs w:val="24"/>
        </w:rPr>
        <w:t xml:space="preserve">Felhalmozási célú bevételek összesen:        </w:t>
        <w:tab/>
        <w:tab/>
        <w:t xml:space="preserve">82.500  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</w:t>
      </w:r>
    </w:p>
    <w:p>
      <w:pPr>
        <w:pStyle w:val="TextBody"/>
        <w:tabs>
          <w:tab w:val="clear" w:pos="709"/>
          <w:tab w:val="left" w:pos="7655" w:leader="none"/>
        </w:tabs>
        <w:rPr>
          <w:szCs w:val="24"/>
        </w:rPr>
      </w:pPr>
      <w:r>
        <w:rPr>
          <w:szCs w:val="24"/>
        </w:rPr>
        <w:t xml:space="preserve">A képviselő-testület az önkormányzat </w:t>
        <w:tab/>
      </w:r>
    </w:p>
    <w:p>
      <w:pPr>
        <w:pStyle w:val="TextBody"/>
        <w:rPr/>
      </w:pPr>
      <w:r>
        <w:rPr>
          <w:szCs w:val="24"/>
        </w:rPr>
        <w:t xml:space="preserve">       </w:t>
      </w:r>
      <w:r>
        <w:rPr>
          <w:b/>
          <w:szCs w:val="24"/>
        </w:rPr>
        <w:t>összes kiadását</w:t>
        <w:tab/>
        <w:tab/>
        <w:tab/>
        <w:tab/>
        <w:tab/>
        <w:tab/>
        <w:t xml:space="preserve">                 1.141.900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ezen belül költségvetési kiadását</w:t>
        <w:tab/>
        <w:tab/>
        <w:t xml:space="preserve">                             1.004.593 </w:t>
      </w:r>
    </w:p>
    <w:p>
      <w:pPr>
        <w:pStyle w:val="TextBody"/>
        <w:rPr/>
      </w:pPr>
      <w:r>
        <w:rPr>
          <w:b/>
          <w:szCs w:val="24"/>
        </w:rPr>
        <w:t xml:space="preserve">       </w:t>
      </w:r>
      <w:r>
        <w:rPr>
          <w:szCs w:val="24"/>
        </w:rPr>
        <w:t>ebből: a felhalmozási célú kiadások összegét:</w:t>
        <w:tab/>
        <w:t xml:space="preserve">                      </w:t>
        <w:tab/>
        <w:t xml:space="preserve">         203.174 </w:t>
      </w:r>
    </w:p>
    <w:p>
      <w:pPr>
        <w:pStyle w:val="TextBody"/>
        <w:rPr/>
      </w:pPr>
      <w:r>
        <w:rPr>
          <w:szCs w:val="24"/>
        </w:rPr>
        <w:t xml:space="preserve">                  </w:t>
      </w:r>
      <w:r>
        <w:rPr>
          <w:szCs w:val="24"/>
        </w:rPr>
        <w:t xml:space="preserve">a működési célú kiadások összegét:                              </w:t>
        <w:tab/>
        <w:t xml:space="preserve">         801.419  </w:t>
      </w:r>
      <w:r>
        <w:rPr/>
        <w:t xml:space="preserve">   hagyja jóvá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Működési célú kiadások:</w:t>
      </w:r>
      <w:r>
        <w:rPr>
          <w:b/>
          <w:szCs w:val="24"/>
        </w:rPr>
        <w:t xml:space="preserve"> </w:t>
      </w:r>
    </w:p>
    <w:tbl>
      <w:tblPr>
        <w:tblW w:w="61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992"/>
        <w:gridCol w:w="993"/>
      </w:tblGrid>
      <w:tr>
        <w:trPr>
          <w:trHeight w:val="24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emélyi juttatá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7.825</w:t>
            </w:r>
          </w:p>
        </w:tc>
      </w:tr>
      <w:tr>
        <w:trPr>
          <w:trHeight w:val="24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nkaadót terhelő jár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3.898</w:t>
            </w:r>
          </w:p>
        </w:tc>
      </w:tr>
      <w:tr>
        <w:trPr>
          <w:trHeight w:val="24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logi kiadások és egyéb folyó kia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2.272</w:t>
            </w:r>
          </w:p>
        </w:tc>
      </w:tr>
      <w:tr>
        <w:trPr>
          <w:trHeight w:val="24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űködési célú pénzeszköz átadás, támogatásértékű kiadá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.475</w:t>
            </w:r>
          </w:p>
        </w:tc>
      </w:tr>
      <w:tr>
        <w:trPr>
          <w:trHeight w:val="24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k. által folyósított ellátáso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.435</w:t>
            </w:r>
          </w:p>
        </w:tc>
      </w:tr>
      <w:tr>
        <w:trPr>
          <w:trHeight w:val="24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Működési c. tartalék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.714</w:t>
            </w:r>
          </w:p>
        </w:tc>
      </w:tr>
      <w:tr>
        <w:trPr>
          <w:trHeight w:val="24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anszírozási műveletek kiadásai</w:t>
            </w:r>
            <w:r>
              <w:rPr>
                <w:szCs w:val="24"/>
              </w:rPr>
              <w:t>(eFt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Működési célú rövid lejáratú hitel (háztartásoknak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8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Működési célú kiadások összesen: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1.41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Felhalmozási célú kiadások: </w:t>
      </w:r>
    </w:p>
    <w:tbl>
      <w:tblPr>
        <w:tblW w:w="61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992"/>
        <w:gridCol w:w="993"/>
      </w:tblGrid>
      <w:tr>
        <w:trPr>
          <w:trHeight w:val="24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lújítási kiadáso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.720</w:t>
            </w:r>
          </w:p>
        </w:tc>
      </w:tr>
      <w:tr>
        <w:trPr>
          <w:trHeight w:val="24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ruházási kiadáso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8.288</w:t>
            </w:r>
          </w:p>
        </w:tc>
      </w:tr>
      <w:tr>
        <w:trPr>
          <w:trHeight w:val="24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Felhalmozási célú tartalé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.396</w:t>
            </w:r>
          </w:p>
        </w:tc>
      </w:tr>
      <w:tr>
        <w:trPr>
          <w:trHeight w:val="24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anszírozási műveletek kiadása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Felhalmozási célú hosszú lejáratú hitelek (első lakáshoz jutók támogatása.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sszú lejáratú hitel kamat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.97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Felhalmozási célú pénzeszköz átadás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Felhalmozási célú kiadások</w:t>
            </w:r>
            <w:r>
              <w:rPr>
                <w:b/>
                <w:bCs/>
                <w:szCs w:val="24"/>
              </w:rPr>
              <w:t xml:space="preserve"> összesen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3.174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964" w:right="1418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Cs w:val="24"/>
        </w:rPr>
      </w:pPr>
      <w:r>
        <w:rPr>
          <w:b/>
        </w:rPr>
        <w:t>3. melléklet a 4/2011.(II. 11.) önkormányzati rendelethez</w:t>
      </w:r>
    </w:p>
    <w:p>
      <w:pPr>
        <w:pStyle w:val="Heading1"/>
        <w:ind w:left="5664" w:hanging="0"/>
        <w:rPr/>
      </w:pPr>
      <w:r>
        <w:rPr/>
        <w:t xml:space="preserve">     </w:t>
      </w:r>
      <w:r>
        <w:rPr>
          <w:u w:val="single"/>
        </w:rPr>
        <w:t xml:space="preserve"> </w:t>
      </w:r>
      <w:r>
        <w:rPr>
          <w:b/>
          <w:u w:val="single"/>
        </w:rPr>
        <w:t>B E V É T E L E K</w:t>
      </w:r>
    </w:p>
    <w:p>
      <w:pPr>
        <w:pStyle w:val="Normal"/>
        <w:ind w:left="4955" w:firstLine="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forrásonként ezer forintban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976"/>
        <w:gridCol w:w="1418"/>
        <w:gridCol w:w="1701"/>
        <w:gridCol w:w="1701"/>
        <w:gridCol w:w="1417"/>
        <w:gridCol w:w="1560"/>
        <w:gridCol w:w="992"/>
        <w:gridCol w:w="1276"/>
        <w:gridCol w:w="992"/>
      </w:tblGrid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</w:t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vételi források/Intézmény nev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gármesteri Hiva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Gárdonyi Géza Általános Iskola, Szakiskola, Óvoda és Bölcsőd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ociális Alapszolgáltatási Közpon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gészségüg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rtók Béla Művelődési Ház és Városi Sportcsarno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S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ézmények össze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sszesen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űködési bevételek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tézmény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09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önkormányzati sajátos bevételek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1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152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ebből: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elyi adó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5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átengedett központi ad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02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gyéb saját bevéte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ámogatások (Központi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1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1024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Felhalmozási és tőkejellegű bevéte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Véglegesen átvet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66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űködési cél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66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elhalmozási cél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Összesen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1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09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zírozási célú pénzügyi művelete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0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dösszesen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72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419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81" w:hanging="0"/>
        <w:jc w:val="center"/>
        <w:rPr>
          <w:b/>
          <w:b/>
          <w:u w:val="single"/>
        </w:rPr>
      </w:pPr>
      <w:r>
        <w:rPr>
          <w:b/>
          <w:u w:val="single"/>
        </w:rPr>
        <w:t>4. melléklet a 4/2011.(II. 11.) önkormányzati rendelethez</w:t>
      </w:r>
    </w:p>
    <w:tbl>
      <w:tblPr>
        <w:tblW w:w="157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5518"/>
        <w:gridCol w:w="560"/>
        <w:gridCol w:w="426"/>
        <w:gridCol w:w="163"/>
        <w:gridCol w:w="573"/>
        <w:gridCol w:w="171"/>
        <w:gridCol w:w="5241"/>
        <w:gridCol w:w="1147"/>
        <w:gridCol w:w="72"/>
        <w:gridCol w:w="630"/>
        <w:gridCol w:w="532"/>
        <w:gridCol w:w="164"/>
      </w:tblGrid>
      <w:tr>
        <w:trPr>
          <w:trHeight w:val="571" w:hRule="atLeast"/>
        </w:trPr>
        <w:tc>
          <w:tcPr>
            <w:tcW w:w="1435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Bevételek és kiadások várható alakulása 2011-ben(ezer forintban)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Bevétel</w:t>
            </w:r>
            <w:r>
              <w:rPr>
                <w:rFonts w:cs="Arial" w:ascii="Arial" w:hAnsi="Arial"/>
                <w:sz w:val="20"/>
              </w:rPr>
              <w:t xml:space="preserve">                             A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  B                 C     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Kiadás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                     D</w:t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1.Intézményi működési célú bevételek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 0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5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emélyi juttatások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 825</w:t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.Önkormányzat sajátos működési bevételei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 0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5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nkaadót terhelő járulék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 898</w:t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3.Önkormányzat költségvetési támogatása                                  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 02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Dologi kiadások és egyéb folyó kiadások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 272</w:t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4.Működési célú pénzeszköz átvétel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26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Működési célú pénzeszköz átadás, támogatásértékű kiadá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475</w:t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5.Összesen: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8 4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5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nkormányzat által folyósított ellátások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435</w:t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5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övid lejáratú hitel (kamatmentes kölcsön)          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00</w:t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Összesen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89 705</w:t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8.Önkormányzat felhalmozási és tőke jellegű bevételei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5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lhalmozási célú pénzeszköz átadá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9.Felhalmozási célú pénzeszköz átvétele háztartásoktól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5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lújítási kiadások (Áfá-val)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720</w:t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10.Magánszemélyek kommunális adója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5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Hosszú lejáratú hitel ny.- első lakáshoz jutók     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11.Összesen:                                                        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2 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5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sszú lejáratú hitel kamat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970</w:t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Beruházási kiadások (Áfá-val)                         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 288</w:t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Összesen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8 778</w:t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14.Költségvetési pénzforgalmi bevételek:      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0 9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öltségvetési pénzforgalmi kiad.: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8 483</w:t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.Pénzforgalom nélküli bevételek:</w:t>
            </w:r>
            <w:r>
              <w:rPr>
                <w:szCs w:val="24"/>
              </w:rPr>
              <w:t xml:space="preserve">                         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énzforgalom nélküli kiadások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6.Pénzmaradvány 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Általános tartalék (működési célú)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714</w:t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17.Kiegyenlítő, függő, átfutó bevétel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Céltartalék (felhalmozási célú)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396</w:t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5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egyenlítő, függő, átfutó kiadá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19.Önkormányzat költségvetési bevételei összesen: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0 9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Önkormányzat költségvetési kiadásai összesen: 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04 593</w:t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7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20.Finanszírozási műveletek bevételei: 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nszírozási műveletek kiadásai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</w:t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7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1.Likviditási célú hitel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Cs w:val="24"/>
              </w:rPr>
              <w:t>Hitel visszafizeté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 307</w:t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0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2.Felhalmozási célú hitel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5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Értékpapír bevétele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3.Támogatási kölcsönök visszatérülése             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60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24.Összes bevétel: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41 9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98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Összes kiadás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41 900</w:t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6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6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1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. melléklet a 4/2011.(II. 11.) önkormányzati rendelethez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bookmarkStart w:id="0" w:name="RANGE!A1%3AE32"/>
            <w:r>
              <w:rPr>
                <w:rFonts w:cs="Arial" w:ascii="Arial" w:hAnsi="Arial"/>
                <w:b/>
                <w:bCs/>
                <w:szCs w:val="24"/>
              </w:rPr>
              <w:t>2011. Működési és felhalmozási célú bevételek és kiadások részletezése (ezer forintban)</w:t>
            </w:r>
            <w:bookmarkEnd w:id="0"/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űködési célú bevételek és kiadások részletezése</w:t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űködési célú bevételek és kiadások részletezése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evételek A</w:t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iadások C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Intézményi működési bevételek</w:t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090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 juttatás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 825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Önkormányzat sajátos működési bevételei</w:t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 020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adót terhelő járulék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 898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Önkormányzat költségvetési támogatása                                  </w:t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 024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ogi kiadások és egyéb folyó kiadások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 272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Működési célú támogatási kölcsönök visszatérülése             </w:t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266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célú pénzeszköz átadás, támogatásértékű kiadás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475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Összesen:</w:t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8 400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 által folyósított ellátások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435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űködési célú tartalék 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14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Finanszírozási műveletek bevételei és kiadásai</w:t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9 619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evételek</w:t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Műk. célú támogatási kölcsön visszatérülése </w:t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zírozási műveletek bevételei és kiadásai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Likviditási célú hitel </w:t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iadások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10.Működési célú bevételek mindösszesen:</w:t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9 100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űködési célú rövid lejáratú hitel (háztartásoknak)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00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űködési célú hitelek visszafizetése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129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Felhalm.célú bevételek  és kiadások részletezése</w:t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Működési célú kiadások mindösszesen: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6 548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13.Bevételek</w:t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halmozási célú bevételek és kiadások részletezése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Önkormányzat felhalmozási és tőke jellegű bevételei</w:t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iadások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Felhalmozási célú pénzeszköz átvétele háztartásoktól</w:t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újítási kiadások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720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Magánszemélyek kommunális adója</w:t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500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uházási kiadások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 288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7.Összesen:</w:t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 500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célú tartalék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96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3 404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zírozási műveletek bevételei és kiadásai</w:t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zírozási műveletek bevételei és kiadásai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19.Bevételek</w:t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célú rövid lejáratú hitel visszafizetése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637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Pénzmaradvány felhalmozási célú</w:t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célú hosszú lejáratú hitel(első lak.jut.)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1.Felhalmozási célú hitel </w:t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 000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szú lejáratú hitel kamata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70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2.Felhalmozási célú bevételek összesen:</w:t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 000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célú pénzeszköz átadása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Felhalmozási célú kölcsön visszatérülése</w:t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halmozási célú kiadások összesen: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4 811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24.Felhalmozási célú bevételek mindösszesen:</w:t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2 800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szú lejáratú hitel –visszafizetés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541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Felhalmozási célú kiadások mindösszesen: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5 352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.Mindösszesen  bevételek:</w:t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41 900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dösszesen  kiadások: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41 900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64" w:right="964" w:gutter="0" w:header="709" w:top="992" w:footer="0" w:bottom="907"/>
          <w:pgNumType w:start="7" w:fmt="decimal"/>
          <w:formProt w:val="false"/>
          <w:textDirection w:val="lrTb"/>
          <w:docGrid w:type="default" w:linePitch="360" w:charSpace="0"/>
        </w:sectPr>
      </w:pPr>
    </w:p>
    <w:tbl>
      <w:tblPr>
        <w:tblW w:w="151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1774"/>
        <w:gridCol w:w="941"/>
        <w:gridCol w:w="997"/>
        <w:gridCol w:w="1320"/>
        <w:gridCol w:w="1000"/>
        <w:gridCol w:w="960"/>
        <w:gridCol w:w="1263"/>
        <w:gridCol w:w="952"/>
        <w:gridCol w:w="1152"/>
        <w:gridCol w:w="929"/>
        <w:gridCol w:w="1041"/>
        <w:gridCol w:w="1163"/>
        <w:gridCol w:w="1398"/>
      </w:tblGrid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. melléklet a 4/2011.(II. 11.) önkormányzati rendeleth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A bevételek, valamint a kiadások különbözeteként a költségvetési hiány összegét az alábbiak szerint állapítja meg (ezer forintban):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-  finanszírozási műveleteket nem tartalmazó költségvetési bevételek:</w:t>
              <w:tab/>
              <w:t xml:space="preserve">   880.900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 finanszírozási műveleteket nem tartalmazó költségvetési kiadások:</w:t>
              <w:tab/>
              <w:t xml:space="preserve">1.004.593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-  a költségvetési hiány összege:              </w:t>
              <w:tab/>
              <w:tab/>
              <w:tab/>
              <w:tab/>
              <w:tab/>
              <w:t xml:space="preserve">   123.693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-  a költségvetési hiány belső finanszírozására szolgáló előző évek 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pénzmaradványának igénybevétele:</w:t>
              <w:tab/>
              <w:tab/>
              <w:tab/>
              <w:tab/>
              <w:tab/>
              <w:tab/>
              <w:t xml:space="preserve">  0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 a belső finanszírozáson túli költségvetési hiány külső finanszírozására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szolgáló hitelfelvétel:</w:t>
              <w:tab/>
              <w:tab/>
              <w:tab/>
              <w:tab/>
              <w:tab/>
              <w:tab/>
              <w:tab/>
              <w:t xml:space="preserve">   123.693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A költségvetési hiány külső finanszírozása: </w:t>
            </w:r>
          </w:p>
          <w:p>
            <w:pPr>
              <w:pStyle w:val="TextBody"/>
              <w:rPr/>
            </w:pPr>
            <w:r>
              <w:rPr/>
              <w:t>-  Likviditási célú hitel:</w:t>
              <w:tab/>
              <w:tab/>
              <w:t xml:space="preserve">          </w:t>
              <w:tab/>
              <w:tab/>
              <w:tab/>
              <w:tab/>
              <w:tab/>
              <w:t xml:space="preserve">     80.000 </w:t>
            </w:r>
          </w:p>
          <w:p>
            <w:pPr>
              <w:pStyle w:val="TextBody"/>
              <w:rPr/>
            </w:pPr>
            <w:r>
              <w:rPr/>
              <w:t>-  Fejlesztési célú hitel:</w:t>
              <w:tab/>
              <w:tab/>
              <w:t xml:space="preserve">                    </w:t>
              <w:tab/>
              <w:tab/>
              <w:tab/>
              <w:tab/>
              <w:t xml:space="preserve">   180.000 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 xml:space="preserve">-  Támogatási kölcsönök visszatérülése:      </w:t>
              <w:tab/>
              <w:tab/>
              <w:tab/>
              <w:tab/>
              <w:tab/>
              <w:t xml:space="preserve">       1.000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Összesen:</w:t>
              <w:tab/>
              <w:tab/>
              <w:tab/>
              <w:tab/>
              <w:t xml:space="preserve">        </w:t>
              <w:tab/>
              <w:tab/>
              <w:tab/>
              <w:tab/>
              <w:tab/>
              <w:t xml:space="preserve">   261.000 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-  Hitel visszafizetés:</w:t>
              <w:tab/>
              <w:tab/>
              <w:tab/>
              <w:t xml:space="preserve">     </w:t>
              <w:tab/>
              <w:tab/>
              <w:tab/>
              <w:tab/>
              <w:tab/>
              <w:t xml:space="preserve">- 137.307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Külső finanszírozás:                                </w:t>
              <w:tab/>
              <w:tab/>
              <w:tab/>
              <w:tab/>
              <w:tab/>
              <w:t xml:space="preserve">   123.69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489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2011. Gazdasági Ellátó Szervezet és intézményeinek kiadásai (ezer forintban</w:t>
            </w:r>
            <w:r>
              <w:rPr>
                <w:rFonts w:cs="Arial" w:ascii="Arial" w:hAnsi="Arial"/>
                <w:b/>
                <w:bCs/>
                <w:sz w:val="20"/>
              </w:rPr>
              <w:t>)                             7</w:t>
            </w:r>
            <w:r>
              <w:rPr>
                <w:b/>
              </w:rPr>
              <w:t>. melléklet a 4/2011.(II. 11.) önkormányzati rendelethez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76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ézmény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étszá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emélyi juttatá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unkaadót terhelő járulé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logi kiadás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énzbeli ellát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énzeszköz átadás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lújítá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ruházá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tel Kölcsön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ltalános tartalék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éltartalék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Összesen</w:t>
            </w:r>
          </w:p>
        </w:tc>
      </w:tr>
      <w:tr>
        <w:trPr>
          <w:trHeight w:val="132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árdonyi Géza Általános Iskola, Szakiskola, Óvoda és Bölcsőd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30 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9 6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71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 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64 500</w:t>
            </w:r>
          </w:p>
        </w:tc>
      </w:tr>
      <w:tr>
        <w:trPr>
          <w:trHeight w:val="84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ociális Alapszolgáltatási Közpo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7 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7 4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6 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 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65 000</w:t>
            </w:r>
          </w:p>
        </w:tc>
      </w:tr>
      <w:tr>
        <w:trPr>
          <w:trHeight w:val="1216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rtók Béla Művelődési Ház, Könyvtár és Városi Sportcsarno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2 3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 1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4 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0 000</w:t>
            </w:r>
          </w:p>
        </w:tc>
      </w:tr>
      <w:tr>
        <w:trPr>
          <w:trHeight w:val="5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azdasági Ellátó Szervezet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1 5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 2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 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9 119</w:t>
            </w:r>
          </w:p>
        </w:tc>
      </w:tr>
      <w:tr>
        <w:trPr>
          <w:trHeight w:val="51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gészségügy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2 3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 3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7 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3 653</w:t>
            </w:r>
          </w:p>
        </w:tc>
      </w:tr>
      <w:tr>
        <w:trPr>
          <w:trHeight w:val="51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Összese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3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03 7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78 8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23 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 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 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12 27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2011.                   </w:t>
      </w:r>
      <w:r>
        <w:rPr>
          <w:rFonts w:cs="Arial" w:ascii="Arial" w:hAnsi="Arial"/>
          <w:b/>
          <w:bCs/>
          <w:sz w:val="20"/>
        </w:rPr>
        <w:t xml:space="preserve"> 8</w:t>
      </w:r>
      <w:r>
        <w:rPr>
          <w:b/>
        </w:rPr>
        <w:t>. melléklet a 4/2011.(II. 11.) önkormányzati</w:t>
      </w:r>
      <w:r>
        <w:rPr/>
        <w:t xml:space="preserve"> rendelethez</w:t>
      </w:r>
    </w:p>
    <w:tbl>
      <w:tblPr>
        <w:tblW w:w="1566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4240"/>
        <w:gridCol w:w="824"/>
        <w:gridCol w:w="850"/>
        <w:gridCol w:w="992"/>
        <w:gridCol w:w="851"/>
        <w:gridCol w:w="850"/>
        <w:gridCol w:w="993"/>
        <w:gridCol w:w="850"/>
        <w:gridCol w:w="812"/>
        <w:gridCol w:w="873"/>
        <w:gridCol w:w="880"/>
        <w:gridCol w:w="805"/>
        <w:gridCol w:w="1200"/>
      </w:tblGrid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Polgármesteri Hivatal szakfeladatai (ezer forintban)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</w:t>
            </w:r>
          </w:p>
        </w:tc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étszám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emélyi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nkaadót terh.jár.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ologi 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énzbeli 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énzeszk. átadás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ruh.</w:t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ás</w:t>
            </w:r>
          </w:p>
        </w:tc>
        <w:tc>
          <w:tcPr>
            <w:tcW w:w="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tel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Általános tartalék</w:t>
            </w:r>
          </w:p>
        </w:tc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él-tartalék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ttatás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látás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t, autópálya építése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 2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4 494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v-műsor összeállítás, szolgáltatá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2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akóingatlan bérbeadása, üzemeltetése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332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em lakóingatlan bérbeadása, üzemeltetése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nkormányzati jogalkotá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 2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 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 4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 813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Önkormányzati többcélú kistérs. .igazgatási tevékenysé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6 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 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 3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9 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 19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.kisebbs.önkormányzati igazgatási tevékenysé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ó,illeték kiszabása,beszedése,ellenőrzé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 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8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3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 868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világítási feladatok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 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 75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ros,közs.gazd. Máshová nem sorolható szolgáltatás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 6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6 9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 6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5 686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áshová nem sorolt pénzügyi igazgatási tevékenysé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 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 847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jezeti és általános tartalék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3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1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- belvízvédelemmel összefüggő tevékenysé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 87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 87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dszeres szociális segély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72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őskorúak járadék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ásfenntartási támogatá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20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elyi rendszeres lakásfenntartási támogatá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20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polási díj alanyi jogo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20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polási díj méltányossági alapo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75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tmeneti segély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30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etési segély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ndkívüli gyermek védelmi támogatá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gyéb Önkormányzati eseti pénzbeli ellátá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50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gyógyellátá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temeté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éb speciális ellátások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ősügyi önkormányzati kezdeményezések pr. támog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vil szervezetek működési támogatás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 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 90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célú foglalkoztatá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879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özhasznú foglalkoztatá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munk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tlétesítmények működtetése fejlesztése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87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szírozá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2 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2 952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szese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 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 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 4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 8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4 78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 7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9 5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3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 072 5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10445"/>
      </w:tblGrid>
      <w:tr>
        <w:trPr>
          <w:trHeight w:val="255" w:hRule="atLeast"/>
        </w:trPr>
        <w:tc>
          <w:tcPr>
            <w:tcW w:w="4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9.</w:t>
            </w:r>
            <w:r>
              <w:rPr>
                <w:b/>
              </w:rPr>
              <w:t xml:space="preserve"> melléklet a 4/2011.(II. 11.) önkormányzati rendelethez</w:t>
            </w:r>
          </w:p>
        </w:tc>
      </w:tr>
      <w:tr>
        <w:trPr>
          <w:trHeight w:val="255" w:hRule="atLeast"/>
        </w:trPr>
        <w:tc>
          <w:tcPr>
            <w:tcW w:w="4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0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860"/>
        <w:gridCol w:w="960"/>
        <w:gridCol w:w="960"/>
        <w:gridCol w:w="1141"/>
        <w:gridCol w:w="960"/>
        <w:gridCol w:w="960"/>
        <w:gridCol w:w="968"/>
        <w:gridCol w:w="960"/>
        <w:gridCol w:w="960"/>
        <w:gridCol w:w="960"/>
        <w:gridCol w:w="952"/>
        <w:gridCol w:w="1107"/>
        <w:gridCol w:w="1167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Kiadások címenkén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ezer forintba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adások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étszá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emélyi</w:t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nkaadót terh. járulék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ologi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énzbeli </w:t>
            </w:r>
          </w:p>
        </w:tc>
        <w:tc>
          <w:tcPr>
            <w:tcW w:w="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énzeszk. átadás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ruh.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lújítás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itel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Általános tartalék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éltartalék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sszesen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ttatás</w:t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látás</w:t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kormányzati, többcélú kistérségi igazgatási tevékenysé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 119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9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 0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43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 8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7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7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 50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71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396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72 580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zdasági Ellátó Szerveze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 70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 8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 16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 272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sszesen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7 825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3 89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 24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435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1 82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8 28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72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9 507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714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396</w:t>
            </w:r>
          </w:p>
        </w:tc>
        <w:tc>
          <w:tcPr>
            <w:tcW w:w="1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584 852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zírozá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42 952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dösszesen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7 82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3 89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 2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43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1 8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8 2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7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9 50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71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396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41 9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7"/>
          <w:type w:val="nextPage"/>
          <w:pgSz w:orient="landscape" w:w="16838" w:h="11906"/>
          <w:pgMar w:left="454" w:right="964" w:gutter="0" w:header="709" w:top="993" w:footer="0" w:bottom="907"/>
          <w:pgNumType w:start="7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107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7989"/>
        <w:gridCol w:w="1178"/>
        <w:gridCol w:w="1040"/>
      </w:tblGrid>
      <w:tr>
        <w:trPr>
          <w:trHeight w:val="2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  <w:r>
              <w:rPr>
                <w:b/>
              </w:rPr>
              <w:t xml:space="preserve"> melléklet a 4/2011.(II. 11.) önkormányzati rendelethe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elújítási kiadások (</w:t>
            </w:r>
            <w:r>
              <w:rPr>
                <w:rFonts w:cs="Arial" w:ascii="Arial" w:hAnsi="Arial"/>
                <w:b/>
                <w:sz w:val="22"/>
                <w:szCs w:val="22"/>
              </w:rPr>
              <w:t>ezer forintban</w:t>
            </w:r>
            <w:r>
              <w:rPr>
                <w:rFonts w:cs="Arial" w:ascii="Arial" w:hAnsi="Arial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gármesteri Hivatal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us Építőipari Kft. (utak 2010.évi felújítása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űzoltóság épületének külső felújítása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világítás felújítása Bartók B. utca (földkábel kiépítése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ZÁK Kft. által benyújtott felújítási terv alapján felújítások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izsi sportház ajtó csere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lgármesteri Hivatal összesen:                                                         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 7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 Ellátó Szervezet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óbita óvodai tagintézmény tető javítá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elújítási kiadások összesen: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10 7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164" w:firstLine="133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164" w:firstLine="133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</w:rPr>
        <w:t>11. melléklet a 4/2011.(II. 11.) önkormányzati rend</w:t>
      </w:r>
      <w:r>
        <w:rPr/>
        <w:t>elethez</w:t>
      </w:r>
    </w:p>
    <w:tbl>
      <w:tblPr>
        <w:tblW w:w="107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7989"/>
        <w:gridCol w:w="1178"/>
        <w:gridCol w:w="1040"/>
      </w:tblGrid>
      <w:tr>
        <w:trPr>
          <w:trHeight w:val="264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ruházási kiadások        (</w:t>
            </w:r>
            <w:r>
              <w:rPr>
                <w:rFonts w:cs="Arial" w:ascii="Arial" w:hAnsi="Arial"/>
                <w:b/>
                <w:sz w:val="22"/>
                <w:szCs w:val="22"/>
              </w:rPr>
              <w:t>ezer forintban</w:t>
            </w:r>
            <w:r>
              <w:rPr>
                <w:rFonts w:cs="Arial" w:ascii="Arial" w:hAnsi="Arial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gármesteri Hivatal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kel Ferenc utca aszfaltozása, Óvodaköz felújítása saját beruházá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gitális térkép saját beruházá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ízkár elhárítási tervek        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 37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rosközpont kialakítása és járdák építése saját beruházá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56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 utca I. ütem terve saját beruházá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ebrák kialakítása pályázati önerő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tor telepi játszótér kialakítása saját beruházá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tély, kastélykert kialakítása, Bagolyvár belső felújítása, játszótér pályázati önerő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pálya parkoló és tároló kialakítá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 21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gármesteri Hivatal összesen: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4 78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 Ellátó Szervezet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ociális Alapszolgáltatási Központ (kisbusz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Beruházás mindösszesen:                                      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178 28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</w:t>
      </w:r>
      <w:r>
        <w:rPr>
          <w:b/>
        </w:rPr>
        <w:t>12. melléklet a 4/2011.(II. 11.) önkormányzati rendelethez</w:t>
      </w:r>
    </w:p>
    <w:p>
      <w:pPr>
        <w:pStyle w:val="Normal"/>
        <w:ind w:left="6372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881"/>
        <w:gridCol w:w="1161"/>
        <w:gridCol w:w="1162"/>
      </w:tblGrid>
      <w:tr>
        <w:trPr>
          <w:trHeight w:val="267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űködési célú pénzeszköz átadás államháztartáson kívülre (</w:t>
            </w:r>
            <w:r>
              <w:rPr>
                <w:rFonts w:cs="Arial" w:ascii="Arial" w:hAnsi="Arial"/>
                <w:b/>
                <w:sz w:val="22"/>
                <w:szCs w:val="22"/>
              </w:rPr>
              <w:t>ezer forintban</w:t>
            </w:r>
            <w:r>
              <w:rPr>
                <w:rFonts w:cs="Arial" w:ascii="Arial" w:hAnsi="Arial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ársadalmi szervek támogatása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 9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>13. melléklet a 4/2011.(II. 11.) önkormányzati</w:t>
      </w:r>
      <w:r>
        <w:rPr/>
        <w:t xml:space="preserve"> rendelethez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885"/>
        <w:gridCol w:w="1163"/>
        <w:gridCol w:w="1163"/>
      </w:tblGrid>
      <w:tr>
        <w:trPr>
          <w:trHeight w:val="233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űködési célú támogatásértékű kiadás (</w:t>
            </w:r>
            <w:r>
              <w:rPr>
                <w:rFonts w:cs="Arial" w:ascii="Arial" w:hAnsi="Arial"/>
                <w:b/>
                <w:sz w:val="22"/>
                <w:szCs w:val="22"/>
              </w:rPr>
              <w:t>ezer forintban</w:t>
            </w:r>
            <w:r>
              <w:rPr>
                <w:rFonts w:cs="Arial" w:ascii="Arial" w:hAnsi="Arial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öbbcélú Kistérségi Társulás –alap-hozzájárulások 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Tagdíj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gopédia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2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Gyepmesteri tevékenység.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Belső ellenőrzés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özponti ügyelet gépjármű vásárlás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7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vosi Ügyelet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7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Jelző rendszeres házi segítségnyújtás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7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Kisebbségi Önkormányzat Támogatás értékű működési kiadás                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78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Kistérségi vasúttisztasági program 2010 évi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7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Vidékfejlesztési menedzser végkielégítés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7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7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űködési célú támogatásértékű kiadás összesen: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 57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ab/>
        <w:tab/>
        <w:tab/>
        <w:tab/>
        <w:tab/>
        <w:tab/>
        <w:t xml:space="preserve">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</w:t>
      </w:r>
      <w:r>
        <w:rPr>
          <w:b/>
        </w:rPr>
        <w:t>14. melléklet a 4/2011.(II. 11.) önkormányzati rendelethez</w:t>
      </w:r>
    </w:p>
    <w:p>
      <w:pPr>
        <w:pStyle w:val="Normal"/>
        <w:ind w:left="11328" w:firstLine="708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7870"/>
        <w:gridCol w:w="1160"/>
        <w:gridCol w:w="1175"/>
      </w:tblGrid>
      <w:tr>
        <w:trPr>
          <w:trHeight w:val="253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elhalmozási célra átadott pénzeszköz (</w:t>
            </w:r>
            <w:r>
              <w:rPr>
                <w:rFonts w:cs="Arial" w:ascii="Arial" w:hAnsi="Arial"/>
                <w:b/>
                <w:sz w:val="22"/>
                <w:szCs w:val="22"/>
              </w:rPr>
              <w:t>ezer forintban</w:t>
            </w:r>
            <w:r>
              <w:rPr>
                <w:rFonts w:cs="Arial" w:ascii="Arial" w:hAnsi="Arial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uházási célú átadá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ső lakáshoz jutók támogatása végleges jelleggel                             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elhalmozási célra átadott pénzeszköz összesen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7788" w:firstLine="708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right"/>
        <w:rPr/>
      </w:pPr>
      <w:r>
        <w:rPr>
          <w:b/>
        </w:rPr>
        <w:t xml:space="preserve">    </w:t>
      </w:r>
      <w:r>
        <w:rPr>
          <w:b/>
        </w:rPr>
        <w:t>15. melléklet a 4/2011.(II. 11.) önkormányzati rendelethe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7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7870"/>
        <w:gridCol w:w="1160"/>
        <w:gridCol w:w="1175"/>
      </w:tblGrid>
      <w:tr>
        <w:trPr>
          <w:trHeight w:val="253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rtalék (</w:t>
            </w:r>
            <w:r>
              <w:rPr>
                <w:rFonts w:cs="Arial" w:ascii="Arial" w:hAnsi="Arial"/>
                <w:b/>
                <w:sz w:val="22"/>
                <w:szCs w:val="22"/>
              </w:rPr>
              <w:t>ezer forintban</w:t>
            </w:r>
            <w:r>
              <w:rPr>
                <w:rFonts w:cs="Arial" w:ascii="Arial" w:hAnsi="Arial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ltalános tartalék  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1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ltartalék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</w:p>
        </w:tc>
      </w:tr>
      <w:tr>
        <w:trPr>
          <w:trHeight w:val="253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8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isztább Dunamentéért Európáért Alapítvány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39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artalék összesen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6 11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sectPr>
          <w:headerReference w:type="default" r:id="rId8"/>
          <w:type w:val="nextPage"/>
          <w:pgSz w:w="11906" w:h="16838"/>
          <w:pgMar w:left="851" w:right="567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0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807"/>
        <w:gridCol w:w="1316"/>
        <w:gridCol w:w="1508"/>
        <w:gridCol w:w="1316"/>
        <w:gridCol w:w="1508"/>
        <w:gridCol w:w="1297"/>
        <w:gridCol w:w="719"/>
        <w:gridCol w:w="1454"/>
        <w:gridCol w:w="746"/>
        <w:gridCol w:w="1030"/>
        <w:gridCol w:w="964"/>
      </w:tblGrid>
      <w:tr>
        <w:trPr>
          <w:trHeight w:val="3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6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</w:rPr>
              <w:t>Többéves kihatással járó feladatok előirányzatai éves bontásban           16</w:t>
            </w:r>
            <w:r>
              <w:rPr>
                <w:b/>
                <w:sz w:val="20"/>
              </w:rPr>
              <w:t>. melléklet a 4/2011.(II. 11.) önkormányzati rendelethez</w:t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zer forintban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v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nálló tőketartozás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nálló tőketartozás kamat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aiffeisen Bank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óhitel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szesen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rsulati hitel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jlesztési hite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rsulati hitel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jlesztési hitel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őketartozá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at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őketartozás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at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szesen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9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51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9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4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3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6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9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sze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29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8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43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6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OTP Nyrt. által finanszírozott társulati hitel a szennyvíz-csatorna építésére felvett hitel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6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OTP Nyrt. által finanszírozott fejlesztési hitel az útépítésre felvett hitel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6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 Raiffeisen Bank által finanszírozott fejlesztési hitel az orvosi rendelő felújítására felvett hitel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autóhitel a kisbusz vásárlására a RCI Zrt., mint hitelező által finanszírozott hitel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23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ind w:right="-823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</w:t>
      </w:r>
      <w:r>
        <w:rPr>
          <w:b/>
          <w:u w:val="single"/>
        </w:rPr>
        <w:t xml:space="preserve">17. melléklet a 4/2011.(II. 11.) önkormányzati rendelethez </w:t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7381"/>
        <w:gridCol w:w="1088"/>
        <w:gridCol w:w="1025"/>
      </w:tblGrid>
      <w:tr>
        <w:trPr>
          <w:trHeight w:val="277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étszámadatok (fő)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gármesteri Hivatal szakfeladatai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nkormányzati jogalkotás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ó, illeték kiszabása, beszedése, ellenőrzés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nkormányzati igazgatási tevékenység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özcélú foglalkoztatás                                                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özhasznú foglalkoztatás                                          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7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özmunka                                                                     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7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gármesteri Hivatal összesen: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624" w:hanging="0"/>
        <w:rPr/>
      </w:pPr>
      <w:r>
        <w:rPr/>
      </w:r>
    </w:p>
    <w:tbl>
      <w:tblPr>
        <w:tblW w:w="100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7430"/>
        <w:gridCol w:w="1095"/>
        <w:gridCol w:w="967"/>
      </w:tblGrid>
      <w:tr>
        <w:trPr>
          <w:trHeight w:val="276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 Iroda és intézménye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74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árdonyi Géza Általános Iskola, Szakiskola, Óvoda és Bölcsőde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7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 Ellátó Szervezet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7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ociális Alapszolgáltatási Központ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74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rtók Béla Művelődési Ház, Könyvtár és Városi Sportcsarno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7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 Iroda és intézmények összesen: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7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étszámadatok mindösszesen: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6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rPr/>
      </w:pPr>
      <w:r>
        <w:rPr>
          <w:b/>
        </w:rPr>
        <w:t>18. melléklet a 4/2011.(II. 11.) önkormányzati rendeleth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1560"/>
        <w:gridCol w:w="1275"/>
        <w:gridCol w:w="1535"/>
      </w:tblGrid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31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űködési és fejlesztési célú bevételek és kiadások 2011-2012-2013. évi alakulását külön bemutató mérle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zer forint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. Működési bevételek és kiadáso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1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2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3.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Intézményi működési bevétel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68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 694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Önkormányzatok sajátos működési bevétele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 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 32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 424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Önkormányzati ktv támogatás és átengedett SZJA bevét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 7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9 35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 163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. Működési c. pénzeszköz átvétel ÁH kívülrő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Támogatásértékű működési bevét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2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35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565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Továbbadási c. működési bevét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Műk c kölcsönök visszatérülése, igénybevéte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92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Rövid lejáratú hit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 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 680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9. Rövid lejáratú értékpapírok értékesítése kibocsátá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Működési célú előző é. pénzmaradvány igénybevét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 Működési célú bevételek összese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9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48 3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622 819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Személyi juttatások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 8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 5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 765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Munkaadókat terhelő járulékok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 8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 99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 697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 Dologi kiadások és egyéb folyó kiadások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 5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 67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 971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 Működési célú pénzeszköz átadás, egyéb támogatá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3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27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458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 Támogatásértékű működési kiadá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5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27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59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 Továbbadási c. működési kiadá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 Ellátottak pénzbeli juttatás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. Működési célú kölcsönök nyújtása és törleszté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23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 Rövid lejáratú hitel visszafizetés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68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688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 Rövid lejáratú hitel kam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522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 Rövid lejáratú értékpapírok beváltása, vásárlás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 Tartaléko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63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624</w:t>
            </w:r>
          </w:p>
        </w:tc>
      </w:tr>
      <w:tr>
        <w:trPr>
          <w:trHeight w:val="31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. Működési célú kiadások összese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6 5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44 69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618 108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I. Felhalmozási célú bevételek és kiadáso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 Önkormányzatok felhalmozási tőkejellegű bevétel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 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760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 Önkormányzati sajátos, felhalmozási és tőke bevétl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5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689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 Fejlesztési célú tám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8. Felhalmozási célú pénzeszköz átvétel ÁH kívülrő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46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 Támogatásértékű felhalmozási bevét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 Továbbadási c. felhalmozási bevét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1. Felhalmozási ÁFA visszatér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2. Értékesített tárgyi eszközök és immateriális javak ÁFÁ-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 Felhalmozási célú kölcsönök visszatérülése igénybevéte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 Hosszú lejáratú hit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 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 280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 Hosszú lejáratú értékpapírok kibocsátá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 Felhalmozási célú előző évi pénzmaradvány igénybevéte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. Felhalmozási célú bevételek összese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2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3 17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5 129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8. Felhalmozási kiadások (ÁFÁ-val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7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2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789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 Felújítási kiadások (ÁFÁ-val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 2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 16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 120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 Értékesített tárgyi eszközök, immateriális javak utáni ÁFA befizeté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1. Felhalmozási célú pénzeszköz átadás ÁH kívül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8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 Támogatásértékű felhalmozási kiadá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3. Továbbadási célú felhalmozási kiadá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4. Felhalmozási célú kölcsönök nyújt.(első lakáshoz jutók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8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 Hosszú lejáratú hitel visszafizeté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1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 29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 781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 Hosszú lejáratú hitel kam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73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559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 Hosszú lejáratú értékpapírok beváltá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 Tartaléko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4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115</w:t>
            </w:r>
          </w:p>
        </w:tc>
      </w:tr>
      <w:tr>
        <w:trPr>
          <w:trHeight w:val="31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. Felhalmozási célú kiadások összese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5 3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6 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9 840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. Önkormányzat bevételei összese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41 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621 49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107 947</w:t>
            </w:r>
          </w:p>
        </w:tc>
      </w:tr>
      <w:tr>
        <w:trPr>
          <w:trHeight w:val="31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. Önkormányzat kiadásai összese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41 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621 49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107 947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96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  <w:sz w:val="22"/>
          <w:szCs w:val="22"/>
        </w:rPr>
        <w:t>Előirányzat felhasználási ütemterv (Likvid)</w:t>
        <w:tab/>
        <w:t>(ezer forintban)</w:t>
        <w:tab/>
        <w:tab/>
        <w:tab/>
        <w:tab/>
        <w:t>19</w:t>
      </w:r>
      <w:r>
        <w:rPr>
          <w:b/>
        </w:rPr>
        <w:t>. melléklet a 4/2011.(II. 11.) önkormányzati</w:t>
      </w:r>
      <w:r>
        <w:rPr/>
        <w:t xml:space="preserve"> rendelethez</w:t>
      </w:r>
    </w:p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155"/>
        <w:gridCol w:w="850"/>
        <w:gridCol w:w="851"/>
        <w:gridCol w:w="850"/>
        <w:gridCol w:w="851"/>
        <w:gridCol w:w="850"/>
        <w:gridCol w:w="851"/>
        <w:gridCol w:w="709"/>
        <w:gridCol w:w="958"/>
        <w:gridCol w:w="1047"/>
        <w:gridCol w:w="985"/>
        <w:gridCol w:w="923"/>
        <w:gridCol w:w="914"/>
        <w:gridCol w:w="888"/>
      </w:tblGrid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.sz.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uá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ruá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árciu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prili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áju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úniu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úlius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gusztus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eptember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tóber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ember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ember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itó pénzkészle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8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69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42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05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66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4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evételi előirányza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űködési bevétel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 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 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0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 3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 3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 3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9 610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bből:- intézményi bevétel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090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- önkormányzati sajátos bevétel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6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6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6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6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63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 520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ámogatáso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5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5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5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5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5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5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58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58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58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58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58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58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 024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lhalmozási és tőkejellegű bevétel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églegesen átvett pe. és tám.értk.bev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8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8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8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8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266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bből:- működési cél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66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- felhalmozási cél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ámogatási kölcsön visszatérülés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telek működés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telek fejlesztés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 000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énzforgalmi bevételek finanszírozá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9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9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9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9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9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9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 95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evételi előirányzat összese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 2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 5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0 5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 2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 2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 27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27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 57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 58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 27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 58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84 85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Kiadási előirányzato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emélyi juttatáso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5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5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5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5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7 825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kaadót terhelő járuléko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9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9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9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9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 898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logi kiadáso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4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4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4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45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4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45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45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45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45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479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ötelezettség vállalá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8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8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763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. átadás és támogatásért. kiadá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3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6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6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 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5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5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5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54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 2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4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6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33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1 827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nkormányzat által folyósított ellátá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435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lújítás, beruházá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 008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gyéb hite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3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3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3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3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3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 966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ltalános tartalé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714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éltartalé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96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teltörleszté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9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9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9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9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54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énzforgalmi kiadási előir .összese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 1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 8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 8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 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 9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 8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5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6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3 9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 0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 7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 67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84 85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enle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8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6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4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0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66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64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üggő átfut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-6 69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ró pénzkészlet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95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964" w:right="96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>Finanszírozást tartalmazza bevételi és kiadási oldalon is</w:t>
      </w:r>
    </w:p>
    <w:p>
      <w:pPr>
        <w:pStyle w:val="Normal"/>
        <w:ind w:left="8364" w:hanging="993"/>
        <w:jc w:val="center"/>
        <w:rPr/>
      </w:pPr>
      <w:r>
        <w:rPr>
          <w:b/>
          <w:u w:val="single"/>
        </w:rPr>
        <w:t xml:space="preserve">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>20. melléklet a 4/2011.(II. 11.) önkormányzati rendelethez</w:t>
      </w:r>
    </w:p>
    <w:p>
      <w:pPr>
        <w:pStyle w:val="Normal"/>
        <w:ind w:left="8364" w:hanging="993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4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250"/>
        <w:gridCol w:w="1361"/>
        <w:gridCol w:w="163"/>
        <w:gridCol w:w="276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u w:val="single"/>
              </w:rPr>
              <w:t xml:space="preserve">Önkormányzat pénzeszközeinek változása </w:t>
            </w:r>
            <w:r>
              <w:rPr>
                <w:b/>
                <w:bCs/>
                <w:sz w:val="20"/>
                <w:u w:val="single"/>
              </w:rPr>
              <w:t>(ezer forintban)</w:t>
            </w:r>
            <w:r>
              <w:rPr>
                <w:b/>
                <w:bCs/>
                <w:szCs w:val="24"/>
                <w:u w:val="singl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nzkészlet tárgyidőszak elején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64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vételek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84 85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adások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 584 85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üggő átfutó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-6 69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Záró pénzkészlet:                            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 95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>
          <w:b/>
        </w:rPr>
        <w:t xml:space="preserve">              </w:t>
      </w:r>
      <w:r>
        <w:rPr>
          <w:b/>
        </w:rPr>
        <w:t>21. melléklet a 4/2011.(II. 11.) önkormányzati rendelethez</w:t>
      </w:r>
    </w:p>
    <w:p>
      <w:pPr>
        <w:pStyle w:val="Normal"/>
        <w:ind w:left="1132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6891"/>
        <w:gridCol w:w="1565"/>
        <w:gridCol w:w="906"/>
      </w:tblGrid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Önkormányzatok költségvetési támogatásainak részletes bemutatása(forintban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matív hozzájárulások (feladatmutatóhoz és lakosságszámhoz kötött):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ülési önkormányzatok feladatai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 950 64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rzeti igazgatás – építésügyi ig. feladatok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 885 87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ott külterülettel kapcsolatos feladatok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3 37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énzbeli szociális juttatások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 215 32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ociális és gyermekjóléti  alapszolgáltatás feladatai        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- családsegítés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 845 97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gyermekjóléti  szolgálat                               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 845 97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szociális étkeztetés                                     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 348 8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- házi segítségnyújtás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 653 76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időskorúak nappali intézeti ellátása                                    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 03734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- bölcsődei ellátás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 858 4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- bölcsődei ingyenes vagy kedvezményes étkeztetés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8 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vodai nevelés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 420 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kolai oktatás 1-8.osztály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1 571 66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akiskolai oktatás 9-11.osztály                                        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 308 33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pközis foglalkoztatás                                                  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 645 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kolaotthonos oktatás                                          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 446 66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oktatási kiegészítő hozzájárulások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- iskolai gyakorlati oktatás,szakképzés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7 86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gyógypedagógiai oktatás                                 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 400 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- szakmai informatikai feladatok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 093 75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ociális juttatások,egyéb szolgáltatások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étkeztetés 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 224 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ingyenes tankönyv támogatás                                      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 080 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tív hozzájárulások (feladatmutatóhoz és lakosságszámhoz kötött) összesen: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8 770 74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matív kötött felhasználású támogatások: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s szociális feladatok kiegészítő támogatása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szociális továbbképzés, szakvizsga                                  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9 2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gészítő támogatás egyes közoktatási feladatokhoz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- pedagógus szakvizsga,továbbképzés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05 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- osztályfőnöki pótlék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23 33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- gyógypedagógiai pótlék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5 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JA-ból átengedett bev.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SZJA 8 %                                                                         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8 299 44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Jövedelem differenciálás                                                       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 421 37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tív kötött felhasználású támogatások összesen: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6 973 35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rmatív támogatások mindösszesen: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5 744 09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22. melléklet a 4/2011.(II. 11.) önkormányzati rendelethez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063"/>
        <w:gridCol w:w="1588"/>
      </w:tblGrid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z Önkormányzat által adott közvetett támogatások(kedvezmények)(</w:t>
            </w:r>
            <w:r>
              <w:rPr>
                <w:rFonts w:cs="Arial" w:ascii="Arial" w:hAnsi="Arial"/>
                <w:b/>
                <w:sz w:val="22"/>
                <w:szCs w:val="22"/>
              </w:rPr>
              <w:t>ezer forintban</w:t>
            </w:r>
            <w:r>
              <w:rPr>
                <w:rFonts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/Ellátottak térítési díjának, kártérítésének méltányossági alapon történő elengedésének összege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Térítési díj kedvezmény biztosítása  (Óvoda+Iskola) 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25</w:t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Önkormányzati térítési díjkülönbség átvállalása szociális étkezők –idősek -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0</w:t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825</w:t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/Lakosság részére lakásépítéshez, lakásfelújításhoz nyújtott kölcsönök elengedésének összege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/Helyi adónál, gépjárműadónál biztosított kedvezmény, mentesség összege adónemenként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gépjárműadó kedvezmény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környezetbarát gépjárműre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0</w:t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mozgáskorlátozottaknak kedvezmény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gánszemélyek kommunális adójából kedvezmény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1</w:t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/Helyiségek,eszközök hasznosításából származó bevételből nyújtott kedvezmény, mentesség 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érleti díj (rendőrség, zeneiskola )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400</w:t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/Egyéb nyújtott kedvezmény vagy kölcsön elengedésének összege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gyéb nyújtott kedvezmények GYŐRSZOL KFT.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00</w:t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Önkormányzat által adott közvetett támogatások mindösszesen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476</w:t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jegyzés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        1./ ;2./; 3.b  helyi rendeleten alapul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        1./; 3.a         törvényi előírás alapján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        4./; 5./         bérleti szerződés alapján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10620" w:firstLine="708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b/>
        </w:rPr>
        <w:t xml:space="preserve">                                                 </w:t>
      </w:r>
    </w:p>
    <w:p>
      <w:pPr>
        <w:pStyle w:val="Normal"/>
        <w:jc w:val="right"/>
        <w:rPr/>
      </w:pPr>
      <w:r>
        <w:rPr>
          <w:b/>
        </w:rPr>
        <w:t>23. melléklet a 4/2011.(II. 11.) önkormányzati rendelethez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 xml:space="preserve">Helyi cigány kisebbségi önkormányzat működési és felhalmozási célú bevétele és kiadása </w:t>
      </w:r>
      <w:r>
        <w:rPr>
          <w:b/>
          <w:sz w:val="22"/>
          <w:szCs w:val="22"/>
        </w:rPr>
        <w:t>(ezer forintban</w:t>
      </w:r>
      <w:r>
        <w:rPr/>
        <w:t>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3204"/>
        <w:gridCol w:w="1402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A Bevétel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B Kiadá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Központi állami támogatá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Személyi juttatá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2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Támogatás értékű működési bevétel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Munkaadói járuléko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Dolog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Működési bevételek összese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Működési célú kiadások összes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Felhalmozási bevétele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Felhalmozási kiadáso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5.Mindösszesen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32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6.Mindösszesen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24. melléklet a 4/2011.(II. 11.) önkormányzati rendelethe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EVÉTEL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forrásonként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ezer forintban)</w:t>
      </w:r>
    </w:p>
    <w:tbl>
      <w:tblPr>
        <w:tblW w:w="5853" w:type="dxa"/>
        <w:jc w:val="left"/>
        <w:tblInd w:w="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B     Cigány Kisebbségi Önkormányza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űködési bevételek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tézmény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Önkormányzati sajátos</w:t>
            </w:r>
          </w:p>
          <w:p>
            <w:pPr>
              <w:pStyle w:val="Normal"/>
              <w:ind w:left="720" w:hanging="0"/>
              <w:rPr/>
            </w:pPr>
            <w:r>
              <w:rPr/>
              <w:t>ebből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helyi adók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átengedett központi adó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gyéb saját bevét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ámogatások (központi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Felhalmozási és tőkejellegű bevét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Véglegesen átvett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működési célú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felhalmozási cél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Támogatási kölcsön visszatérülé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űködési cél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lhalmozási cél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Hitelek</w:t>
            </w:r>
          </w:p>
          <w:p>
            <w:pPr>
              <w:pStyle w:val="Normal"/>
              <w:ind w:left="360" w:hanging="0"/>
              <w:rPr/>
            </w:pPr>
            <w:r>
              <w:rPr/>
              <w:t>-     működési cél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Összese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Finanszírozás Intézmény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Bevételek összesen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021" w:right="851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b/>
          <w:sz w:val="16"/>
          <w:szCs w:val="16"/>
        </w:rPr>
        <w:t>Cigány Kisebbségi Önkormányzat Előirányzat felhasználási ütemterv 2011. évre            25</w:t>
      </w:r>
      <w:r>
        <w:rPr>
          <w:b/>
        </w:rPr>
        <w:t xml:space="preserve">. </w:t>
      </w:r>
      <w:r>
        <w:rPr>
          <w:b/>
          <w:sz w:val="16"/>
          <w:szCs w:val="16"/>
        </w:rPr>
        <w:t>melléklet a 4/2011.(II. 11.) önkormányzati rendelethe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ab/>
        <w:t xml:space="preserve">            (likviditási terv) ezer forintban</w:t>
      </w:r>
    </w:p>
    <w:tbl>
      <w:tblPr>
        <w:tblW w:w="127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782"/>
        <w:gridCol w:w="34"/>
        <w:gridCol w:w="817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s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 Megnevezé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Januá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D   Februá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   Márc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     Ápril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     Máj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     Jún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        Júl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 Auguszt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 Szeptem-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   Októ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 Nove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 Dece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     Összes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itó pénzkészle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vételi előirányza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.bevétele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ből:-intézm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önk. sajáto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o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és tőkejellegű bev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égl.átvett pe. és tám.értk.bev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ből-működ. c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felhalmozási c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</w:tr>
      <w:tr>
        <w:trPr>
          <w:trHeight w:val="39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i kölcsön vissza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ek működ-r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f. Bev. finansz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irányzatok ö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d.előir.-o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. juttatáso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t terh. járuléko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kiadáso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t.vállalá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.átad.és támérk.kiadá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k. által folyósított ellátá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,beruh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hite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. tartalé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ltartalé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törleszté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Pénzforg.kiadási előir.össz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enle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üggő átfutó: </w:t>
        <w:tab/>
        <w:t xml:space="preserve">  50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áró pénzkészlet:</w:t>
        <w:tab/>
        <w:t>108</w:t>
        <w:tab/>
        <w:tab/>
        <w:tab/>
        <w:tab/>
        <w:t xml:space="preserve">                        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>Maximális bevételt feltételezve--  Finanszírozást tartalmazza bevételi és kiadási oldalon  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gány Kisebbségi Önkormány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26. melléklet a 4/2011.(II. 11.) önkormányzati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601" w:leader="none"/>
        </w:tabs>
        <w:jc w:val="center"/>
        <w:rPr>
          <w:b/>
          <w:b/>
        </w:rPr>
      </w:pPr>
      <w:r>
        <w:rPr>
          <w:b/>
        </w:rPr>
        <w:t>KIADÁSOK (kiemelt előirányzatonként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ezer forintban)</w:t>
      </w:r>
    </w:p>
    <w:tbl>
      <w:tblPr>
        <w:tblW w:w="139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753"/>
        <w:gridCol w:w="1241"/>
        <w:gridCol w:w="1041"/>
        <w:gridCol w:w="1217"/>
        <w:gridCol w:w="998"/>
        <w:gridCol w:w="1033"/>
        <w:gridCol w:w="1054"/>
        <w:gridCol w:w="1004"/>
        <w:gridCol w:w="1141"/>
        <w:gridCol w:w="969"/>
        <w:gridCol w:w="1051"/>
        <w:gridCol w:w="1130"/>
      </w:tblGrid>
      <w:tr>
        <w:trPr>
          <w:trHeight w:val="89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firstLine="14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</w:tr>
      <w:tr>
        <w:trPr>
          <w:trHeight w:val="89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adáso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étszá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mélyi juttatá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adót terh. Járulé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log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énzbeli ellátá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énzeszk. Átadá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ruh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újítá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te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ltalános és cél tartalé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esen</w:t>
            </w:r>
          </w:p>
        </w:tc>
      </w:tr>
      <w:tr>
        <w:trPr>
          <w:trHeight w:val="89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. kisebbs. önkorm. ig. tev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6</w:t>
            </w:r>
          </w:p>
        </w:tc>
      </w:tr>
      <w:tr>
        <w:trPr>
          <w:trHeight w:val="89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dösszese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6</w:t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27. melléklet a 4/2011.(II. 11.) önkormányzati rendelethe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Cigány Kisebbségi Önkormány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öbbéves kihatással járó feladatok előirányzat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340" w:right="26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A helyi cigány kisebbségi önkormányzat igazgatási tevékenységét az 6. melléklet tartalmazza.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/>
      </w:pPr>
      <w:r>
        <w:rPr/>
        <w:t>2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28. melléklet a 4/2011.(II. 11.) önkormányzati rendelethez</w:t>
      </w:r>
    </w:p>
    <w:p>
      <w:pPr>
        <w:pStyle w:val="TextBody"/>
        <w:ind w:left="637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0" w:righ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0" w:right="-284" w:hanging="0"/>
        <w:rPr/>
      </w:pPr>
      <w:r>
        <w:rPr/>
      </w:r>
    </w:p>
    <w:p>
      <w:pPr>
        <w:pStyle w:val="Szvegblokk"/>
        <w:ind w:left="0" w:right="-284" w:hanging="0"/>
        <w:rPr/>
      </w:pPr>
      <w:r>
        <w:rPr/>
        <w:t xml:space="preserve">A képviselő-testület a helyi cigány kisebbségi önkormányzat költségvetését az </w:t>
      </w:r>
      <w:r>
        <w:rPr>
          <w:b/>
        </w:rPr>
        <w:t>11/2011.(II.07.)</w:t>
      </w:r>
      <w:r>
        <w:rPr/>
        <w:t xml:space="preserve"> számú határozat szerinti bontásban hagyja jóvá.</w:t>
      </w:r>
    </w:p>
    <w:p>
      <w:pPr>
        <w:pStyle w:val="Szvegblokk"/>
        <w:ind w:left="0" w:right="-284" w:hanging="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Ács Város Cigány Kisebbségi Önkormányzat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11/2011.(II.07.) számú határozata</w:t>
      </w:r>
    </w:p>
    <w:p>
      <w:pPr>
        <w:pStyle w:val="Normal"/>
        <w:spacing w:lineRule="auto" w:line="360"/>
        <w:ind w:left="540" w:right="612" w:hanging="0"/>
        <w:jc w:val="both"/>
        <w:rPr>
          <w:b/>
          <w:b/>
        </w:rPr>
      </w:pPr>
      <w:r>
        <w:rPr>
          <w:b/>
        </w:rPr>
        <w:t>Ács Város Cigány Kisebbségi Önkormányzat képviselő-testülete a 2011. évi költségvetést 3 igen szavazattal, ellenszavazat és tartózkodás nélkül az alábbiak szerint fogadta el:</w:t>
      </w:r>
    </w:p>
    <w:p>
      <w:pPr>
        <w:pStyle w:val="Normal"/>
        <w:spacing w:lineRule="auto" w:line="360"/>
        <w:jc w:val="both"/>
        <w:rPr/>
      </w:pPr>
      <w:r>
        <w:rPr/>
        <w:t xml:space="preserve">A cigány kisebbségi önkormányzat kiadásinak </w:t>
      </w:r>
      <w:r>
        <w:rPr>
          <w:b/>
        </w:rPr>
        <w:t xml:space="preserve">fedezetéül szolgáló bevételek főösszegét </w:t>
      </w:r>
      <w:r>
        <w:rPr/>
        <w:t>(tárgyévi költségvetési bevételekkel egyezően)</w:t>
        <w:tab/>
        <w:tab/>
        <w:t xml:space="preserve">            </w:t>
      </w:r>
      <w:r>
        <w:rPr>
          <w:b/>
        </w:rPr>
        <w:t>866 ezer Ft</w:t>
      </w:r>
    </w:p>
    <w:p>
      <w:pPr>
        <w:pStyle w:val="Normal"/>
        <w:spacing w:lineRule="auto" w:line="360"/>
        <w:jc w:val="both"/>
        <w:rPr/>
      </w:pPr>
      <w:r>
        <w:rPr/>
        <w:t>Ebből: a felhalmozási célú bevételek összegét:</w:t>
      </w:r>
      <w:r>
        <w:rPr>
          <w:b/>
        </w:rPr>
        <w:tab/>
        <w:tab/>
        <w:t>0</w:t>
      </w:r>
    </w:p>
    <w:p>
      <w:pPr>
        <w:pStyle w:val="Normal"/>
        <w:spacing w:lineRule="auto" w:line="360"/>
        <w:jc w:val="both"/>
        <w:rPr/>
      </w:pPr>
      <w:r>
        <w:rPr/>
        <w:t>a működési célú bevételek összegét:</w:t>
      </w:r>
      <w:r>
        <w:rPr>
          <w:b/>
        </w:rPr>
        <w:tab/>
        <w:tab/>
        <w:tab/>
        <w:tab/>
        <w:t>866 ezer Ft állapítja meg.</w:t>
      </w:r>
    </w:p>
    <w:p>
      <w:pPr>
        <w:pStyle w:val="Normal"/>
        <w:spacing w:lineRule="auto" w:line="360"/>
        <w:jc w:val="both"/>
        <w:rPr/>
      </w:pPr>
      <w:r>
        <w:rPr/>
        <w:t>A cigány kisebbségi önkormányza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összes kiadását</w:t>
        <w:tab/>
        <w:tab/>
        <w:tab/>
        <w:tab/>
        <w:tab/>
        <w:tab/>
        <w:t>866 ezer F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zen belül költségvetési kiadását</w:t>
        <w:tab/>
        <w:tab/>
        <w:tab/>
        <w:tab/>
        <w:t>866 ezer Ft</w:t>
      </w:r>
    </w:p>
    <w:p>
      <w:pPr>
        <w:pStyle w:val="Normal"/>
        <w:spacing w:lineRule="auto" w:line="360"/>
        <w:jc w:val="both"/>
        <w:rPr/>
      </w:pPr>
      <w:r>
        <w:rPr/>
        <w:t>ebből: a felhalmozási célú kiadások összegét:</w:t>
        <w:tab/>
        <w:tab/>
      </w:r>
      <w:r>
        <w:rPr>
          <w:b/>
        </w:rPr>
        <w:t>0</w:t>
      </w:r>
    </w:p>
    <w:p>
      <w:pPr>
        <w:pStyle w:val="Normal"/>
        <w:spacing w:lineRule="auto" w:line="360"/>
        <w:jc w:val="both"/>
        <w:rPr/>
      </w:pPr>
      <w:r>
        <w:rPr/>
        <w:tab/>
        <w:t>a működési célú kiadások összegét:</w:t>
      </w:r>
      <w:r>
        <w:rPr>
          <w:b/>
        </w:rPr>
        <w:tab/>
        <w:tab/>
        <w:tab/>
        <w:t>866 ezer Ft hagyja jóvá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cigány kisebbségi önkormányzat 2011. évi költségvetési bevétele és kiadása különbözetében hiány összege nem mutatkozik. Korábbi hitelfelvételből törlesztési kötelezettsége nincs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>29. melléklet a 4/2011.(II. 11.) önkormányzati rendelethez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u w:val="single"/>
        </w:rPr>
        <w:t>Elkülönítetten az európai Uniós forrásból finanszírozott támogatással megvalósuló programok, projektek bevételei, kiadásai ( ezer forintban)</w:t>
      </w:r>
    </w:p>
    <w:p>
      <w:pPr>
        <w:pStyle w:val="TextBody"/>
        <w:ind w:left="-142" w:firstLine="142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1314"/>
        <w:gridCol w:w="1010"/>
        <w:gridCol w:w="1476"/>
      </w:tblGrid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lyázat nev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ámogatás </w:t>
            </w:r>
          </w:p>
          <w:p>
            <w:pPr>
              <w:pStyle w:val="Normal"/>
              <w:rPr/>
            </w:pPr>
            <w:r>
              <w:rPr/>
              <w:t xml:space="preserve">összege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rész</w:t>
            </w:r>
          </w:p>
          <w:p>
            <w:pPr>
              <w:pStyle w:val="Normal"/>
              <w:rPr/>
            </w:pPr>
            <w:r>
              <w:rPr/>
              <w:t>össze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efejezés határideje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OP- 5.1.1./2F Közoktatási Infrastrukturális Fejlesztés támogatá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"Komplex közoktatás fejlesztése Ácson"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</w:t>
            </w:r>
          </w:p>
          <w:p>
            <w:pPr>
              <w:pStyle w:val="Normal"/>
              <w:jc w:val="center"/>
              <w:rPr/>
            </w:pPr>
            <w:r>
              <w:rPr/>
              <w:t>Pályázat pénzügyi elszámolás folyamatban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OP -1.1.1./07. A pedagógiai módszertani reformot támogató</w:t>
            </w:r>
          </w:p>
          <w:p>
            <w:pPr>
              <w:pStyle w:val="Normal"/>
              <w:rPr/>
            </w:pPr>
            <w:r>
              <w:rPr/>
              <w:t>Informatikai infrastruktúra fejlesztése- Intézményi pályázatok</w:t>
            </w:r>
          </w:p>
          <w:p>
            <w:pPr>
              <w:pStyle w:val="Normal"/>
              <w:rPr/>
            </w:pPr>
            <w:r>
              <w:rPr/>
              <w:t>támogatás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somago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inc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</w:t>
            </w:r>
          </w:p>
          <w:p>
            <w:pPr>
              <w:pStyle w:val="Normal"/>
              <w:jc w:val="center"/>
              <w:rPr/>
            </w:pPr>
            <w:r>
              <w:rPr/>
              <w:t>Pályázat pénzügyi elszámolás folyamatban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OP -3.1.4.-08/2 „Kompetencia alapú oktatá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gteremtése Ácson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inc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</w:t>
            </w:r>
          </w:p>
          <w:p>
            <w:pPr>
              <w:pStyle w:val="Normal"/>
              <w:jc w:val="center"/>
              <w:rPr/>
            </w:pPr>
            <w:r>
              <w:rPr/>
              <w:t>Pályázat pénzügyi elszámolás folyamatban.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új Magyarországért Vidékfejlesztési program III. tengely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MVA pályázat LEADER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agolyvár épületének külső felújítása, múzeummá alakítás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6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</w:t>
            </w:r>
          </w:p>
          <w:p>
            <w:pPr>
              <w:pStyle w:val="Normal"/>
              <w:jc w:val="center"/>
              <w:rPr/>
            </w:pPr>
            <w:r>
              <w:rPr/>
              <w:t>Pályázat pénzügyi elszámolás folyamatban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DOP-5.2.2./B-2F-2009-0010 Integrált Óvoda -Bölcsőde </w:t>
            </w:r>
          </w:p>
          <w:p>
            <w:pPr>
              <w:pStyle w:val="Normal"/>
              <w:rPr/>
            </w:pPr>
            <w:r>
              <w:rPr/>
              <w:t>bölcsődei intézményegységének létrehozása Ácso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3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</w:t>
            </w:r>
          </w:p>
          <w:p>
            <w:pPr>
              <w:pStyle w:val="Normal"/>
              <w:jc w:val="center"/>
              <w:rPr/>
            </w:pPr>
            <w:r>
              <w:rPr/>
              <w:t>Pályázat pénzügyi elszámolás folyamatban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K/0901/2.2.1/0071” Tisztább Dunamentéért Európáért” Alapítvány pályáza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00 EU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EU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1.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MOP 3.2.5/08/1-2009-0005„Könyvtárak a XXI. században, képzések az élethosszig tartó tanulás érdekében. „ pályáz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inc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1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709" w:top="1418" w:footer="709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CharChar">
    <w:name w:val=" Char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2">
    <w:name w:val="Szövegtörzs 2"/>
    <w:basedOn w:val="Normal"/>
    <w:qFormat/>
    <w:pPr>
      <w:ind w:right="-284" w:hanging="0"/>
      <w:jc w:val="both"/>
    </w:pPr>
    <w:rPr/>
  </w:style>
  <w:style w:type="paragraph" w:styleId="Szvegblokk">
    <w:name w:val="Szövegblokk"/>
    <w:basedOn w:val="Normal"/>
    <w:qFormat/>
    <w:pPr>
      <w:ind w:left="284" w:right="-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footer" Target="footer1.xml"/><Relationship Id="rId14" Type="http://schemas.openxmlformats.org/officeDocument/2006/relationships/header" Target="header12.xml"/><Relationship Id="rId15" Type="http://schemas.openxmlformats.org/officeDocument/2006/relationships/footer" Target="footer2.xml"/><Relationship Id="rId16" Type="http://schemas.openxmlformats.org/officeDocument/2006/relationships/header" Target="header13.xml"/><Relationship Id="rId17" Type="http://schemas.openxmlformats.org/officeDocument/2006/relationships/footer" Target="footer3.xml"/><Relationship Id="rId18" Type="http://schemas.openxmlformats.org/officeDocument/2006/relationships/header" Target="header1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02:00Z</dcterms:created>
  <dc:creator>Ács Fejlődéséért Alapítvány</dc:creator>
  <dc:description/>
  <cp:keywords/>
  <dc:language>en-US</dc:language>
  <cp:lastModifiedBy>Titkarsag2</cp:lastModifiedBy>
  <cp:lastPrinted>2011-02-03T09:33:00Z</cp:lastPrinted>
  <dcterms:modified xsi:type="dcterms:W3CDTF">2011-02-25T07:51:00Z</dcterms:modified>
  <cp:revision>23</cp:revision>
  <dc:subject/>
  <dc:title>ÁCS NAGYKÖZSÉG ÖNKORMÁNYZATÁNAK</dc:title>
</cp:coreProperties>
</file>