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Ács Város Önkormányzati Képviselő-testületéne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28/2011. (XII. 16.) önkormányzati rendele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helyi adókró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Ács Város Önkormányzati Képviselő-testülete a helyi adókról szóló 1990. évi C. törvény 1. § (1) bekezdésében kapott felhatalmazás alapján, az Alkotmány 44/A. § (1) bekezdés d) pontjában meghatározott feladatkörében eljárva a következőket rendeli el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Általános rendelkezések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</w:rPr>
        <w:t xml:space="preserve">§  Ács Város Önkormányzatának Képviselő-testület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építményadó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agánszemélyek kommunális adóját 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z iparűzési adót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vezeti b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204" w:firstLine="33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Az építményadó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.§</w:t>
      </w:r>
      <w:r>
        <w:rPr>
          <w:rFonts w:cs="Comic Sans MS" w:ascii="Comic Sans MS" w:hAnsi="Comic Sans MS"/>
        </w:rPr>
        <w:t xml:space="preserve"> (1) Az adó alapja az építmény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-ben számított hasznos alapterület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(2) Az építményadó mértéke:</w:t>
      </w:r>
      <w:r>
        <w:rPr>
          <w:rFonts w:cs="Comic Sans MS" w:ascii="Comic Sans MS" w:hAnsi="Comic Sans MS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0-50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-ig 200 Ft/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/év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501-100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-ig 300 Ft/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/év,</w:t>
      </w:r>
    </w:p>
    <w:p>
      <w:pPr>
        <w:pStyle w:val="Normal"/>
        <w:jc w:val="both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1001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felett 800 Ft/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/év.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jc w:val="both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 xml:space="preserve">(3) Mentes az építményadó alól a lakás céljára szolgáló építmény, kivétel a vállalkozó üzleti célt szolgáló épülete, épületrésze. </w:t>
      </w:r>
      <w:r>
        <w:rPr>
          <w:rFonts w:cs="Comic Sans MS" w:ascii="Comic Sans MS" w:hAnsi="Comic Sans MS"/>
          <w:vertAlign w:val="superscript"/>
        </w:rPr>
        <w:t>3,4</w:t>
      </w:r>
    </w:p>
    <w:p>
      <w:pPr>
        <w:pStyle w:val="Normal"/>
        <w:jc w:val="both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vertAlign w:val="superscript"/>
        </w:rPr>
        <w:t>1,3</w:t>
      </w:r>
      <w:r>
        <w:rPr>
          <w:rFonts w:cs="Comic Sans MS" w:ascii="Comic Sans MS" w:hAnsi="Comic Sans MS"/>
          <w:sz w:val="20"/>
          <w:szCs w:val="20"/>
        </w:rPr>
        <w:t>Módosította: a 18/2012. (IV.27.) önk. rendelet. Hatályos: 2012. 05. 01.-től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Módosította: a 19/2014. (XI.28.) önk. rendelet. Hatályos: 2015. 01. 01-tő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>Módosította: a 18/2015. (XI.27.) önk. rendelet. Hatályos: 2016. 01. 01-tő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3. Magánszemélyek kommunális adój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b/>
        </w:rPr>
        <w:t>3. §</w:t>
      </w:r>
      <w:r>
        <w:rPr>
          <w:rFonts w:cs="Comic Sans MS" w:ascii="Comic Sans MS" w:hAnsi="Comic Sans MS"/>
        </w:rPr>
        <w:t xml:space="preserve"> (1) Az adó mértéke adótárgyanként 11.000 Ft/év.</w:t>
      </w:r>
      <w:r>
        <w:rPr>
          <w:rFonts w:cs="Comic Sans MS" w:ascii="Comic Sans MS" w:hAnsi="Comic Sans MS"/>
          <w:vertAlign w:val="superscript"/>
        </w:rPr>
        <w:t>5</w:t>
      </w:r>
    </w:p>
    <w:p>
      <w:pPr>
        <w:pStyle w:val="Normal"/>
        <w:jc w:val="both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) Mentes a magánszemélyek kommunális adója alól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 lakás céljára szolgáló építményben állandó lakcímbejelentéssel tartózkodó (a továbbiakban: tartózkodó) tulajdonos, haszonélvező vagy bérlő abban az esetben, ha a lakásban az állandó lakcímbejelentéssel tartózkodók egy főre jutó havi jövedelme nem éri el az öregségi nyugdíjminimum összegének 60 %-á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az egyedülálló magánszemély abban az esetben, amennyiben jövedelme nem éri el a mindenkori öregségi nyugdíjminimum összegének másfélszeresé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a 60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-t el nem érő telek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közterületről közvetlenül nem megközelíthető telek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a 6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-t el nem érő építménnyel rendelkező külterületi ingatlan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) a magánszemély tulajdonában lévő nem lakás céljára szolgáló építmény.</w:t>
      </w:r>
    </w:p>
    <w:p>
      <w:pPr>
        <w:pStyle w:val="Normal"/>
        <w:jc w:val="both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g) a 90. életévét betöltött személy.</w:t>
      </w:r>
      <w:r>
        <w:rPr>
          <w:rFonts w:cs="Comic Sans MS" w:ascii="Comic Sans MS" w:hAnsi="Comic Sans MS"/>
          <w:vertAlign w:val="superscript"/>
        </w:rPr>
        <w:t>6</w:t>
      </w:r>
    </w:p>
    <w:p>
      <w:pPr>
        <w:pStyle w:val="Normal"/>
        <w:jc w:val="both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4. Helyi iparűzési adó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. §</w:t>
      </w:r>
      <w:r>
        <w:rPr>
          <w:rFonts w:cs="Comic Sans MS" w:ascii="Comic Sans MS" w:hAnsi="Comic Sans MS"/>
        </w:rPr>
        <w:t xml:space="preserve"> (1) A helyi iparűzési adó éves mértéke állandó jelleggel végzett iparűzési tevékenység esetén az adóalap 2 %-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) ideiglenes jelleggel folytatott iparűzési tevékenység esetén az adó mértéke 1.000 Ft/nap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  <w:sz w:val="20"/>
          <w:szCs w:val="20"/>
        </w:rPr>
        <w:t>Módosította: a 18/2015. (XI.27.) önk. rendelet. Hatályos: 2016. 01. 01-től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  <w:sz w:val="20"/>
          <w:szCs w:val="20"/>
        </w:rPr>
        <w:t>Módosította: a 18/2012. (IV.27.) önk. rendelet. Hatályos: 2012. 05. 01.-től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5. Záró rendelkezések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§</w:t>
      </w:r>
      <w:r>
        <w:rPr>
          <w:rFonts w:cs="Comic Sans MS" w:ascii="Comic Sans MS" w:hAnsi="Comic Sans MS"/>
        </w:rPr>
        <w:t xml:space="preserve"> (1) Ez a rendelet 2012. január 1-jén lép hatályb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) Az építményadót az adózónak 2012-ben  június 30-ig, illetve december 31-ig kell megfizetni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3) E rendelet alkalmazása szempontjából gazdasági épület minden olyan építmény, amely nem minősül lakásna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4) A rendelet hatálybalépésével egyidejűleg hatályát veszti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. a magánszemélyek kommunális adójáról szóló 25/1995. (XII. 27.) önk. rendele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a helyi iparűzési adóról szóló 28/2000. (XII. 14.) önk. rendele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</w:rPr>
        <w:t>Lakatos Béla                         Dr. Malomsoki István</w:t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 xml:space="preserve">  polgármester</w:t>
        <w:tab/>
        <w:tab/>
        <w:t xml:space="preserve">                       jegyző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endelet kihirdetve: 2011. december 16-á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Dr. Malomsoki István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</w:t>
      </w:r>
      <w:r>
        <w:rPr>
          <w:rFonts w:cs="Comic Sans MS" w:ascii="Comic Sans MS" w:hAnsi="Comic Sans MS"/>
          <w:b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9:00Z</dcterms:created>
  <dc:creator>lorbertf</dc:creator>
  <dc:description/>
  <cp:keywords/>
  <dc:language>en-US</dc:language>
  <cp:lastModifiedBy>rgazda</cp:lastModifiedBy>
  <cp:lastPrinted>2016-01-14T09:23:00Z</cp:lastPrinted>
  <dcterms:modified xsi:type="dcterms:W3CDTF">2016-01-26T08:59:00Z</dcterms:modified>
  <cp:revision>2</cp:revision>
  <dc:subject/>
  <dc:title>Neszmély Község Önkormányzat Képviselő-testületének</dc:title>
</cp:coreProperties>
</file>