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ins w:id="1" w:author="tolnai.szilvia" w:date="2011-01-26T13:09:00Z"/>
        </w:rPr>
      </w:pPr>
      <w:r>
        <w:rPr>
          <w:rFonts w:cs="Times New Roman" w:ascii="Times New Roman" w:hAnsi="Times New Roman"/>
          <w:b/>
          <w:sz w:val="28"/>
          <w:szCs w:val="28"/>
        </w:rPr>
        <w:t>Ács Város</w:t>
      </w:r>
      <w:ins w:id="0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 xml:space="preserve"> Önkormányzat Képviselő-testületének</w:t>
        </w:r>
      </w:ins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ins w:id="2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>/201</w:t>
        </w:r>
      </w:ins>
      <w:r>
        <w:rPr>
          <w:rFonts w:cs="Times New Roman" w:ascii="Times New Roman" w:hAnsi="Times New Roman"/>
          <w:b/>
          <w:sz w:val="28"/>
          <w:szCs w:val="28"/>
        </w:rPr>
        <w:t>2</w:t>
      </w:r>
      <w:ins w:id="3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(III.30.) </w:t>
      </w:r>
      <w:ins w:id="4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</w:rPr>
          <w:t xml:space="preserve">önkormányzati rendelete </w:t>
        </w:r>
      </w:ins>
      <w:r>
        <w:rPr>
          <w:rFonts w:cs="Times New Roman" w:ascii="Times New Roman" w:hAnsi="Times New Roman"/>
          <w:b/>
          <w:sz w:val="28"/>
          <w:szCs w:val="28"/>
        </w:rPr>
        <w:br/>
      </w:r>
      <w:ins w:id="5" w:author="tolnai.szilvia" w:date="2011-01-26T13:09:00Z">
        <w:r>
          <w:rPr>
            <w:rFonts w:cs="Times New Roman" w:ascii="Times New Roman" w:hAnsi="Times New Roman"/>
            <w:b/>
            <w:sz w:val="28"/>
            <w:szCs w:val="28"/>
            <w:lang w:eastAsia="ar-SA"/>
          </w:rPr>
          <w:t>a</w:t>
        </w:r>
      </w:ins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helyi jelentőségű védett természeti területekrő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lWeb"/>
        <w:spacing w:before="300" w:after="300"/>
        <w:ind w:left="150" w:right="150" w:hanging="0"/>
        <w:jc w:val="both"/>
        <w:rPr/>
      </w:pPr>
      <w:r>
        <w:rPr/>
        <w:t xml:space="preserve">Ács Város Önkormányzatának Képviselő-testülete </w:t>
      </w:r>
      <w:bookmarkStart w:id="0" w:name="pr2"/>
      <w:bookmarkEnd w:id="0"/>
      <w:r>
        <w:rPr/>
        <w:t>a természet védelméről szóló 1996. évi LIII. törvény 24.§ (1) bekezdés b) pontjában kapott felhatalmazás alapján, a helyi önkormányzatokról szóló 1990. évi LXV. törvény 8.§ (1) bekezdésében meghatározott feladatkörében eljárva a következőket rendeli el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  <w:tab/>
        <w:t xml:space="preserve">Ács Városban a helyi jelentőségű védett természeti területek: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1. Concó-patak torkolati vidéke Természetvédelmi terüle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 kb. 150.40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, vízügyi, tájkép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082/3-20, 048/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Concópusztai park Természetvédelmi terü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 kb.45.35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0558/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Ernő majori vizes élőhely Természetvédelmi Terü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 kb.78.30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, vízügy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0301/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Hétvezér facsoport Természeti Emlé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kb. 94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58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Horgásztó és könyéke Természetvédelmi Terü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a horgásztó kb 48.650 m2, környéke kb. 124.25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, vízügyi, tájkép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0576/1, 0576/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Jeges pusztai kastélypark Természetvédelmi Terü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 kb. 21.00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0337/9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Törökmogyoró fasor Természeti Emlé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 kb. 2.03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056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Zichy kastély parkja Természetvédelmi Terü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terület jellege, kiterjedése: kb. 21.000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a védetté nyilvánítás indoka, természetvédelmi célja: növényta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a földrészletek helyrajzi helyrajzi száma: 2/40.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31"/>
        <w:rPr/>
      </w:pPr>
      <w:r>
        <w:rPr>
          <w:b/>
          <w:sz w:val="24"/>
          <w:szCs w:val="24"/>
        </w:rPr>
        <w:t xml:space="preserve">2. §  </w:t>
      </w:r>
      <w:r>
        <w:rPr>
          <w:sz w:val="24"/>
          <w:szCs w:val="24"/>
        </w:rPr>
        <w:t>Ez a rendelet kihirdetését követő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katos Béla                                                    </w:t>
        <w:tab/>
        <w:tab/>
        <w:t xml:space="preserve">dr. Malomsoki Istvá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polgármester</w:t>
        <w:tab/>
        <w:tab/>
        <w:tab/>
        <w:tab/>
        <w:tab/>
        <w:t xml:space="preserve">                           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rendelet kihirdetve: 2012. március 30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ab/>
        <w:tab/>
        <w:t xml:space="preserve">  dr. Malomsoki Istv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 xml:space="preserve">       </w:t>
        <w:tab/>
        <w:t xml:space="preserve">               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lnaiszilvia">
    <w:name w:val="tolnai.szilvia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144" w:after="288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5:00Z</dcterms:created>
  <dc:creator>Pappné</dc:creator>
  <dc:description/>
  <cp:keywords/>
  <dc:language>en-US</dc:language>
  <cp:lastModifiedBy>rgazda</cp:lastModifiedBy>
  <dcterms:modified xsi:type="dcterms:W3CDTF">2012-11-19T15:25:00Z</dcterms:modified>
  <cp:revision>2</cp:revision>
  <dc:subject/>
  <dc:title>Ács Város Önkormányzat Képviselő-testületének</dc:title>
</cp:coreProperties>
</file>