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sz w:val="24"/>
          <w:szCs w:val="24"/>
        </w:rPr>
        <w:t>Ács Város Önkormányzati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/2011. (X.28.) önkormányzati rendelete</w:t>
      </w:r>
    </w:p>
    <w:p>
      <w:pPr>
        <w:pStyle w:val="Normal"/>
        <w:ind w:left="720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zociális igazgatás és szociális ellátások helyi szabályozásáról szóló</w:t>
        <w:br/>
        <w:t>21/2009. (IX. 25.) sz. Önkormányzati rendelet /R./ módosításáról</w:t>
      </w:r>
    </w:p>
    <w:p>
      <w:pPr>
        <w:pStyle w:val="Normal"/>
        <w:ind w:left="720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before="80" w:after="0"/>
        <w:rPr/>
      </w:pPr>
      <w:r>
        <w:rPr>
          <w:sz w:val="24"/>
          <w:szCs w:val="24"/>
        </w:rPr>
        <w:t>Ács Város Képviselő-testülete a helyi önkormányzatokról szóló 1990.évi LXV. törvény 16.§ (l) bekezdésében biztosított jogkörében eljárva a szociális igazgatásról és szociális ellátásokról szóló 1993.évi III. törvényben /továbbiakban: Szt./, valamint a gyermekek védelméről és a gyámügyi igazgatásról szóló 1997.évi XXXI. törvényben /továbbiakban Gyvt./ kapott felhatalmazás alapján és annak végrehajtására az alábbi rendeletet alkotj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R. 2.§ (4) bekezdése helyébe a következő rendelkezés lép: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4) E rendeletben meghatározott szociális ellátásokkal kapcsolatos feladat- és hatáskört – </w:t>
      </w:r>
      <w:r>
        <w:rPr>
          <w:b/>
          <w:iCs/>
          <w:sz w:val="24"/>
          <w:szCs w:val="24"/>
        </w:rPr>
        <w:t>kivéve, ha e rendelet másként nem rendelkezik</w:t>
      </w:r>
      <w:r>
        <w:rPr>
          <w:iCs/>
          <w:sz w:val="24"/>
          <w:szCs w:val="24"/>
        </w:rPr>
        <w:t xml:space="preserve"> – Ács Város Képviselő-testületének Családsegítő és Egészségügyi Bizottsága látja el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. 13. §-a helyébe a következő rendelkezés lép: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3. § </w:t>
      </w:r>
      <w:r>
        <w:rPr>
          <w:b/>
          <w:iCs/>
          <w:sz w:val="24"/>
          <w:szCs w:val="24"/>
        </w:rPr>
        <w:t>A foglalkoztatást helyettesítő támogatás egyéb feltételei: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(1) A lakókörnyezet rendezettségére vonatkozóan az Szt. 35. § (2) bekezdésében foglaltak az irányadók.  </w:t>
      </w:r>
      <w:r>
        <w:rPr>
          <w:b/>
          <w:iCs/>
          <w:sz w:val="24"/>
          <w:szCs w:val="24"/>
        </w:rPr>
        <w:t>A foglalkoztatást helyettesítő támogatás</w:t>
      </w:r>
      <w:r>
        <w:rPr>
          <w:iCs/>
          <w:sz w:val="24"/>
          <w:szCs w:val="24"/>
        </w:rPr>
        <w:t xml:space="preserve">, illetve a </w:t>
      </w:r>
      <w:r>
        <w:rPr>
          <w:b/>
          <w:iCs/>
          <w:sz w:val="24"/>
          <w:szCs w:val="24"/>
        </w:rPr>
        <w:t>foglalkoztatást helyettesítő támogatásra</w:t>
      </w:r>
      <w:r>
        <w:rPr>
          <w:iCs/>
          <w:sz w:val="24"/>
          <w:szCs w:val="24"/>
        </w:rPr>
        <w:t xml:space="preserve"> jogosult személy köteles  a lakókörnyezetének: házának, kertjének rendezettségét folyamatosan biztosítani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(2) </w:t>
      </w:r>
      <w:r>
        <w:rPr>
          <w:b/>
          <w:iCs/>
          <w:sz w:val="24"/>
          <w:szCs w:val="24"/>
        </w:rPr>
        <w:t>A foglalkoztatást helyettesítő támogatás</w:t>
      </w:r>
      <w:r>
        <w:rPr>
          <w:iCs/>
          <w:sz w:val="24"/>
          <w:szCs w:val="24"/>
        </w:rPr>
        <w:t xml:space="preserve">t kérelmező, valamint a </w:t>
      </w:r>
      <w:r>
        <w:rPr>
          <w:b/>
          <w:iCs/>
          <w:sz w:val="24"/>
          <w:szCs w:val="24"/>
        </w:rPr>
        <w:t>foglalkoztatást helyettesítő támogatásra</w:t>
      </w:r>
      <w:r>
        <w:rPr>
          <w:iCs/>
          <w:sz w:val="24"/>
          <w:szCs w:val="24"/>
        </w:rPr>
        <w:t xml:space="preserve"> jogosult az (1) bekezdésben előírt kötelezettségét megszegi, ha: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a) az épület állaga veszélyezteti az emberi életet és testi épséget,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b) a lakóház környezetében nagy mennyiség</w:t>
      </w:r>
      <w:r>
        <w:rPr>
          <w:sz w:val="24"/>
          <w:szCs w:val="24"/>
        </w:rPr>
        <w:t xml:space="preserve">ű </w:t>
      </w:r>
      <w:r>
        <w:rPr>
          <w:iCs/>
          <w:sz w:val="24"/>
          <w:szCs w:val="24"/>
        </w:rPr>
        <w:t>hulladékot halmoz fel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c) a lakóház környezetében csekély mennyiségű, de emberi egészségre ártalma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veszélyes hulladékot halmoz fel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d) az udvarban, kertben található tárgyak rendben tartását elmulasztja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e) az épület, járda hó- és jégmentesítési kötelezettségét elmulasztja,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f) egészségügyi kártevők elszaporodása meggátolást elmulasztja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g) a lakás folyamatos tisztántartását, takarítását elmulasztja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(3) A kérelem benyújtója, az ellátásra jogosult az elvégzendő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evékenységek konkrét megjelölését tartalmazó felszólítástól számított 8 napon belül köteles eleget tenni az (1) bekezdésben előírt kötelezettségnek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4) A (2) bekezdésben foglalt kötelezettség teljesítését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a) a </w:t>
      </w:r>
      <w:r>
        <w:rPr>
          <w:b/>
          <w:iCs/>
          <w:sz w:val="24"/>
          <w:szCs w:val="24"/>
        </w:rPr>
        <w:t>foglalkoztatást helyettesítő támogatásra</w:t>
      </w:r>
      <w:r>
        <w:rPr>
          <w:iCs/>
          <w:sz w:val="24"/>
          <w:szCs w:val="24"/>
        </w:rPr>
        <w:t xml:space="preserve"> való jogosultság megállapítására irányuló eljárásban,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b) a f</w:t>
      </w:r>
      <w:r>
        <w:rPr>
          <w:b/>
          <w:iCs/>
          <w:sz w:val="24"/>
          <w:szCs w:val="24"/>
        </w:rPr>
        <w:t>oglalkoztatást helyettesítő támogatásra</w:t>
      </w:r>
      <w:r>
        <w:rPr>
          <w:iCs/>
          <w:sz w:val="24"/>
          <w:szCs w:val="24"/>
        </w:rPr>
        <w:t xml:space="preserve"> való jogosultság éves felülvizsgálata során, illetve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)szükség esetén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önkormányzat a Polgármesteri Hivatal bevonásával ellenőrzi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5) Amennyiben a kérelem benyújtója, az ellátásra jogosult a felszólítás ellenére nem tesz eleget az (1) és (2) bekezdésben előírtaknak, úgy az aktív korúak ellátást nem lehet megállapítani, illetve a már megállapított ellátást meg kell szüntetni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§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R. 14. s 15.§-a helyébe a következő rendelkezés lép:</w:t>
      </w:r>
    </w:p>
    <w:p>
      <w:pPr>
        <w:pStyle w:val="Normal"/>
        <w:ind w:left="567" w:hanging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endkívüli gyermekvédelmi támo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A rendkívüli gyermekvédelmi támogatás alkalmanként megállapított összege nem haladhatja meg gyermekenként a nyugdíjminimum </w:t>
      </w:r>
      <w:r>
        <w:rPr>
          <w:b/>
          <w:sz w:val="24"/>
        </w:rPr>
        <w:t>100 %-át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(2) A védelembe vett gyermekek esetében  elsősorban természetben  ellátásként kell biztosítani a támogatás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R. 14.§-a a következő (3) - (5) bekezdéssel egészül 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(3) </w:t>
      </w:r>
      <w:r>
        <w:rPr>
          <w:b/>
          <w:sz w:val="24"/>
          <w:szCs w:val="24"/>
        </w:rPr>
        <w:t>A polgármester a 14.§ (1) bekezdésében meghatározott feltételtől méltányosságból eltérhet, amennyiben a rendeletben szabályozott rendkívüli gyermekvédelmi támogatás kifizetésének elmulasztása olyan krízishelyzetet, különösen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) tartós betegséghez, balesethez kapacsolódó rendkívüli kiadás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) a kérelmező sérelmére elkövetett bűncselekmény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) előre nem látható és el nem hárítható külső ok –szélvihar, tűzkár, felhőszakadás-  kapcsán bekövetkezett esemény,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dményez, amely kérelmező és családja létfenntartását veszélyezt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Átmeneti segé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1/ Átmeneti segélyben az a létfenntartást veszélyeztető rendkívüli élethelyzetbe került, valamint időszakosan vagy tartósan létfenntartási gondokkal küzdő rászorult személy részesíthető, akinek az egy főre jutó havi nettó jövedelme nem haladja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/ családban élők esetében : a nyugdíjminimum </w:t>
      </w:r>
      <w:r>
        <w:rPr>
          <w:b/>
          <w:sz w:val="24"/>
        </w:rPr>
        <w:t xml:space="preserve">200 %-á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./ egyedül élő személy esetén: a nyugdíjminimum </w:t>
      </w:r>
      <w:r>
        <w:rPr>
          <w:b/>
          <w:sz w:val="24"/>
        </w:rPr>
        <w:t xml:space="preserve">300 %-á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/2/ Az átmeneti segély alkalmanként megállapítható összege nem haladhatja meg a nyugdíjminimum </w:t>
      </w:r>
      <w:r>
        <w:rPr>
          <w:b/>
          <w:sz w:val="24"/>
        </w:rPr>
        <w:t>100 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/3/ A támogatást az önkormányzat az alábbi formában is megállapíthatja:</w:t>
      </w:r>
    </w:p>
    <w:p>
      <w:pPr>
        <w:pStyle w:val="Normal"/>
        <w:rPr>
          <w:sz w:val="24"/>
        </w:rPr>
      </w:pPr>
      <w:r>
        <w:rPr>
          <w:sz w:val="24"/>
        </w:rPr>
        <w:t>a./ készpénzben, elszámolási kötelezettséggel gyógyszertámogatásként,</w:t>
      </w:r>
    </w:p>
    <w:p>
      <w:pPr>
        <w:pStyle w:val="Normal"/>
        <w:rPr/>
      </w:pPr>
      <w:r>
        <w:rPr>
          <w:sz w:val="24"/>
        </w:rPr>
        <w:t>b./ szolgáltatóhoz történő utalással, azon személyek részére, akiknek közmű tartozása van,</w:t>
      </w:r>
    </w:p>
    <w:p>
      <w:pPr>
        <w:pStyle w:val="Normal"/>
        <w:rPr/>
      </w:pPr>
      <w:r>
        <w:rPr>
          <w:sz w:val="24"/>
        </w:rPr>
        <w:t>c./ tüzelő formájában,</w:t>
      </w:r>
    </w:p>
    <w:p>
      <w:pPr>
        <w:pStyle w:val="Normal"/>
        <w:rPr>
          <w:sz w:val="24"/>
        </w:rPr>
      </w:pPr>
      <w:r>
        <w:rPr>
          <w:sz w:val="24"/>
        </w:rPr>
        <w:t>d./ tartós élelmiszer csomag formájában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A R.15.§-a a következő (4) - (6) bekezdéssel egészül ki: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) A polgármester a 15.§ (1) és (2)  bekezdésében meghatározott feltételektől méltányosságból eltérhet, amennyiben a rendeletben szabályozott átmeneti segély kifizetésének elmulasztása olyan krízishelyzetet, különösen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) tartós betegséghez, balesethez kapacsolódó rendkívüli kiadás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) a kérelmező sérelmére elkövetett bűncselekmény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) előre nem látható és el nem hárítható külső ok –szélvihar, tűzkár, felhőszakadás-  kapcsán bekövetkezett esemény,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dményez, amely kérelmező és családja létfenntartását veszélyezteti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5) </w:t>
      </w:r>
      <w:r>
        <w:rPr>
          <w:sz w:val="24"/>
          <w:szCs w:val="24"/>
        </w:rPr>
        <w:t>a (4) bekezdésben meghatározott méltányosság gyakorlását megalapozó krízishelyzet igazolására szolgáló dokumentumok különösen: kórházi beutaló, gyógyszer- gyógyászati segédeszköz várható költségének igazolása, rendőrség/tűzoltóság által kiállított irat, jegyzőkönyv, kárbejelentést igazoló irat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A polgármester a meghozott döntéséről a Családsegítő és Egészségügyi Bizottságot a soron következő ülésén tájékoztatj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.18/A.§ (4) bekezdés az alábbi a.) ponttal egészül ki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/18.§ (4) bekezdés: A képviselő-testület az életkezdési támogatás megállapításával kapcsolatos hatáskörét a polgármesterre ruházza/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) aki méltányossági jogkörében eljárva – indokolt esetben - engedményt tehet az (1) és a (3) bekezdésben foglaltak tekintet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 a rendelet  2011.  október hó 28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. Malomsoki István</w:t>
        <w:tab/>
        <w:tab/>
        <w:tab/>
        <w:tab/>
        <w:tab/>
        <w:tab/>
        <w:t xml:space="preserve">   Lakatos Bél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jegyző</w:t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rendelet kihirdetve: 2011. október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alomsoki István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2:00Z</dcterms:created>
  <dc:creator>Szoc1</dc:creator>
  <dc:description/>
  <cp:keywords/>
  <dc:language>en-US</dc:language>
  <cp:lastModifiedBy>rgazda</cp:lastModifiedBy>
  <dcterms:modified xsi:type="dcterms:W3CDTF">2012-11-19T15:32:00Z</dcterms:modified>
  <cp:revision>2</cp:revision>
  <dc:subject/>
  <dc:title>          Ács Város Önkormányzati Képviselő-testületének</dc:title>
</cp:coreProperties>
</file>