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1/2012.(I. 13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ociális földprogramról szóló 19/2011.(VI. 30.) önkormányzati rendelet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0"/>
        </w:rPr>
        <w:t>1.§ A rendelet 4.§ (1) bekezdésének b), c), d) pontjai, a 7.§ (1) bekezdés c) pontja és a 9.§ (1) bekezdés b) pontja hatályon kívül helyezésre kerül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rgymuta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>2.§ Ez a rendelet 2012. január  16-án lép hatályb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2. jan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ab/>
        <w:tab/>
        <w:t>Dr. Malomsoki István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</w:pPr>
    <w:rPr>
      <w:rFonts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9:00Z</dcterms:created>
  <dc:creator>Pappné</dc:creator>
  <dc:description/>
  <cp:keywords/>
  <dc:language>en-US</dc:language>
  <cp:lastModifiedBy>rgazda</cp:lastModifiedBy>
  <dcterms:modified xsi:type="dcterms:W3CDTF">2012-11-20T14:39:00Z</dcterms:modified>
  <cp:revision>2</cp:revision>
  <dc:subject/>
  <dc:title>Ács Város Önkormányzati Képviselő-testületének</dc:title>
</cp:coreProperties>
</file>