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13/2012.(III. 30.) önkormányzati rendelete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személyes gondoskodást nyújtó ellátások térítési díjának megállapításáról szóló 12/1994.(III.21.) önkormányzati rendelet módosításáró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jc w:val="center"/>
        <w:rPr>
          <w:b/>
          <w:b/>
        </w:rPr>
      </w:pPr>
      <w:r>
        <w:rPr>
          <w:b/>
        </w:rPr>
        <w:t>1.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>A 12/1994.(III.21.) önkormányzati rendelet 1.sz. melléklete helyébe e rendelet 1.sz. melléklete lép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i/>
        </w:rPr>
        <w:t>1 .melléklet a 13</w:t>
      </w:r>
      <w:r>
        <w:rPr>
          <w:b/>
        </w:rPr>
        <w:t>/2012.(III.30.) önkormányzati rendelethez</w:t>
      </w:r>
    </w:p>
    <w:p>
      <w:pPr>
        <w:pStyle w:val="Normal"/>
        <w:spacing w:lineRule="atLeast" w:line="24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tLeast" w:line="24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 xml:space="preserve">A személyi gondoskodás nyújtó ellátások </w:t>
      </w:r>
      <w:r>
        <w:rPr>
          <w:i/>
          <w:iCs/>
        </w:rPr>
        <w:t>Sztv.115. §(1) bekezdése alapján és a 323/2011.(XII.29.) Korm. redelet alapján  kiszámolt</w:t>
      </w:r>
      <w:r>
        <w:rPr>
          <w:b/>
          <w:i/>
        </w:rPr>
        <w:t xml:space="preserve"> intézményi térítési díjai: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15"/>
        <w:gridCol w:w="1636"/>
        <w:gridCol w:w="1536"/>
        <w:gridCol w:w="1636"/>
        <w:gridCol w:w="157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ett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Áf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erekítés szabályai szerinti bruttó érté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stületi döntés alapjá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ociális étkezé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Étkezés elvitell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98 Ft/fő/n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07 Ft/fő/na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05 Ft/fő/na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Étkezés kiszállításs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468 Ft/fő/n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27 Ft/fő/na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95 Ft/fő/na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ázi segítségnyújtás intézményi térítési dí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Házi segítségnyújtás gondozási óradí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825 Ft/ó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825 Ft/ó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ppali ellátást nyújtó idősek klubja intézményi térítési dí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sak napközbeni tartózkodást igénybe vevőkné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50 Ft/fő/n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50 Ft/fő/na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ölcsőd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yermekek napközbeni ellátás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44Ft/fő/na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45Ft/fő/na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Ft/fő/nap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gymutat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elirat"/>
        <w:spacing w:lineRule="atLeast" w:line="240" w:before="0" w:after="0"/>
        <w:rPr/>
      </w:pPr>
      <w:r>
        <w:rPr>
          <w:rFonts w:cs="Times New Roman"/>
          <w:szCs w:val="20"/>
        </w:rPr>
        <w:t>A 12/1994.(III.21.) önkormányzati  rendelet 2.sz. melléklete helyébe e rendelet 2.sz. melléklete lép</w:t>
      </w:r>
    </w:p>
    <w:p>
      <w:pPr>
        <w:pStyle w:val="Felirat"/>
        <w:spacing w:lineRule="atLeast" w:line="240" w:before="0" w:after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bCs/>
          <w:szCs w:val="20"/>
        </w:rPr>
        <w:t>2. melléklet a  13</w:t>
      </w:r>
      <w:r>
        <w:rPr>
          <w:b/>
        </w:rPr>
        <w:t>/2012.(III.30.) önkormányzati rendelethez</w:t>
      </w:r>
    </w:p>
    <w:p>
      <w:pPr>
        <w:pStyle w:val="Felirat"/>
        <w:spacing w:lineRule="atLeast" w:line="240" w:before="0" w:after="0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tLeast" w:line="240"/>
        <w:rPr/>
      </w:pPr>
      <w:r>
        <w:rPr>
          <w:b/>
          <w:bCs/>
        </w:rPr>
        <w:t>A személyes gondoskodást nyújtó ellátások személyi térítési díját a</w:t>
      </w:r>
      <w:r>
        <w:rPr/>
        <w:t xml:space="preserve"> Sztv.115.§(3)  bekezdése alapján a képviselő testület az alábbiak szerint állapítja meg: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912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64"/>
        <w:gridCol w:w="1611"/>
        <w:gridCol w:w="1608"/>
        <w:gridCol w:w="180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ettó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Áf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erekítés szabályai szerinti bruttó érték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Étkezé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az ellátott havi jövedel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40.000 Ft ala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Étkezés elvitell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18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2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Étkezés kiszállításs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89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1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4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40.001- 60.000 Ft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Étkezés elvitell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36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4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0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Étkezés kiszállításs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07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83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39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>60.001-8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tkezés elvitell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5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5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0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tkezés kiszállításs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86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4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9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80.001- 10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tkezés elvitell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54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6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50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tkezés kiszállításs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25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5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40 Ft/fő 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100.001 Ft fele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tkezés elvitell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98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7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05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tkezés kiszállításs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68 Ft/fő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6 Ft/fő/n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95 Ft/fő/nap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Házi segítségnyújtá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ellátott havi jövedel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40.000 Ft  alatt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00 Ft/ó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00 Ft/ó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40.001-60.000 Ft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400 Ft/ó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400 Ft/ó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60.001-80.000 F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00 Ft/ó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00 Ft/ó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80.001-100.000 Ft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00 Ft/ó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00 Ft/ó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00.001 Ft fele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25 Ft/ó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25 Ft/ór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Nappali ellátá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személyi térítési díj a napközbeni tartózkodás eseté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 Ft/na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nt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 Ft/nap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Cs w:val="20"/>
        </w:rPr>
      </w:pPr>
      <w:r>
        <w:rPr>
          <w:b/>
          <w:szCs w:val="20"/>
        </w:rPr>
        <w:t>3. §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rgymutat"/>
        <w:spacing w:lineRule="atLeast" w:line="240"/>
        <w:rPr>
          <w:b/>
          <w:b/>
        </w:rPr>
      </w:pPr>
      <w:r>
        <w:rPr>
          <w:b/>
        </w:rPr>
      </w:r>
    </w:p>
    <w:p>
      <w:pPr>
        <w:pStyle w:val="Trgymutat"/>
        <w:spacing w:lineRule="atLeast" w:line="24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Ez a rendelet 2012. január 1-jén lép hatályba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Malomsoki István</w:t>
        <w:tab/>
        <w:tab/>
        <w:tab/>
        <w:tab/>
        <w:tab/>
        <w:tab/>
        <w:t>Lakatos Bé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  <w:tab/>
        <w:tab/>
        <w:tab/>
        <w:tab/>
        <w:tab/>
        <w:t xml:space="preserve">                      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ve: 2012. 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     </w:t>
      </w:r>
      <w:r>
        <w:rPr>
          <w:b/>
        </w:rPr>
        <w:t>Dr. Malomsoki István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 xml:space="preserve">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2:00Z</dcterms:created>
  <dc:creator>Pappné</dc:creator>
  <dc:description/>
  <cp:keywords/>
  <dc:language>en-US</dc:language>
  <cp:lastModifiedBy>rgazda</cp:lastModifiedBy>
  <dcterms:modified xsi:type="dcterms:W3CDTF">2012-11-28T07:42:00Z</dcterms:modified>
  <cp:revision>2</cp:revision>
  <dc:subject/>
  <dc:title>Ács Város Önkormányzati Képviselő-testületének</dc:title>
</cp:coreProperties>
</file>