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7/2012. (I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Ács Város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(továbbiakban: Áht.) 65. § (1) bekezdésében kapott felhatalmazás alapján, a helyi önkormányzatokról szóló 1990. évi LXV. törvény 91. § (1) bekezdésében meghatározott feladatkörében eljárva – a következőket rendeli el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2011. évi költségvetéséről szóló 4/2011.(II.11.) számú rendelet 2.§(2) bekezdésében szereplő 9. számú melléklete helyébe jelen rendelet 1. számú melléklete lép.</w:t>
      </w:r>
    </w:p>
    <w:p>
      <w:pPr>
        <w:pStyle w:val="Normal"/>
        <w:jc w:val="both"/>
        <w:rPr/>
      </w:pPr>
      <w:r>
        <w:rPr/>
        <w:t>(2) Önkormányzat 2011. évi költségvetéséről szóló 4/2011.(II.11.) számú rendelet 12.§.(1) bekezdésében szereplő 9. számú melléklete helyébe jelen rendelet 1. számú melléklete lép.</w:t>
      </w:r>
    </w:p>
    <w:p>
      <w:pPr>
        <w:pStyle w:val="Normal"/>
        <w:jc w:val="both"/>
        <w:rPr>
          <w:b/>
          <w:b/>
        </w:rPr>
      </w:pPr>
      <w:r>
        <w:rPr/>
        <w:t>(3) Az Önkormányzat 2011. évi költségvetéséről szóló 4/2011.(II.11.) számú rendelet 2.§(2) bekezdésében szereplő 9. számú melléklete helyébe jelen rendelet 8. számú melléklete lép.</w:t>
      </w:r>
    </w:p>
    <w:p>
      <w:pPr>
        <w:pStyle w:val="Normal"/>
        <w:jc w:val="both"/>
        <w:rPr/>
      </w:pPr>
      <w:r>
        <w:rPr/>
        <w:t>(4) Az Önkormányzat 2011. évi költségvetéséről szóló 4/2011.(II.11.) számú rendelet 2.§.(6) bekezdésében szereplő  5/a., 5/b számú melléklete helyébe jelen rendelet 5/a., 5/b számú melléklete lép.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 Önkormányzat 2011. évi költségvetéséről szóló 4/2011.(II.11.) számú rendelet 4.§.(2) bekezdésében szereplő 2, 3, számú melléklete helyébe jelen rendelet 2, 3,számú melléklete lép.</w:t>
      </w:r>
    </w:p>
    <w:p>
      <w:pPr>
        <w:pStyle w:val="Normal"/>
        <w:jc w:val="both"/>
        <w:rPr/>
      </w:pPr>
      <w:r>
        <w:rPr/>
        <w:t>(6) Önkormányzat 2011. évi költségvetéséről szóló 4/2011.(II.11.) számú rendelet 5.§.(1) bekezdésében szereplő  5/a., 5/b, 5/c, 5/d, 6/a, 6/b számú melléklete helyébe jelen rendelet , 5/a., 5/b, 5/c, 5/d, 6/a, 6/b számú melléklete lép.</w:t>
      </w:r>
    </w:p>
    <w:p>
      <w:pPr>
        <w:pStyle w:val="Normal"/>
        <w:jc w:val="both"/>
        <w:rPr/>
      </w:pPr>
      <w:r>
        <w:rPr/>
        <w:t>(7) Önkormányzat 2011. évi költségvetéséről szóló 4/2011.(II.11.) számú rendelet 6.§.(1)-(2) bekezdésében szereplő 7, számú melléklete helyébe jelen rendelet 7, számú melléklete lép.</w:t>
      </w:r>
    </w:p>
    <w:p>
      <w:pPr>
        <w:pStyle w:val="Normal"/>
        <w:jc w:val="both"/>
        <w:rPr/>
      </w:pPr>
      <w:r>
        <w:rPr/>
        <w:t>(8) Önkormányzat 2011. évi költségvetéséről szóló 4/2011.(II.11.) számú rendelet 12.§.(1) bekezdésében szereplő 9,számú melléklete helyébe jelen rendelet 8, számú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E rendelet a kihirdetés napján lép hatályba.</w:t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A rendelet kihirdetve: 2012.02.28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Anna</dc:creator>
  <dc:description/>
  <cp:keywords/>
  <dc:language>en-US</dc:language>
  <cp:lastModifiedBy>rgazda</cp:lastModifiedBy>
  <cp:lastPrinted>2012-03-07T11:58:00Z</cp:lastPrinted>
  <dcterms:modified xsi:type="dcterms:W3CDTF">2012-11-28T07:46:00Z</dcterms:modified>
  <cp:revision>2</cp:revision>
  <dc:subject/>
  <dc:title>Ács Város Önkormányzati Képviselő-testületének</dc:title>
</cp:coreProperties>
</file>