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7/2011(XI.24.) sz.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helyiségek bérletéről, valamint elidegenítésükrő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09(IX.25.)sz. Önk. rendelet /R./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A R.1.§ (4) bekezdése az alábbi g) ponttal egészül ki: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/1.§ (4) </w:t>
      </w:r>
      <w:r>
        <w:rPr>
          <w:bCs/>
          <w:color w:val="000000"/>
          <w:sz w:val="24"/>
          <w:szCs w:val="24"/>
        </w:rPr>
        <w:t>A képviselő-testület határoz: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bérlőkijelölésről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akásbérleti jog folytatásáról (bérlő halálát követően)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lakásbérleti jogviszony meghosszabbításáról vagy megszüntetéséről,</w:t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374" w:leader="none"/>
        </w:tabs>
        <w:spacing w:lineRule="exact" w:line="274"/>
        <w:ind w:left="9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) kaució, óvadék mértékéről,</w:t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374" w:leader="none"/>
        </w:tabs>
        <w:spacing w:lineRule="exact" w:line="274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) lakbérek mértékéről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f)</w:t>
      </w:r>
      <w:r>
        <w:rPr>
          <w:color w:val="000000"/>
          <w:spacing w:val="4"/>
          <w:sz w:val="24"/>
          <w:szCs w:val="24"/>
        </w:rPr>
        <w:t xml:space="preserve"> elővásárlási joggal érintett, illetve e körbe nem tartozó önkormányzati lakások        elidegenítésre </w:t>
      </w:r>
      <w:r>
        <w:rPr>
          <w:color w:val="000000"/>
          <w:sz w:val="24"/>
          <w:szCs w:val="24"/>
        </w:rPr>
        <w:t xml:space="preserve"> történő kijelöléséről./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g) aki méltányossági jogkörében eljárva – indokolt esetben - engedményt tehet az (4)  bekezdés a) – f) pontokban foglaltak tekintetében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2011. november 24-én, ….. óra….perckor lép hatályba, azzal, hogy rendelkezéseit a folyamatban lévő ügyekben is alkalmaz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alomsoki István</w:t>
        <w:tab/>
        <w:tab/>
        <w:tab/>
        <w:tab/>
        <w:tab/>
        <w:tab/>
        <w:t xml:space="preserve">   Lakatos Bé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egyző</w:t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11. november 24…..óra……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alomsoki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Pappné</dc:creator>
  <dc:description/>
  <cp:keywords/>
  <dc:language>en-US</dc:language>
  <cp:lastModifiedBy>rgazda</cp:lastModifiedBy>
  <dcterms:modified xsi:type="dcterms:W3CDTF">2012-11-28T07:57:00Z</dcterms:modified>
  <cp:revision>2</cp:revision>
  <dc:subject/>
  <dc:title>Ács Város Önkormányzat Képviselő-testületének</dc:title>
</cp:coreProperties>
</file>