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5/2011. (X.2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nek módosításáró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Ács Város Önkormányzatának képviselő-testülete a helyi önkormányzatok és szerveik, a köztársasági megbízottak, valamint egyes centrális alárendeltségű szervek feladat- és hatásköreiről szóló 1991. évi XX. törvény 138. § (1) bekezdés b) pontjában, az államháztartásról szóló 1992. évi XXXVIII. törvény (továbbiakban: Áht.) 65. § (1) bekezdésében kapott felhatalmazás alapján, a helyi önkormányzatokról szóló 1990. évi LXV. törvény 91. § (1) bekezdésében meghatározott feladatkörében eljárva – a következőket rendeli el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1. évi költségvetéséről szóló 4/2011.(II.11.) számú rendelet 4.§ (1)-(2) bekezdésében meghatározott 2011. évi</w:t>
      </w:r>
      <w:r>
        <w:rPr>
          <w:b/>
        </w:rPr>
        <w:t xml:space="preserve"> bevételek főösszegét, ami 1 141 900 ezer forint az e rendelet 1.,2., és 3. számú melléklete szerint mód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1) Az Önkormányzat 2011. évi költségvetéséről szóló 4/2011.(II.11.) számú rendelet 2.§(2) bekezdésében szereplő 9. számú melléklete helyébe jelen rendelet 8. számú melléklete lép.</w:t>
      </w:r>
    </w:p>
    <w:p>
      <w:pPr>
        <w:pStyle w:val="Normal"/>
        <w:jc w:val="both"/>
        <w:rPr/>
      </w:pPr>
      <w:r>
        <w:rPr/>
        <w:t>(2) Az Önkormányzat 2011. évi költségvetéséről szóló 4/2011.(II.11.) számú rendelet 2.§.(6) bekezdésében szereplő 1, 4, 5/a., 5/b számú melléklete helyébe jelen rendelet 1, 4, 5/a., 5/b számú melléklete lép.</w:t>
      </w:r>
    </w:p>
    <w:p>
      <w:pPr>
        <w:pStyle w:val="Normal"/>
        <w:jc w:val="both"/>
        <w:rPr/>
      </w:pPr>
      <w:r>
        <w:rPr/>
        <w:t>(3) Önkormányzat 2011. évi költségvetéséről szóló 4/2011.(II.11.) számú rendelet 4.§.(1) bekezdésében szereplő 1, számú melléklete helyébe jelen rendelet 1, számú melléklete lép.</w:t>
      </w:r>
    </w:p>
    <w:p>
      <w:pPr>
        <w:pStyle w:val="Normal"/>
        <w:jc w:val="both"/>
        <w:rPr/>
      </w:pPr>
      <w:r>
        <w:rPr/>
        <w:t>(4) Önkormányzat 2011. évi költségvetéséről szóló 4/2011.(II.11.) számú rendelet 4.§.(2) bekezdésében szereplő 2, 3, számú melléklete helyébe jelen rendelet 2, 3,számú melléklete lép.</w:t>
      </w:r>
    </w:p>
    <w:p>
      <w:pPr>
        <w:pStyle w:val="Normal"/>
        <w:jc w:val="both"/>
        <w:rPr/>
      </w:pPr>
      <w:r>
        <w:rPr/>
        <w:t>(5) Önkormányzat 2011. évi költségvetéséről szóló 4/2011.(II.11.) számú rendelet 5.§.(1) bekezdésében szereplő 4, 5/a., 5/b, 5/c, 5/d, 6/a, 6/b számú melléklete helyébe jelen rendelet 14, 5/a., 5/b, 5/c, 5/d, 6/a, 6/b számú melléklete lép.</w:t>
      </w:r>
    </w:p>
    <w:p>
      <w:pPr>
        <w:pStyle w:val="Normal"/>
        <w:jc w:val="both"/>
        <w:rPr/>
      </w:pPr>
      <w:r>
        <w:rPr/>
        <w:t>(6) Önkormányzat 2011. évi költségvetéséről szóló 4/2011.(II.11.) számú rendelet 6.§.(1)-(2) bekezdésében szereplő 7, számú melléklete helyébe jelen rendelet 7, számú melléklete lép.</w:t>
      </w:r>
    </w:p>
    <w:p>
      <w:pPr>
        <w:pStyle w:val="Normal"/>
        <w:jc w:val="both"/>
        <w:rPr/>
      </w:pPr>
      <w:r>
        <w:rPr/>
        <w:t>(7) Önkormányzat 2011. évi költségvetéséről szóló 4/2011.(II.11.) számú rendelet 12.§.(1) bekezdésében szereplő 9,számú melléklete helyébe jelen rendelet 8, számú melléklete lép.</w:t>
      </w:r>
    </w:p>
    <w:p>
      <w:pPr>
        <w:pStyle w:val="Normal"/>
        <w:jc w:val="both"/>
        <w:rPr/>
      </w:pPr>
      <w:r>
        <w:rPr/>
        <w:t>(8)   Önkormányzat 2011. évi költségvetéséről szóló 4/2011.(II.11.) számú rendelet 3§.-ában szereplő 16,16/a,16/c számú melléklete helyébe jelen rendelet 9, 10, 11 , számú melléklete lép.</w:t>
      </w:r>
    </w:p>
    <w:p>
      <w:pPr>
        <w:pStyle w:val="Normal"/>
        <w:jc w:val="both"/>
        <w:rPr/>
      </w:pPr>
      <w:r>
        <w:rPr/>
        <w:t>(9)  Önkormányzat 2011. évi költségvetéséről szóló 4/2011.(II.11.) számú rendelet 3.§.-ában szereplő 866 ezer forint bevételi és kiadási főösszeg 1 508 ezer forintra módosul jelen rendelet 9,10,11 számú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Szvegtrzsbehzssal2"/>
        <w:ind w:left="0" w:hanging="0"/>
        <w:rPr>
          <w:b/>
          <w:b/>
          <w:color w:val="FF6600"/>
        </w:rPr>
      </w:pPr>
      <w:r>
        <w:rPr/>
        <w:t>E rendelet a kihirdetés napján lép hatályba.</w:t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10.28.-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r. Malomsoki István</w:t>
        <w:tab/>
      </w:r>
    </w:p>
    <w:p>
      <w:pPr>
        <w:pStyle w:val="Normal"/>
        <w:ind w:left="3540" w:firstLine="708"/>
        <w:jc w:val="both"/>
        <w:rPr/>
      </w:pP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84" w:right="-284" w:hanging="284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9:00Z</dcterms:created>
  <dc:creator>Anna</dc:creator>
  <dc:description/>
  <cp:keywords/>
  <dc:language>en-US</dc:language>
  <cp:lastModifiedBy>rgazda</cp:lastModifiedBy>
  <cp:lastPrinted>2012-01-11T14:13:00Z</cp:lastPrinted>
  <dcterms:modified xsi:type="dcterms:W3CDTF">2012-11-28T07:59:00Z</dcterms:modified>
  <cp:revision>2</cp:revision>
  <dc:subject/>
  <dc:title>Ács Város Önkormányzati Képviselő-testületének</dc:title>
</cp:coreProperties>
</file>