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Ács Város Képviselő-testületének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  <w:u w:val="single"/>
        </w:rPr>
        <w:t>22/2008. (XI.28.) sz. kt. rendelete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0"/>
          <w:szCs w:val="40"/>
        </w:rPr>
        <w:t>az önkormányzat vagyonáról és a vagyongazdálkodás szabályairól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cs Város Önkormányzata a helyi önkormányzatokról szóló, többször módosított 1990. évi LXV. törvény (továbbiakban: Ötv.) 16.§ (1) bekezdése, a 79.§ (2) bekezdés b) pontja, illetve a 80.§ (1) bekezdésének felhatalmazása alapján –továbbá az államháztartásról szóló, módosított 1990. évi XXXVIII. törvény 108. §-ban foglalt rendelkezésekre –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Általános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 rendelet hatálya kiterje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Ács Város Önkormányzatára, annak szerveire, az önkormányzat által alapított, illetve tulajdonosi irányításával működő költségvetési szervekre, ide értve az önkormányzat hivatalát is (továbbiakban: intézmények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önkormányzat tulajdonában álló vagy tulajdonába kerülő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 és ingó dolgok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oni értékű jogok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társaságokban az önkormányzatot megillető részesedések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vagyonra, valamint az értékpapírokra (továbbiakban: önkormányzati vagyon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m terjed ki a rendelet hatály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 tulajdonában álló lakások és nem lakás céljára szolgáló helyiségek bérletér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 költségvetési intézményeinek –ide értve az önkormányzati hivatalt is- működési célú pénzeszköz át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 vagyona forgalomképtelen, korlátozottan forgalomképes, valamint forgalomképes vagyontárgyakra oszl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forgalomképtelen vagyontárgyak körét törvények, valamint jelen rendelet 1.sz. melléklete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orlátozottan forgalomképes vagyontárgyak felsorolását a 2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orlátozottan forgalomképes vagyon zálogjoggal nem terhelhető, kivéve az intézmény funkciójához kapcsolódó pályázatok biztosítása céljából. A korlátozottan forgalomképes vagyon használatának és hasznosításának szabályait, a tulajdonosi részjogosítványok körét, gyakorlásukra hatáskörrel rendelkező szerveket a képviselő-testület e rendelet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galomképes vagyontárgyakat a rendelet 3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i vagyon számbavételénél a vagyontárgyakat terhelő kötelezettségeket is figyelembe kell venni. A vagyontárgyak besorolásáról, átsorolásáról a képviselő-testület szükség szerint, határozati formában dönt. Az önkormányzati vagyon e rendelet szerinti bontásban az e rendelet 3.§-ának megfelelő önkormányzati vagyonkataszter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gyonnyilvántartás, vagyon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 azon vagyonhasználói, akiknek alapító okirat szerint feladatuk is van e körben tulajdonában lévő ingatlanvagyonról a hatályos jogszabályoknak megfelelő ingatlanvagyon-katasztert kell létrehozni, és azt folyamatosan vezet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gatlanvagyon-kataszter elkülönítetten tartalmazza az egyes ingatlanokra vonatkozó főbb adatokat (földterület, épület, felépítmény, közmű, stb.) törzsvagyon és egyéb vagyon szerinti bontásban, tartalmazza továbbá az ingatlanok becsült és nyilvántartott (könyv szerinti) érték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ennyiben a tulajdon védelme megfelelően biztosított és ellenőrzött, valamint az eszközökről és azok állományában bekövetkezett változásokról folyamatosan részletező nyilvántartás készül mennyiségben és értékben, akkor a leltározást elegendő két évenként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agyonkimutatás a költségvetési év zárónapján az önkormányzat tulajdonában meglévő vagyonállapot szerinti kimutatása, melynek célja az önkormányzati vagyontárgyak számbavétele értékben és mennyiségbe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agyonkimutatásban szerepeltetni kell az önkormányzati vagyont terhelő kötelezettségeket is. Összhangban kell állnia az ingatlankataszterben és az éves költségvetési beszámoló könyvviteli mérlegében kimutatott, megfeleltethető adatokka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agyonkimutatás az önkormányzati vagyont törzsvagyon, ezen belül forgalomképtelen, korlátozottan forgalomképes, valamint forgalomképes vagyon bontásban tartalmazza. Az egyes vagyoncsoportokon belü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z ingatlanokat és a hozzájuk kapcsolódó vagyoni értékű jogokat tételesen, bruttó és nettó értékben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z ingó vagyontárgyakat tételesen, bruttó és nettó értékben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portfolió vagyont névértéken, valamint mérleg szerinti értéken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z egyéb vagyonelemeket összesített mérleg szerinti értéken veszi szá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A tulajdonosi jogok gyakorlása az önkormányzati vagyon felet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tulajdonosi jogok gyakorlásának közös szabályai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ulajdonosi jogokat Ács Város Képviselő-testülete gyakorolja. A tulajdonjog egyes részjogosítványainak (Ptk. szerint: birtoklás, használat, hasznok szedésének joga) gyakorlásával a képviselő-testület szerveit, valamint az önkormányzati vagyonhasznosítókat e rendelet szerint bízza meg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Önkormányzati vagyont más jogi személy, jogi személyiséggel nem rendelkező más gazdálkodó szervezet vagy magánszemély akkor kezelhet, ha a képviselő-testület az erre irányuló szerződésben a tulajdonosi jogok meghatározott részének gyakorlásával megbízza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agyonhasznosító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önkormányzat vagyonhasznosítói az önkormányzat azon vagyonhasználói, akiknek alapító okiratuk szerint feladatuk is van e körben - az önkormányzat polgármesteri hivatala és az önkormányzat által alapított, illetve tulajdonában álló intézmény(ek) esetén a Gazdasági Ellátó Szervezet, önkormányzat gazdasági társaságai (továbbiakban: vagyonhasznosító szervek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vagyonhasznosító szerv az önkormányzati vagyonnal –az önkormányzat kötelező feladatainak a sérelme nélkül- a hatályos jogszabályok és e rendelet keretei között gazdál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tulajdonosi jogok gyakorlásának hatásköri szabály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épviselő-testület gyakorolja az önkormányzat tulajdonában álló vagyon feletti rendelkezési jogot. Ennek keretében, a vonatkozó jogszabályok előírásainak figyelembe vételével a képviselő-testület kizárólagos hatáskörébe tartozi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gatlan vásárlása, cseréje, megterhelése, ingyenes vagy kedvezményes használatba adása, funkcióváltozásának engedélyezése, értékesítésre történő kijelölése, értékesítés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zdasági társaságokban fennálló részesedéseinek értékesítésre történő kijelölése, valamint pénzbeli és apport befektetés társaságokb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ezesség vállalása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zdasági társaság alapítás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önkormányzati vagyon ingyenes vagy kedvezményes átruházás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önkormányzat részére felajánlott vagyon elfogadása, vagyonhasznosítók részére felajánlott vagyon elfogadásának engedélyezés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önkormányzatot megillető követelés elengedése 100.000.- Ft értékhatárt meghaladóan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gyonhasznosító szervek használatába adott, 100.000.- Ft maradvány- és/vagy nettó értéket meghaladó befektetett eszköz selejtezésének, értékesítésének engedélyezése, figyelembe véve ezek járulékos költségeit 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 Pénzügyi és Gazdasági Bizottság átruházott hatáskörébe tartozi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i ingatlanvagyon fenntartásának ütemezésére, a fenntartás pénzügyi forrásaira javaslat kidolgozása a képviselő-testület részé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 forgalomképes ingatlanvagyonán belül stratégiai és üzleti vagyon körére javaslat kidolgozása a képviselő-testüle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polgármester átruházott hatáskör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ulajdonosváltozással nem járó és az ingatlanvagyonhoz kapcsolódó, a 7.§ (1) bekezdés szerint a képviselő-testület hatáskörébe nem tartozó egyéb tulajdonosi jognyilatkozatok megté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i vagyon érintő hatósági eljárásban a tulajdonost megillető nyilatkozattételi jog gyakorl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atáskörrel rendelkező szerv döntése alapján a vagyonhasznosításra vonatkozó jogügyeletek megkötése, illetve előzetes engedélyez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agyonhasznosító szervek használatában lévő, feleslegessé váló befektetett eszközök selejtezésének, értékesítésének engedélyezése 10.000.Ft - 100.000-Ft közötti maradvány- és/vagy nettó értékhatárig, figyelembe véve ezek járulékos költségeit i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örzsvagyon körébe tartozó, a közfeladat ellátása szempontjából átmenetileg nélkülözhető ingatlanrész 1 évig terjedő bérbeadásának engedélyez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vetelésről való lemondás 100.000.- Ft értékhatári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tékpapír vásárlása 50.000.000.-Ft értékhatári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nkormányzat részére felajánlott vagyon ingyenes vagy kedvezményes megszerzéséről átruházott hatáskörben nettó 1 millió Ft értékhatárig a polgármester, ezt meghaladó érték esetén a képviselő-testület közvetlen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10.000.-Ft maradvány-és/vagy nettó értékhatárig az eszközök selejtezése, értékesítése a vagyonhasznosító szerv hatáskö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ivételt képez a 500.000.-Ft feletti bruttó bekerülési értéken nyilvántartott befektetett eszközök selejtezése, értékesítése, amely esetekben a polgármester előzetes, írásbeli hozzájárulása szükség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önkormányzati vagyonhasznosító szerv(ek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rájuk bízott vagyont kötelesek megőrizni, a rendes gazdálkodás szabályai szerint a jó gazda gondosságával kezelni és hasznosítan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vagyonhasznosító szerv vezetője felelős az intézmény vagyon használatába adott vagyon rendeltetésszerű használatáért, az intézmény vagyongazdálkodásában a szakmai hatékonyságért és a gazdaságosságér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használatba adott önkormányzati vagyont önkormányzati tulajdonként köteles nyilvántartani a könyvvezetésről szóló jogszabályok előírásainak megfelelőe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önkormányzat intézményeit és hivatalát ingyenes használati jog illeti meg a feladat ellátását szolgáló, használatába adott ingatlanon. E szervek kötelesek teljesíteni a tulajdonost terhelő pénzügyi kötelezettségeket a használatukban álló ingatlanok vonatkozásába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vagyonhasznosító szervek e rendeletben rögzített előírásoknak megfelelően jogosultak és egyben kötelesek a kezelésükben lévő vagyontárgyak birtoklására, használatára, hasznainak szedésére, a közszolgáltatásban nélkülözhető vagyontárgyak bérbeadására, egyéb haszn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önkormányzati vagyonhasznosító szerv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ötelesek a kezelésükben lévő vagyontárgyak fenntartásával, karbantartásával, felújításával, üzemeltetésével és védelmével kapcsolatos feladatokat a hatályos jogszabályok, valamint a képviselő-testület rendeleteiben meghatározott szabályok szerint ellátn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vagyonhasznosító szervek ingó vagyontárgyaikat a vonatkozó pénzügyi-számviteli előírások szerint selejtezheti és idegeníthetik el, különös tekintettel az értékhatárra vonatkozó előírásokr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vagyonhasznosító szervek a feleslegessé váló befektetett eszközök értékesítését vagy selejtezését ingó vagyontárgyanként 10.000.- Ft maradvány- és/vagy nettó értékhatárig –figyelembe véve ezek járulékos költségeit- engedély nélkül, kivételt képez a 7. § (5) bekezdése, el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00.000.- Ft maradvány- és/vagy nettó értékhatárig a polgármester engedélyével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00.000.- Ft maradvány és/vagy nettó értékhatár felett a képviselő-testület engedélyével selejtezhetnek, illetve értékesíthetn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mennyiben az ingó vagyontárgy az önkormányzat képviselő-testülete által elrendelt megszűnés, átszervezés vagy feladatváltozás miatt válik feleslegessé a vagyonhasznosító szervnél, annak hasznosításáról az önkormányzat hivatala gondoskodik. A bevétel az önkormányzat költségvetését illeti m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z önkormányzati vagyon haszn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forgalomképtelen és korlátozottan forgalomkép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örzsvagyon haszn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törzsvagyona az önkormányzat kötelező feladatainak az ellátását szolgálja. A törzsvagyont azok az intézmények használják, amelyek az adott ingatlanban közszolgáltatást teljesítenek, illetve azok, amelyeket az önkormányzat a használatra egyéb okból feljog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feladatok ellátása szempontjából átmenetileg nélkülözhető, törzsvagyonba tartozó ingatlanrész, illetve helyiség az alapfeladatok sérelme nélkül, bérbeadás útján hasznosítható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eti vagy 1 évet meg nem haladó bérbeadásra a használati jogot gyakorló intézmény vezetője jogosult, a vagyonhasznosító szerv ellenjegyzése mellett. A vagyonhasznosító szerv a szerződés másolati példányát nyilvántart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-2 éves időtartamra szóló bérleti szerződések megkötéséhez, a vagyonhasznosító szerv ellenjegyzése mellett, a polgármester előzetes jóváhagyását kell kérni. A szerződés csak a polgármester jóváhagyásával érvényes. A vagyonhasznosító szerv a szerződés másolati példányát nyilvántart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 évnél hosszabb időtartamra kötött bérleti szerződést csak a képviselő testület engedélyezhet határozati formában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(2) bekezdésben foglalt szabályok az irányadók a hasznosítás tárgyában kötött szerződések módosítására, kiegészítésére, meghosszabbítására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z e §-ban szabályozott bérbeadásból, hasznosításból származó bevétel a vagyonhasznosító szerve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örzsvagyon egyes részeinek ingyenes vagy kedvezménye használatba adására a képviselő-testület jogos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orgalomképes vagyon haszn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forgalomképes vagyonának hasznosításáról a képviselő-testüle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a Pénzügyi és Gazdasági Bizottság javaslata alapján meghatározza a vagyon hasznosításának módját, meghatározza az elidegenítés, bérbeadás útján hasznosítható ingatlanokat, továbbá azokat a vagyontárgyakat, amelyeket az önkormányzat gazdasági társaságba, közalapítványba történő bevitel útján haszn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agyon hasznosításának nyilvános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önkormányzat tulajdonában álló vagyont értékesíteni, a vagyonhasználatát és a hasznosítás jogát átengedni –fő szabályként- vagyonkataszteri becsült áron, kivételesen értékbecsléssel megalapozottan, csak az önkormányzat jelentős ellátási vagy vagyoni érdekével alátámasztott indoklással, csak nyilvánosan (indokolt esetben zártkörűen), az érték alapján versenytárgyalás útján, a legjobb ajánlatot tevő részére le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gatlan esetében a képviselő-testület döntése alapján mellőzni lehet a versenyeztetést, ha annak értéke nem haladja meg az 1.500.000.- Ft-ot és az ingatl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haszonélvezeti joggal, használati joggal terhelt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z ajánlattevőt egyéb jogosultság illeti meg (pl.: elővásárlási jog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ingatlanrészek értékesítése esetén, ha az telekalakítás, telekhatár rendezés következtében történik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ha az ingatlan értékesítéséhez az önkormányzatnak jelentős ellátási vagy vagyoni érdeke fűződi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mennyiben vállalkozó részére értékesíti a tulajdonában álló ingatlant, úgy arra csak kizárólag pályázati úton vagy értékbecslés alapjá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ingatlan értéke 1.500.000.-Ft és 15.000.000.-Ft között van pályáztatni, 15.000.000.- Ft érték felett versenyeztetni kell. A nyilvános versenytárgyalást a képviselő-testület döntése alapján a polgármester írja ki, eredményéről –a Pénzügyi és Gazdasági Bizottság véleménye alapján-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gó vagyontárgy értékesítése esetén nem kell versenyeztetési eljárását lefolytatni, ha a vagyontárgy értéke nem haladja meg az 500.000.- Ft-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agyontárgy értékesítésére való kijelölése során a képviselő-testület dönt a versenyeztetési formáról. Ingatlan nyilvános értékesítése esetén az önkormányzati hivatala, ingóság nyilvános értékesítése esetén a vagyonhasznosító szerv feladata a versenytárgyalás lebonyo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akótelek kizárólag magánszemély részére történő értékesítése esetén a hároméves beépítési kötelezettség, valamint az ezt biztosító opciós jog vevő általi vállalásával a 1.500.000.- Ft-os értékhatár alatt nem kell pályáztatási eljárást lefolyta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társaságokban való részvé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önkormányzat a forgalomképes vagyonával vállalkozásban vehet részt, gazdasági társaságot alapít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agyon, illetve vagyonrész vállalkozásba történő bevitelére csak megalapozott közgazdasági számítás eredményeként kerülhet sor. A várható teljesítményeket, az üzleti terveket, azok megalapozottságát a Pénzügyi és Gazdasági Bizottság véleményezi, és javaslata alapján kerülhet döntésr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zdasági társaságban az önkormányzatot a polgármester, illetve az általa képviselettel megbízott személy képviseli. A képviselő-testület meghatározhatja a képviselet tartalmát, a kötelezettség vállalás terjed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befektetett vagyon értékének alakulásáról a képviselő-testület a költségvetés teljesítéséről szóló beszámolóban kap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részére felajánlott vagyon elfog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a valamely vagyonról az 1.§ (1) bekezdés a.) pontjában meghatározott szervek javára lemondtak (Ptk-ban szabályozott jogcímek alapján: öröklés, ajándékozás, ellenszolgáltatás nélküli, stb.), ezt a lemondásban megnevezett akkor fogadhatja el, ha képes az azzal járó kötelezettségek teljesítésére, és a felajánlott vagyon elfogadásához a képviselő-testület hozzájárul. Ha a képviselő-testület a felajánlott vagyon elfogadásához hozzájárult, illetve a felajánlott vagyont elfogadja, egyben a vagyontárgy besorolását is meghatár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hagyaték, az ajándék terheit, valamint az ajándékozási, illetve hagyatéki eljárás költségeit az önkormányzat költségvetéséből kell fedezni. A vagyon hasznosításának vagy rendeltetésének meghatározásakor az ellenszolgáltatás nélkül felajánló akaratát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agyon ingyenes vagy kedvezményes megszerzéséről átruházott hatáskörben nettó 1 millió Ft értékhatárig a polgármester, ezt meghaladó érték esetén a képviselő-testület közvetlenü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önkormányzatot megillető elővásárlási jogot a képviselő-testület közvetlen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felajánlott vagyon nem fogadható el, ha a vagyon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lyan ingatlan vagy ingatlanrész, amelyben az önkormányzat, illetve a vagyonhasznosító számára használható, vagy hasznosítható rész (földterület, lakás, helyiség) nincs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lyan hagyaték (ingatlan, ingatlanrész, eszköz, befektetés, pénz), melynek ismert terhei elérik vagy meghaladják a hagyaték értékét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vagyon ingyenes vagy kedvezményes átruházás, követelés elenge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vagyon tulajdonjogát, illetve használatát –jogszabályok eltérő rendelkezése hiányában- ingyenesen vagy kedvezményesen átruházni az alábbi célra leh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ghatározott céllal más önkormányzatnak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ötelezettségvállalással közérdekű célr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özalapítvány javára alapítványi rendeléssel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özösségi célra alapítványi hozzájárulással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gyháza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vagyon ingyenes vagy kedvezményes átruházásáról, bérbe, vagy használatba adásáról a képviselő-testület határ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, illetve eseti átruházott hatáskörben a polgármester csak az alábbi esetekben mondhat le részben vagy egészben követelés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 egyezségi megállapodásba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írói egyezség keretébe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elszámolási eljárás során, ha a felszámoló írásbeli nyilatkozata alapján a követelés várhatóan nem térül meg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égrehajtás során, ha a követelés nem, vagy csak részben térül meg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 a követelés igazoltan csak veszteséggel (aránytalan költségráfordítással) érvényesíthető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itelt érdemlően bizonyított, hogy a követelés kötelezettje nem lel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(1) bekezdés a.)-f.) pontjaiban meghatározott esetekben a követelésről való lemond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olgármester</w:t>
      </w:r>
      <w:r>
        <w:rPr>
          <w:b/>
          <w:i/>
        </w:rPr>
        <w:t xml:space="preserve"> </w:t>
      </w:r>
      <w:r>
        <w:rPr/>
        <w:t>hatáskörébe tartozik, ha a követelés összege nem haladja meg a 100.000.- Ft-o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épviselő-testület hatáskörébe tartozik, ha a 100.000.- Ft-ot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Értelmező és záró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 rendelet alkalma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maradványérték</w:t>
      </w:r>
      <w:r>
        <w:rPr/>
        <w:t>: a rendeltetésszerű használatbavétel (üzembe helyezés) időpontjában –a rendelkezésre álló információk alapján, a hasznos élettartam függvényében –az eszköz meghatározott, a hasznos élettartam végén várhatóan realizálható érté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nettó érték</w:t>
      </w:r>
      <w:r>
        <w:rPr/>
        <w:t>:  a terv szerint elszámolt értékcsökkenéssel csökkentett bruttó ért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 rendelet 2008. november 1-jén lép hatályba, egyidejűleg az önkormányzat vagyonáról és a vagyongazdálkodás szabályairól szóló 1/2006.(I.26.) sz. rendelete, valamint az azt módosító 11/2006.(V.25.) sz., 2/2007. (I.25.) sz., 11/2008. (III.27.) sz. rendeletek hatályukat veszt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söbönyei Imre</w:t>
        <w:tab/>
        <w:tab/>
        <w:tab/>
        <w:tab/>
        <w:tab/>
        <w:tab/>
        <w:t>Dr. Malomsoki István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  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 kihirdetve: 2008. október 31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r. Malomsoki István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Paksiné</dc:creator>
  <dc:description/>
  <dc:language>en-US</dc:language>
  <cp:lastModifiedBy>Titkárság</cp:lastModifiedBy>
  <cp:lastPrinted>2008-11-18T15:51:00Z</cp:lastPrinted>
  <dcterms:modified xsi:type="dcterms:W3CDTF">2008-12-04T14:25:00Z</dcterms:modified>
  <cp:revision>2</cp:revision>
  <dc:subject/>
  <dc:title>Ács város Önkormányzat Képviselő-testületének</dc:title>
</cp:coreProperties>
</file>