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ins w:id="1" w:author="tolnai.szilvia" w:date="2011-01-26T13:09:00Z"/>
        </w:rPr>
      </w:pPr>
      <w:r>
        <w:rPr>
          <w:rFonts w:cs="Times New Roman" w:ascii="Times New Roman" w:hAnsi="Times New Roman"/>
          <w:b/>
          <w:sz w:val="28"/>
          <w:szCs w:val="28"/>
        </w:rPr>
        <w:t>Ács Város</w:t>
      </w:r>
      <w:ins w:id="0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 xml:space="preserve"> Önkormányzat Képviselő-testületének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ins w:id="2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>/201</w:t>
        </w:r>
      </w:ins>
      <w:r>
        <w:rPr>
          <w:rFonts w:cs="Times New Roman" w:ascii="Times New Roman" w:hAnsi="Times New Roman"/>
          <w:b/>
          <w:sz w:val="28"/>
          <w:szCs w:val="28"/>
        </w:rPr>
        <w:t>2</w:t>
      </w:r>
      <w:ins w:id="3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(III.30.) </w:t>
      </w:r>
      <w:ins w:id="4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 xml:space="preserve">önkormányzati rendelete </w:t>
        </w:r>
      </w:ins>
      <w:r>
        <w:rPr>
          <w:rFonts w:cs="Times New Roman" w:ascii="Times New Roman" w:hAnsi="Times New Roman"/>
          <w:b/>
          <w:sz w:val="28"/>
          <w:szCs w:val="28"/>
        </w:rPr>
        <w:br/>
      </w:r>
      <w:ins w:id="5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  <w:lang w:eastAsia="ar-SA"/>
          </w:rPr>
          <w:t>a</w:t>
        </w:r>
      </w:ins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helyi építési szabályzatról szóló 20/2006. (IX.14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lWeb"/>
        <w:spacing w:before="300" w:after="300"/>
        <w:ind w:left="150" w:right="150" w:hanging="0"/>
        <w:jc w:val="both"/>
        <w:rPr/>
      </w:pPr>
      <w:r>
        <w:rPr/>
        <w:t>Ács Város Önkormányzatának Képviselő-testülete az épített környezet alakításáról és védelméről szóló 1997. évi LXXVIII. törvény</w:t>
      </w:r>
      <w:bookmarkStart w:id="0" w:name="pr2"/>
      <w:bookmarkEnd w:id="0"/>
      <w:r>
        <w:rPr/>
        <w:t xml:space="preserve"> 7. § (3) bekezdés c) pontjában és az 57.§ (3) bekezdésében kapott felhatalmazás alapján, a helyi önkormányzatokról szóló 1990. évi LXV. törvény 8.§ (1) bekezdésében meghatározott feladatkörében eljárva a következőket rendeli el:</w:t>
      </w:r>
    </w:p>
    <w:p>
      <w:pPr>
        <w:pStyle w:val="NormlWeb"/>
        <w:spacing w:before="300" w:after="300"/>
        <w:ind w:left="150" w:right="15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§. Ács Város Önkormányzat képviselő-testületének, a helyi építési szabályzatról szóló 20/2006. (IX.14.) önkormányzati rendelete a következő 1. melléklettel egészül k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right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1 melléklet a ….. /2012.(03.30.) önkormányzati rendelethez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Helyi védelem alatt álló épületek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 Volt Esterházy-Zichy kastély (most művelődési ház) hrsz. 2/39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 Jeges pusztai volt Zichy kúria hrsz. 0337/9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 Katolikus templom (Gyár utca) hrsz. 235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. Műemléki védelem alatt álló épületek: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ormátus templom, hrsz. 2265/1, Fő út 69/B Tsz: 2535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ster-Degenfeld-Schonburg kastély, hrsz 0558/10, Concóhát puszta Tsz. 1115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I. Országos védelem alatt álló régészeti terület: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spuszta (KÖH 26556-26557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mbum-kút (KÖH 26558)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V. Régészeti lelőhelyek: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lső Jeges puszta hrsz: 0339 (43396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ges puszta hrsz. 0342/4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átus templom hrsz. 2265/1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c Donalds étterem hrsz. 0433/18, 0433/20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ópálya mente 1. hrsz. 0433/7, 0433/14-15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ópálya mente 2. hrsz. 0433/12-13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urét dűlő 2. hrsz. 0431/19-41, 0431/53-54, 0431/97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urét dűlő 1. hrsz. 0431/54-62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er 1. hrsz. 0431/8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er 2. hrsz. 0431/43-44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er 3. hrsz. 0431/74-75-78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das kúti dűlő hrsz. 0431/86-89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tor telep 1. hrsz. 0426/6-10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tor telep 2. hrsz. 0426/6-11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-es út mente 1. hrsz. 05/25-29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-es út mente 2. hrsz. 05/8-9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tmann telephely hrsz. 0120/71-72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rhegy hrsz. 048/5. „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§  Hatályát veszti a helyi építési szabályzatról szóló 20/2006. (IX.14.) önkormányzati rendelet 1. sz. függelék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rPr/>
      </w:pPr>
      <w:r>
        <w:rPr>
          <w:sz w:val="24"/>
          <w:szCs w:val="24"/>
        </w:rPr>
        <w:t>3.§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z a rendelet kihirdetését követő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katos Béla                                                    </w:t>
        <w:tab/>
        <w:tab/>
        <w:t xml:space="preserve">dr. Malomsoki Istvá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polgármester</w:t>
        <w:tab/>
        <w:tab/>
        <w:tab/>
        <w:tab/>
        <w:tab/>
        <w:t xml:space="preserve">                           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rendelet kihirdetve: 2012. március 30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ab/>
        <w:tab/>
        <w:t xml:space="preserve">  dr. Malomsoki Istvá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 xml:space="preserve">       </w:t>
        <w:tab/>
        <w:t xml:space="preserve">               jegy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Tolnaiszilvia">
    <w:name w:val="tolnai.szilvia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uppressAutoHyphens w:val="true"/>
      <w:spacing w:before="144" w:after="28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4:00Z</dcterms:created>
  <dc:creator>Pappné</dc:creator>
  <dc:description/>
  <cp:keywords/>
  <dc:language>en-US</dc:language>
  <cp:lastModifiedBy>rgazda</cp:lastModifiedBy>
  <dcterms:modified xsi:type="dcterms:W3CDTF">2012-11-28T08:04:00Z</dcterms:modified>
  <cp:revision>2</cp:revision>
  <dc:subject/>
  <dc:title>Ács Város Önkormányzat Képviselő-testületének</dc:title>
</cp:coreProperties>
</file>