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ind w:left="426" w:hanging="0"/>
        <w:jc w:val="center"/>
        <w:rPr/>
      </w:pPr>
      <w:r>
        <w:rPr>
          <w:b/>
          <w:szCs w:val="24"/>
          <w:u w:val="none"/>
        </w:rPr>
        <w:t>ÁCS VÁROS KÉPVISELŐ-TESTÜLETÉNE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ind w:left="2832" w:hanging="0"/>
        <w:jc w:val="left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24/2008.(XI. 28.) számú rendelete </w:t>
      </w:r>
    </w:p>
    <w:p>
      <w:pPr>
        <w:pStyle w:val="Heading2"/>
        <w:ind w:left="360" w:hanging="360"/>
        <w:jc w:val="center"/>
        <w:rPr>
          <w:szCs w:val="24"/>
        </w:rPr>
      </w:pPr>
      <w:r>
        <w:rPr>
          <w:szCs w:val="24"/>
        </w:rPr>
        <w:t>az önkormányzat 2008. évi költségvetését tartalmazó 3/2008.(II. 14.) sz. kt. rendelet</w:t>
      </w:r>
    </w:p>
    <w:p>
      <w:pPr>
        <w:pStyle w:val="Heading2"/>
        <w:ind w:left="360" w:hanging="360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módosításáró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Ács Város Képviselő Testülete a helyi önkormányzatokról szóló 1990. évi LXV. törvény 91.§ (1) bekezdésében, az államháztartásról szóló 1992. évi XXXVIII. törvény 65.§ (1)-(3), 67.§ (3), 69. § (1), 76. § (1) bekezdésében kapott felhatalmazás alapján a 2008. évi pénzügyi tervéről (költségvetéséről) az alábbi rendeletet alk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rmatív kötött felhasználású támogatások rendszeres pénzbeni juttatásokra 3</w:t>
      </w:r>
      <w:r>
        <w:rPr>
          <w:b/>
        </w:rPr>
        <w:t>.805 eFt</w:t>
      </w:r>
      <w:r>
        <w:rPr/>
        <w:t>, ebből megosztva:</w:t>
      </w:r>
    </w:p>
    <w:p>
      <w:pPr>
        <w:pStyle w:val="Normal"/>
        <w:ind w:firstLine="708"/>
        <w:jc w:val="both"/>
        <w:rPr/>
      </w:pPr>
      <w:r>
        <w:rPr/>
        <w:t xml:space="preserve">Rendszeres szoc. segély                  2.028            </w:t>
      </w:r>
    </w:p>
    <w:p>
      <w:pPr>
        <w:pStyle w:val="Normal"/>
        <w:ind w:firstLine="708"/>
        <w:jc w:val="both"/>
        <w:rPr/>
      </w:pPr>
      <w:r>
        <w:rPr/>
        <w:t xml:space="preserve">Időskorúak járadéka                           115                             </w:t>
      </w:r>
    </w:p>
    <w:p>
      <w:pPr>
        <w:pStyle w:val="Normal"/>
        <w:ind w:firstLine="708"/>
        <w:jc w:val="both"/>
        <w:rPr/>
      </w:pPr>
      <w:r>
        <w:rPr/>
        <w:t xml:space="preserve">Ápolási díj                                       1.120             </w:t>
      </w:r>
    </w:p>
    <w:p>
      <w:pPr>
        <w:pStyle w:val="Normal"/>
        <w:ind w:firstLine="708"/>
        <w:jc w:val="both"/>
        <w:rPr/>
      </w:pPr>
      <w:r>
        <w:rPr/>
        <w:t xml:space="preserve">Lakásfenntart. támogatás                    542         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zhasznú munkára átvett pénzeszköz </w:t>
      </w:r>
      <w:r>
        <w:rPr>
          <w:b/>
        </w:rPr>
        <w:t>1.298 eFt</w:t>
      </w:r>
      <w:r>
        <w:rPr/>
        <w:t>, ebből bér 1.148 eFt, tb. járulék 150 eF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zőőrök támogatására átvett pénzeszköz </w:t>
      </w:r>
      <w:r>
        <w:rPr>
          <w:b/>
        </w:rPr>
        <w:t>900 eFt</w:t>
      </w:r>
      <w:r>
        <w:rPr/>
        <w:t xml:space="preserve">, felosztása: bér 770 eFt, tb. járulék 80 eFt, dologi kiadás 50 eF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rtmann Bábolna Kft-vel kötött megállapodás alapján a kft. többlet ipari szennyvíz bebocsátás miatt </w:t>
      </w:r>
      <w:r>
        <w:rPr>
          <w:b/>
        </w:rPr>
        <w:t>15.000 eFt + ÁFA</w:t>
      </w:r>
      <w:r>
        <w:rPr/>
        <w:t xml:space="preserve"> közműfejlesztési hozzájárulást fizet önkormányzatunknak a tartalé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zoktatási fejlesztési célok támogatására (szakmai és informatikai fejlesztési feladatok jogcímén) </w:t>
      </w:r>
      <w:r>
        <w:rPr>
          <w:b/>
        </w:rPr>
        <w:t>1.962 eFt</w:t>
      </w:r>
      <w:r>
        <w:rPr/>
        <w:t xml:space="preserve"> központosított támogatást kapott önkormányzatun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Önkormányzat által 2008. július 31-ig megküldött lemondások és pótigénylések adatait az ÖTM a 40/64/2008. számú intézkedésében elfogadta és önkormányzatunk előirányzatait a lemondások miatt </w:t>
      </w:r>
      <w:r>
        <w:rPr>
          <w:b/>
        </w:rPr>
        <w:t>3.846.513 Ft-tal</w:t>
      </w:r>
      <w:r>
        <w:rPr/>
        <w:t xml:space="preserve"> csökkentette, fedezete a tartalék, a pótigények miatt </w:t>
      </w:r>
      <w:r>
        <w:rPr>
          <w:b/>
        </w:rPr>
        <w:t>889.267,- Ft</w:t>
      </w:r>
      <w:r>
        <w:rPr/>
        <w:t>-tal megemelte, mely a tartalékb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munáldata Számítástechnikai Fejlesztő és Szolgáltató Kft-től működési engedély nyilvántartó program vásárlására </w:t>
      </w:r>
      <w:r>
        <w:rPr>
          <w:b/>
        </w:rPr>
        <w:t>120 eFt</w:t>
      </w:r>
      <w:r>
        <w:rPr/>
        <w:t>, fedezete a tartal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eti pénzbeni szociális ellátások szakfeladaton a gyógyszertámogatásra tervezett előirányzatból </w:t>
      </w:r>
      <w:r>
        <w:rPr>
          <w:b/>
        </w:rPr>
        <w:t>400 eFt</w:t>
      </w:r>
      <w:r>
        <w:rPr/>
        <w:t xml:space="preserve"> átcsoportosításra kerül az Idősek Karácsonya megrendezésének kiadásaiho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áros és községgazdálkodási szakfeladaton </w:t>
      </w:r>
      <w:r>
        <w:rPr>
          <w:b/>
        </w:rPr>
        <w:t>102 eFt</w:t>
      </w:r>
      <w:r>
        <w:rPr/>
        <w:t xml:space="preserve"> jegespusztai kúthoz szivattyú vásárlás, fedezete a szakfeladat karbantartás kijavítás költségnemen lévő fel nem használt kiadási előirányz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lepülési hulladék-kezelés, köztisztasági tevékenység szakfeladaton az egyéb üzemeltetési és fenntartási szolgáltatások többletkiadása </w:t>
      </w:r>
      <w:r>
        <w:rPr>
          <w:b/>
        </w:rPr>
        <w:t>1.100 eFt + ÁFA</w:t>
      </w:r>
      <w:r>
        <w:rPr/>
        <w:t>, fedezete működési célra átadott pénzeszközre tervezett 1.000 eFt (Győri Kommunális Szolgáltató Kft.) és 320 eFt a tartalék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none"/>
        </w:rPr>
        <w:t xml:space="preserve">Polgármester és a képviselőtestület tagjainak lemondása tiszteletdíjukból az önkormányzat javára (7-10. hó) </w:t>
      </w:r>
      <w:r>
        <w:rPr>
          <w:b/>
          <w:u w:val="none"/>
        </w:rPr>
        <w:t>1.239 eFt</w:t>
      </w:r>
      <w:r>
        <w:rPr>
          <w:u w:val="none"/>
        </w:rPr>
        <w:t xml:space="preserve"> a megjelölt célokra:</w:t>
      </w:r>
    </w:p>
    <w:p>
      <w:pPr>
        <w:pStyle w:val="Normal"/>
        <w:rPr/>
      </w:pPr>
      <w:r>
        <w:rPr/>
        <w:tab/>
        <w:t>- Kossuth Lajos Eszmeiségért” Alapítvány javára</w:t>
        <w:tab/>
        <w:tab/>
        <w:t>749 eFt</w:t>
      </w:r>
    </w:p>
    <w:p>
      <w:pPr>
        <w:pStyle w:val="Normal"/>
        <w:rPr/>
      </w:pPr>
      <w:r>
        <w:rPr/>
        <w:tab/>
        <w:t>- Jókai Mór Általános Iskola Tanulóiért” Alapítvány</w:t>
        <w:tab/>
        <w:t xml:space="preserve">  56  „</w:t>
      </w:r>
    </w:p>
    <w:p>
      <w:pPr>
        <w:pStyle w:val="Normal"/>
        <w:rPr/>
      </w:pPr>
      <w:r>
        <w:rPr/>
        <w:tab/>
        <w:t>- Civil Vigasságok megrendezése</w:t>
        <w:tab/>
        <w:tab/>
        <w:tab/>
        <w:tab/>
        <w:t>232  „</w:t>
      </w:r>
    </w:p>
    <w:p>
      <w:pPr>
        <w:pStyle w:val="Normal"/>
        <w:rPr/>
      </w:pPr>
      <w:r>
        <w:rPr/>
        <w:tab/>
        <w:t>- Dancs József emlékévre</w:t>
        <w:tab/>
        <w:tab/>
        <w:tab/>
        <w:tab/>
        <w:tab/>
        <w:t xml:space="preserve">  80  „</w:t>
      </w:r>
    </w:p>
    <w:p>
      <w:pPr>
        <w:pStyle w:val="Normal"/>
        <w:rPr/>
      </w:pPr>
      <w:r>
        <w:rPr/>
        <w:tab/>
        <w:t>- „Ácsi Kézilabda Sportért” Alapítvány javára</w:t>
        <w:tab/>
        <w:tab/>
        <w:t xml:space="preserve">  56  „</w:t>
      </w:r>
    </w:p>
    <w:p>
      <w:pPr>
        <w:pStyle w:val="Normal"/>
        <w:rPr/>
      </w:pPr>
      <w:r>
        <w:rPr/>
        <w:tab/>
        <w:t>- Kisebbségi Önkormányzat rendezvényére</w:t>
        <w:tab/>
        <w:tab/>
        <w:tab/>
        <w:t xml:space="preserve">  10  „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- Pénzásási pihenőpark (Jókai Iskola alapítvány)</w:t>
        <w:tab/>
        <w:tab/>
        <w:t xml:space="preserve">  56  „</w:t>
      </w:r>
    </w:p>
    <w:p>
      <w:pPr>
        <w:pStyle w:val="Normal"/>
        <w:rPr/>
      </w:pPr>
      <w:r>
        <w:rPr/>
        <w:t xml:space="preserve">           </w:t>
      </w:r>
      <w:r>
        <w:rPr/>
        <w:t xml:space="preserve">Összesen:   </w:t>
        <w:tab/>
        <w:tab/>
        <w:tab/>
        <w:tab/>
        <w:tab/>
        <w:tab/>
        <w:t xml:space="preserve">       1.239 eFt</w:t>
      </w:r>
    </w:p>
    <w:p>
      <w:pPr>
        <w:pStyle w:val="Heading1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ülső bizottsági tagok lemondása tiszteletdíjukból az önkormányzat javára (7-9. hó) </w:t>
      </w:r>
      <w:r>
        <w:rPr>
          <w:b/>
        </w:rPr>
        <w:t>287 eFt</w:t>
      </w:r>
      <w:r>
        <w:rPr/>
        <w:t xml:space="preserve"> a megjelölt célokra:</w:t>
      </w:r>
    </w:p>
    <w:p>
      <w:pPr>
        <w:pStyle w:val="Normal"/>
        <w:rPr/>
      </w:pPr>
      <w:r>
        <w:rPr/>
        <w:tab/>
        <w:t>- Természetjáró Bakancsos Klub javára</w:t>
        <w:tab/>
        <w:tab/>
        <w:tab/>
        <w:t>242 eFt</w:t>
      </w:r>
    </w:p>
    <w:p>
      <w:pPr>
        <w:pStyle w:val="Normal"/>
        <w:rPr/>
      </w:pPr>
      <w:r>
        <w:rPr/>
        <w:tab/>
      </w:r>
      <w:r>
        <w:rPr>
          <w:u w:val="single"/>
        </w:rPr>
        <w:t>- Dancs József emlékévre</w:t>
        <w:tab/>
        <w:tab/>
        <w:tab/>
        <w:tab/>
        <w:tab/>
        <w:t xml:space="preserve">  45  „</w:t>
      </w:r>
    </w:p>
    <w:p>
      <w:pPr>
        <w:pStyle w:val="Normal"/>
        <w:rPr/>
      </w:pPr>
      <w:r>
        <w:rPr/>
        <w:t xml:space="preserve">           </w:t>
      </w:r>
      <w:r>
        <w:rPr/>
        <w:t>Összesen:</w:t>
        <w:tab/>
        <w:tab/>
        <w:tab/>
        <w:tab/>
        <w:tab/>
        <w:tab/>
        <w:tab/>
        <w:t>287 eF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igány Kisebbségi Önkormányzat költségvetésének előirányzat módosítása: elvonás a dologi kiadásokból tartalékra </w:t>
      </w:r>
      <w:r>
        <w:rPr>
          <w:b/>
        </w:rPr>
        <w:t>75 eFt</w:t>
      </w:r>
      <w:r>
        <w:rPr/>
        <w:t>. Tartalékból külső személyi juttatásra 58 eFt, járulékokra 17 eFt kerül átcsoportosításra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Önkormányzati tankönyvtámogatásra átvett pénzeszköz dologi kiadás a Gárdonyi Iskolában </w:t>
      </w:r>
      <w:r>
        <w:rPr>
          <w:b/>
        </w:rPr>
        <w:t>535 eFt</w:t>
      </w:r>
      <w:r>
        <w:rPr/>
        <w:t xml:space="preserve">, a Jókai Iskolában </w:t>
      </w:r>
      <w:r>
        <w:rPr>
          <w:b/>
        </w:rPr>
        <w:t>167 e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FOP pályázat záró elszámolása alapján a Gárdonyi Iskola </w:t>
      </w:r>
      <w:r>
        <w:rPr>
          <w:b/>
        </w:rPr>
        <w:t>5.211 eFt</w:t>
      </w:r>
      <w:r>
        <w:rPr/>
        <w:t xml:space="preserve">, a Jókai iskola </w:t>
      </w:r>
      <w:r>
        <w:rPr>
          <w:b/>
        </w:rPr>
        <w:t>1.380 eFt</w:t>
      </w:r>
      <w:r>
        <w:rPr/>
        <w:t xml:space="preserve">, az Óvoda </w:t>
      </w:r>
      <w:r>
        <w:rPr>
          <w:b/>
        </w:rPr>
        <w:t>640 eFt</w:t>
      </w:r>
      <w:r>
        <w:rPr/>
        <w:t xml:space="preserve"> támogatásban részesült, melyet az önkormányzat 2007. év folyamán megelőlegezett, így az visszaforgatásra kerül az intézményfinanszírozási szakfeladaton az önkormányzat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űvelődési Ház a civil vígasságok szervezéséhez </w:t>
      </w:r>
      <w:r>
        <w:rPr>
          <w:b/>
        </w:rPr>
        <w:t>80 eFt</w:t>
      </w:r>
      <w:r>
        <w:rPr/>
        <w:t xml:space="preserve"> támogatást kapott a megyei önkormányzattól a rendezvény dologi kiadás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akképzési hozzájárulás III. negyedévben beérkezett összege </w:t>
      </w:r>
      <w:r>
        <w:rPr>
          <w:b/>
        </w:rPr>
        <w:t>507 eFt</w:t>
      </w:r>
      <w:r>
        <w:rPr/>
        <w:t xml:space="preserve"> felújítási kia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saládsegítő Szolgálat által szervezett nyári napközis tábor dologi kiadásaihoz kapott </w:t>
      </w:r>
      <w:r>
        <w:rPr>
          <w:b/>
        </w:rPr>
        <w:t>19 eFt</w:t>
      </w:r>
      <w:r>
        <w:rPr/>
        <w:t xml:space="preserve">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gyatékkal élők KEM Szövetsége </w:t>
      </w:r>
      <w:r>
        <w:rPr>
          <w:b/>
        </w:rPr>
        <w:t>50 eFt</w:t>
      </w:r>
      <w:r>
        <w:rPr/>
        <w:t>-tal támogatta a Gárdonyi Iskolát, melyet dologi kiadásokra fordítottak a gyermekek sportolásáv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óvoda a megyei közoktatási alapítványtól </w:t>
      </w:r>
      <w:r>
        <w:rPr>
          <w:b/>
        </w:rPr>
        <w:t>95 eFt</w:t>
      </w:r>
      <w:r>
        <w:rPr/>
        <w:t xml:space="preserve"> pályázati támogatásban részesült, valamint </w:t>
      </w:r>
      <w:r>
        <w:rPr>
          <w:b/>
        </w:rPr>
        <w:t>17 eFt</w:t>
      </w:r>
      <w:r>
        <w:rPr/>
        <w:t xml:space="preserve"> egyéb támogatást kapott, melyből fejlesztő játékokat vásároltak, elszámolása a dologi kiadáso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ESZ-nél a konyha rezsiköltségeinek továbbszámlázásból származó többletbevételt a konyhán felmerült kiadások fedezetére kell fordítani, ennek összege 09. 30-ig </w:t>
      </w:r>
      <w:r>
        <w:rPr>
          <w:b/>
        </w:rPr>
        <w:t>3.636 eF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Heading1"/>
        <w:ind w:left="426" w:hanging="0"/>
        <w:rPr>
          <w:b/>
          <w:b/>
        </w:rPr>
      </w:pPr>
      <w:r>
        <w:rPr>
          <w:b/>
        </w:rPr>
      </w:r>
    </w:p>
    <w:p>
      <w:pPr>
        <w:pStyle w:val="Heading1"/>
        <w:ind w:left="426" w:hanging="0"/>
        <w:rPr>
          <w:b/>
          <w:b/>
        </w:rPr>
      </w:pPr>
      <w:r>
        <w:rPr>
          <w:b/>
        </w:rPr>
        <w:t>Kiadás (eF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080"/>
        <w:gridCol w:w="1260"/>
        <w:gridCol w:w="1260"/>
        <w:gridCol w:w="1260"/>
        <w:gridCol w:w="1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edeti ktg.v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fogadott módosí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énzma-     Egyé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dván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.elői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8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-i ülé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 előirányzat összes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ut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2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t terhelő járu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8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.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1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eszköz átadás és támogatásért. ki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.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 által folyósított ellá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3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. tám. kölcsön nyújtása háztartásokn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. 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20.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.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uhá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- 7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 visszafiz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 c. tám. kölcsön nyújt. első lakáshoz jutó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 kam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.7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.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.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.7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vétel (eF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080"/>
        <w:gridCol w:w="1260"/>
        <w:gridCol w:w="1260"/>
        <w:gridCol w:w="1260"/>
        <w:gridCol w:w="1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ktg.v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ma-       Módo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vány         s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.elői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8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-i ülé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 előirányzat összes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működési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.sajátos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4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. ktg.v-i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.5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értékű műk.c.pe.át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felh. és tőkejell. be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l. célú pe. át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ön visszatér. igénybevé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űködési célu hit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maradv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.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.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.760</w:t>
            </w:r>
          </w:p>
        </w:tc>
      </w:tr>
    </w:tbl>
    <w:p>
      <w:pPr>
        <w:pStyle w:val="Heading1"/>
        <w:ind w:left="426" w:hanging="0"/>
        <w:jc w:val="center"/>
        <w:rPr>
          <w:u w:val="none"/>
        </w:rPr>
      </w:pPr>
      <w:r>
        <w:rPr>
          <w:u w:val="none"/>
        </w:rPr>
        <w:t>- 5 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ab/>
        <w:t xml:space="preserve">  Dr. Malomsoki István                                           Csöbönyei Imre</w:t>
      </w:r>
    </w:p>
    <w:p>
      <w:pPr>
        <w:pStyle w:val="Normal"/>
        <w:ind w:firstLine="708"/>
        <w:jc w:val="both"/>
        <w:rPr/>
      </w:pPr>
      <w:r>
        <w:rPr/>
        <w:tab/>
        <w:tab/>
        <w:t>jegyző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before="120" w:after="0"/>
        <w:jc w:val="both"/>
        <w:rPr/>
      </w:pPr>
      <w:r>
        <w:rPr>
          <w:b/>
        </w:rPr>
        <w:t>Záradék:</w:t>
      </w:r>
      <w:r>
        <w:rPr/>
        <w:t xml:space="preserve"> 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  <w:t xml:space="preserve">      </w:t>
      </w:r>
      <w:r>
        <w:rPr/>
        <w:t>Jelen rendelet kihirdetésének napja: 2008. november 28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Dr. Malomsoki István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8:00Z</dcterms:created>
  <dc:creator>Titkárság</dc:creator>
  <dc:description/>
  <dc:language>en-US</dc:language>
  <cp:lastModifiedBy>Titkárság</cp:lastModifiedBy>
  <cp:lastPrinted>2008-12-04T15:26:00Z</cp:lastPrinted>
  <dcterms:modified xsi:type="dcterms:W3CDTF">2008-12-04T14:28:00Z</dcterms:modified>
  <cp:revision>2</cp:revision>
  <dc:subject/>
  <dc:title>ÁCS VÁROS KÉPVISELŐ-TESTÜLETÉNEK</dc:title>
</cp:coreProperties>
</file>